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Что за бардак у нас с цементом?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9.08.2012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а, это вы опять про Каменских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гадали, не про Каменских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 Горнозаводскцемент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и не про Горнозаводскцемент. Но то, о чем мы хотим поговорить, напрямую касается будущего цементной промышленности в районе, однако вместе с тем выходит за узкие рамки наших местных дел. Мы бы сказали: «выходит на федеральный уровень» — но это будет не совсем точно, поскольку речь пойдет (берите выше!) о мировом рынке цемента.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Базарная экономика вместо рыночной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а десятка лет тому назад в стране был принят </w:t>
      </w:r>
      <w:r>
        <w:rPr>
          <w:rFonts w:cs="Arial" w:ascii="Arial" w:hAnsi="Arial"/>
          <w:b/>
        </w:rPr>
        <w:t>Закон «О защите прав потребителей»</w:t>
      </w:r>
      <w:r>
        <w:rPr>
          <w:rFonts w:cs="Arial" w:ascii="Arial" w:hAnsi="Arial"/>
        </w:rPr>
        <w:t xml:space="preserve">. Принят с таким шумом, с каким Пет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орубал окно в Европу. Не хватало только дополнить какофонию фанфар громом пушек. Как же! Раньше-то у нас такого закона не было, поэтому потребителей никто не защищал и жила страна в пещерном веке. Теперь такой закон появился, а значит, народ наконец-то вдохнет запахи цивилизац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юбилейный год вызвал к жизни бесчисленные разговоры «полузащитников» прав человека во славу этого закона. По радио и телевидению без устали пережевывается жвачка о том, как важно заботиться о российском потребителе. В конце концов, у нас ведь рыночная экономика, то есть хозяйство, ориентированное не на план, а на рынок — </w:t>
      </w:r>
      <w:r>
        <w:rPr>
          <w:rFonts w:cs="Arial" w:ascii="Arial" w:hAnsi="Arial"/>
          <w:b/>
        </w:rPr>
        <w:t>совокупность потребителей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любому психически здоровому человеку очевидно, что бумажка неспособна изменить реальность. Очевидно и то, что нашему потребителю достается все меньше и меньше благ. Всесильная </w:t>
      </w:r>
      <w:r>
        <w:rPr>
          <w:rFonts w:cs="Arial" w:ascii="Arial" w:hAnsi="Arial"/>
          <w:b/>
        </w:rPr>
        <w:t>реклама маскирует болячки российского рынка</w:t>
      </w:r>
      <w:r>
        <w:rPr>
          <w:rFonts w:cs="Arial" w:ascii="Arial" w:hAnsi="Arial"/>
        </w:rPr>
        <w:t>, но уже и она не в силах скрыть тот факт, что ни отечественный производитель, ни импортер не спасают страну от трех страшных зол: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дный ассортимент,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онические дефициты,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/>
        </w:rPr>
        <w:t>полное отсутствие ряда важных товаров в некоторых районах и поселениях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ем, детским питанием страна обеспечена только на 25%. Оказывается, более или менее насыщен лишь рынок пастообразных продуктов, тогда как заменители молока и молочные смеси поставляются потребителю (читай: матерям с маленькими детьми) в недостаточном количестве. Школьные обеды слабо витаминизированы, отчего обеспечивают потребность детского организма в витаминах лишь на 40%. Про поставку в школы йодированной соли можно вообще забыть. Потребность в этом продукте удовлетворена на 0,0%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этим так и подмывает спросить: </w:t>
      </w:r>
      <w:r>
        <w:rPr>
          <w:rFonts w:cs="Arial" w:ascii="Arial" w:hAnsi="Arial"/>
          <w:b/>
        </w:rPr>
        <w:t>на чей же рынок работает рыночная экономика России?</w:t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Скособоченность цементного рынк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мент не является товаром широкого потребления, однако он используется для создания тех благ, которые впоследствии приобретаются нами же, рядовыми потребителями. Товары, подобные цементу, напрямую влияют на качество и уровень потребления в государств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пример. В годы перестройки мы дружно орали, что-де у нас выплавляют слишком много металла. Умники-провокаторы нам шептали в ушко: «Лучше меньше да лучше, как завещал великий Ленин». И мы радостно поддакивали: «Прикрыть лишние металлургические заводы!» Но одновременно всем и каждому хотелось свой дешевый автомобиль. И нас не интересовало, откуда государство возьмет много дешевых автомобилей, если прикроет по нашему требованию заводы. А ведь по объему потребления металла на душу населения мы сильно отставали от Америк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годня, когда прикрыты сотни предприятий, мы чешем в затылке и удивляемся: «В чем же дедушка Ленин нас кинул?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ментом та же самая ситуация. От его количества на душу населения прямо зависит, насколько эта душа будет обеспечена жильем, приемлемой инфраструктурой и прочими благами. Ведущими экспертами по рынку стройматериалов предполагалось, что в 2010 г. Россия выйдет по производству и потреблению цемента на уровень 1990 г., то есть 89,9 млн. т ежегодно. В реальности после 2007 г. наметился неуклонный спад производства и потребления цемента, в результате чего к 2011 г. объем продаж цементов </w:t>
      </w:r>
      <w:r>
        <w:rPr>
          <w:rFonts w:cs="Arial" w:ascii="Arial" w:hAnsi="Arial"/>
          <w:b/>
        </w:rPr>
        <w:t>упал на 9,5 млн. т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пад почти всецело обусловлен </w:t>
      </w:r>
      <w:r>
        <w:rPr>
          <w:rFonts w:cs="Arial" w:ascii="Arial" w:hAnsi="Arial"/>
          <w:b/>
        </w:rPr>
        <w:t>неравномерным развитием внутреннего рынка</w:t>
      </w:r>
      <w:r>
        <w:rPr>
          <w:rFonts w:cs="Arial" w:ascii="Arial" w:hAnsi="Arial"/>
        </w:rPr>
        <w:t>. В одних регионах он совершенно не развит, отчего на цемент не находится покупателя. Сюда, между прочим, относится Прикамье. В других регионах рынок достаточно развит и поддерживает стабильный спрос, но по ряду причин (включая выкрутасы посредников, спекулянтов и чиновников), отечественные цементы сюда не доходят. В итоге за последние три года ряд регионов России поставлен в зависимость от импорта цемент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, Смоленская область удовлетворяет потребность в цементах за счет импорта на 10%, Брянская — на 26%, Псковская — на 35%, а Калининградская (еще 4 года назад снабжавшаяся российским «Евроцементом»!) сегодня покупает </w:t>
      </w:r>
      <w:r>
        <w:rPr>
          <w:rFonts w:cs="Arial" w:ascii="Arial" w:hAnsi="Arial"/>
          <w:b/>
        </w:rPr>
        <w:t>исключительно импортный цемент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анем сейчас поднимать извечный русский вопрос «Кто виноват?». Гораздо важнее узнать, что делается для того, чтобы исправить ситуацию. Текущее положение в экономике в целом удовлетворительное, благоприятствует упрочнению отечественных производителей. За 2011 г. вновь наметился рост и внешнего, и внутреннего спроса на цементы, причем российские цементники более заинтересованы в поставках продукции на внутренний рынок. Это особенно ярко видно на примере </w:t>
      </w:r>
      <w:r>
        <w:rPr>
          <w:rFonts w:cs="Arial" w:ascii="Arial" w:hAnsi="Arial"/>
          <w:b/>
        </w:rPr>
        <w:t>глиноземистых цементов</w:t>
      </w:r>
      <w:r>
        <w:rPr>
          <w:rFonts w:cs="Arial" w:ascii="Arial" w:hAnsi="Arial"/>
        </w:rPr>
        <w:t>, экспорт которых снизился в два раза при росте производства на 22% с 2007 г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лось бы, сейчас самое время ловить момент и решать такую проблему, как неравномерное развитие рынков. Тем самым был бы удовлетворен цементный голод там, где он есть. Но этого не делается. Россия уже проморгала неслыханный подъем цементного производства в 2004—2007 гг., который бы вывел нас на советский уровень. Если проморгаем новый подъем, то вновь скатимся на нижнюю ступеньку. И громкие слова о защите потребителей так и останутся сотрясением воздух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и подготовке статьи использованы данные с сайта </w:t>
      </w:r>
      <w:hyperlink r:id="rId2">
        <w:r>
          <w:rPr>
            <w:rStyle w:val="InternetLink"/>
            <w:rFonts w:cs="Arial" w:ascii="Arial" w:hAnsi="Arial"/>
          </w:rPr>
          <w:t>Бетон.Ру</w:t>
        </w:r>
      </w:hyperlink>
      <w:r>
        <w:rPr>
          <w:rFonts w:cs="Arial" w:ascii="Arial" w:hAnsi="Arial"/>
        </w:rPr>
        <w:t>, а также из отчетов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</w:rPr>
        <w:t>Анализ рынка цемента глиноземистого в России в 2007—2011 гг, прогноз на 2012—2016 гг. //</w:t>
      </w:r>
      <w:r>
        <w:rPr>
          <w:rFonts w:cs="Arial" w:ascii="Arial" w:hAnsi="Arial"/>
          <w:i/>
        </w:rPr>
        <w:t>BusinesStat</w:t>
      </w:r>
      <w:r>
        <w:rPr>
          <w:rFonts w:cs="Arial" w:ascii="Arial" w:hAnsi="Arial"/>
        </w:rPr>
        <w:t>, 2012.</w:t>
      </w:r>
    </w:p>
    <w:p>
      <w:pPr>
        <w:pStyle w:val="Style17"/>
        <w:spacing w:before="280" w:after="301"/>
        <w:ind w:firstLine="567"/>
        <w:jc w:val="both"/>
        <w:rPr/>
      </w:pPr>
      <w:r>
        <w:rPr>
          <w:rFonts w:cs="Arial" w:ascii="Arial" w:hAnsi="Arial"/>
        </w:rPr>
        <w:t>Анализ рынка цемента в России в 2006—2010 гг, прогноз на 2011-2015 гг. //</w:t>
      </w:r>
      <w:r>
        <w:rPr>
          <w:rFonts w:cs="Arial" w:ascii="Arial" w:hAnsi="Arial"/>
          <w:i/>
        </w:rPr>
        <w:t>BusinesStat</w:t>
      </w:r>
      <w:r>
        <w:rPr>
          <w:rFonts w:cs="Arial" w:ascii="Arial" w:hAnsi="Arial"/>
        </w:rPr>
        <w:t>, 201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o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5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8-02T23:53:00Z</dcterms:modified>
  <cp:revision>3</cp:revision>
  <dc:subject>info@gornozavodsk.su</dc:subject>
  <dc:title>Материалы сайта</dc:title>
</cp:coreProperties>
</file>