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атриотический дух горнозаводского Урала</w:t>
      </w:r>
    </w:p>
    <w:p>
      <w:pPr>
        <w:pStyle w:val="Style21"/>
        <w:spacing w:before="120" w:after="120"/>
        <w:rPr/>
      </w:pPr>
      <w:r>
        <w:rPr>
          <w:rFonts w:cs="Arial" w:ascii="Arial" w:hAnsi="Arial"/>
          <w:i/>
        </w:rPr>
        <w:t xml:space="preserve">Опубликовано </w:t>
      </w:r>
      <w:r>
        <w:rPr>
          <w:rFonts w:cs="Arial" w:ascii="Arial" w:hAnsi="Arial"/>
          <w:i/>
          <w:lang w:val="en-US"/>
        </w:rPr>
        <w:t>06.09.</w:t>
      </w:r>
      <w:r>
        <w:rPr>
          <w:rFonts w:cs="Arial" w:ascii="Arial" w:hAnsi="Arial"/>
          <w:i/>
        </w:rPr>
        <w:t>2012</w:t>
      </w:r>
    </w:p>
    <w:p>
      <w:pPr>
        <w:pStyle w:val="Style21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00075</wp:posOffset>
            </wp:positionV>
            <wp:extent cx="1650365" cy="165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Новая публикация о войне 1812 года привязана к </w:t>
      </w:r>
      <w:r>
        <w:rPr>
          <w:rFonts w:cs="Arial" w:ascii="Arial" w:hAnsi="Arial"/>
          <w:b/>
          <w:bCs/>
        </w:rPr>
        <w:t>200-летию Бородинской битвы</w:t>
      </w:r>
      <w:r>
        <w:rPr>
          <w:rFonts w:cs="Arial" w:ascii="Arial" w:hAnsi="Arial"/>
        </w:rPr>
        <w:t>, объявленной Днем воинской славы России. В этот день нелишне задаться вопросом, что знали наши земляки-пращуры о нашествии Наполеона. Как отреагировали на это событие? Кто-то может подумать, будто «неграмотные» провинциалы имели весьма расплывчатые представления о разразившейся войне. Дескать, политический смысл войны понимали лишь несколько министров, вертевших так и сяк судьбой Отечества, а темный народ знай себе крестил лоб да причитал: «Ой, пришел антихрист!» Однако документы упрямо показывают совершенно иную картину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Уже в 1811 г. уральские предприятия, включая заводы будущего Горнозаводского района, получили </w:t>
      </w:r>
      <w:r>
        <w:rPr>
          <w:rFonts w:cs="Arial" w:ascii="Arial" w:hAnsi="Arial"/>
          <w:b/>
          <w:bCs/>
        </w:rPr>
        <w:t>крупные военные заказы</w:t>
      </w:r>
      <w:r>
        <w:rPr>
          <w:rFonts w:cs="Arial" w:ascii="Arial" w:hAnsi="Arial"/>
        </w:rPr>
        <w:t xml:space="preserve">, которые должны были выполнить в сжатые сроки. На рубеже 1811—1812 гг. на Урале развернулось </w:t>
      </w:r>
      <w:r>
        <w:rPr>
          <w:rFonts w:cs="Arial" w:ascii="Arial" w:hAnsi="Arial"/>
          <w:b/>
          <w:bCs/>
        </w:rPr>
        <w:t>рационализаторское движение</w:t>
      </w:r>
      <w:r>
        <w:rPr>
          <w:rFonts w:cs="Arial" w:ascii="Arial" w:hAnsi="Arial"/>
        </w:rPr>
        <w:t xml:space="preserve">, захватившее в том числе и Бисерский завод, о чем нами уже сообщалось в </w:t>
      </w:r>
      <w:hyperlink r:id="rId3">
        <w:r>
          <w:rPr>
            <w:rStyle w:val="InternetLink"/>
            <w:rFonts w:cs="Arial" w:ascii="Arial" w:hAnsi="Arial"/>
          </w:rPr>
          <w:t>предыдущей статье</w:t>
        </w:r>
      </w:hyperlink>
      <w:r>
        <w:rPr>
          <w:rFonts w:cs="Arial" w:ascii="Arial" w:hAnsi="Arial"/>
        </w:rPr>
        <w:t>. Народ не питал иллюзий, нашествие Бонапарта не стало неожиданностью: врага ожидали, к его нападению тщательно готовились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зменилась картина и после вторжения наполеоновской армии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В годы Великой Отечественной железный голос Ю.Б. Левитана разносил по стране тревожные вести с фронта: «Фашисты бомбили наши города... Войска понесли тяжелые потери...» На протяжении Первой Отечественной население страны тоже регулярно получало официальные известия о дислокациях русской армии, о сражениях и многом другом. Да, радио тогда не было, но пресса с максимально возможной скоростью доносила свежие вести даже на Урал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Хотя и младенцу понятно, что без сплетен в провинции не обходилось, заводской люд отнюдь не слухами питался. Государь прекрасно понимал, что слухи могут быть страшнее всех французов вместе взятых. А между тем российская периодика заметно сдала свои позиции, оказавшись неготовой к потрясениям военного времени. Главными источниками новостей служили издания «Санкт-Петербургские ведомости» и «Северная почта»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Для более полного освещения войны в разные регионы страны рассылались приложения к этим изданиям — экземпляры </w:t>
      </w:r>
      <w:r>
        <w:rPr>
          <w:rFonts w:cs="Arial" w:ascii="Arial" w:hAnsi="Arial"/>
          <w:b/>
          <w:bCs/>
        </w:rPr>
        <w:t>Журнала военных действий</w:t>
      </w:r>
      <w:r>
        <w:rPr>
          <w:rFonts w:cs="Arial" w:ascii="Arial" w:hAnsi="Arial"/>
        </w:rPr>
        <w:t xml:space="preserve">. В Журнал включалась сводка о положении дел на фронте, подготовленная </w:t>
      </w:r>
      <w:r>
        <w:rPr>
          <w:rFonts w:cs="Arial" w:ascii="Arial" w:hAnsi="Arial"/>
          <w:b/>
          <w:bCs/>
        </w:rPr>
        <w:t>лично М.И. Кутузовым для Александра I</w:t>
      </w:r>
      <w:r>
        <w:rPr>
          <w:rFonts w:cs="Arial" w:ascii="Arial" w:hAnsi="Arial"/>
        </w:rPr>
        <w:t>. Особым указом императора Журнал поставлялся и на уральские заводы для публичного чтения, в том числе для ознакомления с последними известиями рабочих и служащих.</w:t>
      </w:r>
    </w:p>
    <w:p>
      <w:pPr>
        <w:pStyle w:val="Style21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7500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. И. Кутузов на Бородинском поле</w:t>
      </w:r>
    </w:p>
    <w:p>
      <w:pPr>
        <w:pStyle w:val="Style21"/>
        <w:spacing w:before="120" w:after="120"/>
        <w:ind w:firstLine="567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С картины С.В. Герасимова, 1952</w:t>
      </w:r>
      <w:r>
        <w:rPr>
          <w:rFonts w:cs="Arial" w:ascii="Arial" w:hAnsi="Arial"/>
        </w:rPr>
        <w:t>)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Сначала Журнал поступал в Екатеринбургскую контору, а уже оттуда рассылался по другим населенным пунктам — повсюду, где имелось крупное заводское производство. Ответственность за распространение Журнала по Пермскому горному округу лежала на </w:t>
      </w:r>
      <w:r>
        <w:rPr>
          <w:rFonts w:cs="Arial" w:ascii="Arial" w:hAnsi="Arial"/>
          <w:b/>
          <w:bCs/>
        </w:rPr>
        <w:t>Пермском губернском правлении</w:t>
      </w:r>
      <w:r>
        <w:rPr>
          <w:rFonts w:cs="Arial" w:ascii="Arial" w:hAnsi="Arial"/>
        </w:rPr>
        <w:t>. Таким образом, уральцы (включая пермяков) читали в точности то же самое, что и государь, за исключением, разумеется, сведений, составлявших военную тайну. Впрочем, судя по объему информации в Журнале, тайн было не много. На страницах издания можно прочесть целиком рапорты генералов (Милорадовича, Платова и др.), высылавшиеся ими Кутузову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О победе на </w:t>
      </w:r>
      <w:r>
        <w:rPr>
          <w:rFonts w:cs="Arial" w:ascii="Arial" w:hAnsi="Arial"/>
          <w:b/>
          <w:bCs/>
        </w:rPr>
        <w:t>Бородинском поле</w:t>
      </w:r>
      <w:r>
        <w:rPr>
          <w:rFonts w:cs="Arial" w:ascii="Arial" w:hAnsi="Arial"/>
        </w:rPr>
        <w:t xml:space="preserve"> страна узнала из донесения М.И. Кутузова императору от 27 августа (8 сентября по нов. ст.), впервые обнародованном 31 августа на страницах №70 газеты «Северная почта»: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  <w:i/>
          <w:iCs/>
        </w:rPr>
        <w:t>«...25 число прошло в том, что он не занимался важными предприятиями; но вчерашнего числа, пользуясь туманом, в 4 часа с рассветом направил все свои силы на левый фланг нашей армии. Сражение было общее, и продолжалось до самой ночи: потеря с обеих сторон велика; урон неприятельский, судя по упорным атакам на нашу укрепленную позицию, должен весьма нашу превосходить. Войска Вашего императорского величества сражались с неимоверною храбростью: батареи переходили из рук в руки и кончилось тем, что неприятель нигде не выиграл ни на шаг земли с превосходными своими силами»</w:t>
      </w:r>
      <w:r>
        <w:rPr>
          <w:rFonts w:cs="Arial" w:ascii="Arial" w:hAnsi="Arial"/>
        </w:rPr>
        <w:t>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Донесение главнокомандующего сопровождалось сообщением о том, что по случаю исторической победы, «в воздаяние знаменитых заслуг Генерала от Инфантерии, Князя Голенищева-Кутузова» государь произвел его в генерал-фельдмаршалы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: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рал в Отечественной войне 1812 г.//Под ред. В.В. Данилевского. — Свердловск, 1945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стия о военных действиях 1812—1814 гг. По материалам периодической печати. //Библиотека интернет-проекта «1812 год». — </w:t>
      </w:r>
      <w:hyperlink r:id="rId5">
        <w:r>
          <w:rPr>
            <w:rStyle w:val="InternetLink"/>
            <w:rFonts w:cs="Arial" w:ascii="Arial" w:hAnsi="Arial"/>
          </w:rPr>
          <w:t>http://www.museum.ru/museum/1812/</w:t>
        </w:r>
      </w:hyperlink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заключительной статье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A1248C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Мифы, которые работали на победу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Западная Европа, объявив себя центром «просвещения и цивилизации», склонна была видеть остальные регионы земного шара примитивными. Это сыграло роковую шутку с Наполеоном. Одной из причин его поражения в войне 1812 года исследователи признают ошибочно низкую оценку промышленного потенциала России. Бонапарт верил, что входит в отсталую аграрную страну, но обнаружил себя в государстве с развитой индустрией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313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useum.ru/museum/1812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0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9-06T06:00:00Z</dcterms:modified>
  <cp:revision>2</cp:revision>
  <dc:subject>info@gornozavodsk.su</dc:subject>
  <dc:title>Материалы сайта</dc:title>
</cp:coreProperties>
</file>