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120" w:after="12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51660" cy="185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иглашение на Фестиваль «Каменная палитра»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___.2012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ши постоянные читатели уже наслышаны о екатеринбургском образовательном проекте </w:t>
      </w:r>
      <w:hyperlink r:id="rId3">
        <w:r>
          <w:rPr>
            <w:rStyle w:val="InternetLink"/>
            <w:rFonts w:cs="Arial" w:ascii="Arial" w:hAnsi="Arial"/>
          </w:rPr>
          <w:t>«Минерал-Шоу»</w:t>
        </w:r>
      </w:hyperlink>
      <w:r>
        <w:rPr>
          <w:rFonts w:cs="Arial" w:ascii="Arial" w:hAnsi="Arial"/>
        </w:rPr>
        <w:t xml:space="preserve">, в рамках которого проводятся занимательные занятия, лекции и мастер-классы с детьми и подростками. И вот организаторы проекта вновь обращаются к руководителям муниципальных учреждений дополнительного образования детей, геологических и краеведческих объединений (кружков). В рамках проведения выставки-ярмарки ювелирных и камнерезных изделий состоится </w:t>
      </w:r>
      <w:r>
        <w:rPr>
          <w:rFonts w:cs="Arial" w:ascii="Arial" w:hAnsi="Arial"/>
          <w:b/>
          <w:bCs/>
        </w:rPr>
        <w:t>IV Детский Минералогический Фестиваль «Каменная палитра»</w:t>
      </w:r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Цели фестиваля объясняются организаторами предельно просто: </w:t>
      </w:r>
      <w:r>
        <w:rPr>
          <w:rFonts w:cs="Arial" w:ascii="Arial" w:hAnsi="Arial"/>
          <w:i/>
          <w:iCs/>
        </w:rPr>
        <w:t>«...Фестиваль проводится с целью воспитания патриотизма, любви к родному краю, бережного отношения к природе и минеральным богатствам России и Урала»</w:t>
      </w:r>
      <w:r>
        <w:rPr>
          <w:rFonts w:cs="Arial" w:ascii="Arial" w:hAnsi="Arial"/>
        </w:rPr>
        <w:t>. Ничего не добавить, ни убавить. Кроме, пожалуй, того факта, что коллектив «Минерал-Шоу» не собирается произносить громкие назидательные реч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Ознакомившись с программой Фестиваля, мы убедились, что это тщательно спланированный комплекс очень интересных и познавательных мероприятий, которые способны захватить воображение не только ребенка, но даже и взрослого человека. </w:t>
      </w:r>
      <w:r>
        <w:rPr>
          <w:rFonts w:cs="Arial" w:ascii="Arial" w:hAnsi="Arial"/>
          <w:b/>
          <w:bCs/>
        </w:rPr>
        <w:t>Программа Фестиваля</w:t>
      </w:r>
      <w:r>
        <w:rPr>
          <w:rFonts w:cs="Arial" w:ascii="Arial" w:hAnsi="Arial"/>
        </w:rPr>
        <w:t xml:space="preserve"> включает в себя: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(а) конкурсные испытания, проводимые во время Фестиваля для учащихся школ и представителей геологических и краеведческих кружков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б) театрализованную постановку «Геологические процессы» для представителей кружков юных геологов и краеведов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в) конкурсы, проводимые во время Фестиваля для учащихся школ и представителей детских учреждений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) научно-популярные лекции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д) показ научно-популярных фильмов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е) и конечно, церемонию награждения победителей по итогам очных и заочных конкурсов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 все это — не считая </w:t>
      </w:r>
      <w:r>
        <w:rPr>
          <w:rFonts w:cs="Arial" w:ascii="Arial" w:hAnsi="Arial"/>
          <w:b/>
          <w:bCs/>
        </w:rPr>
        <w:t>экскурсий</w:t>
      </w:r>
      <w:r>
        <w:rPr>
          <w:rFonts w:cs="Arial" w:ascii="Arial" w:hAnsi="Arial"/>
        </w:rPr>
        <w:t xml:space="preserve"> в Уральский Минералогический музей, Уральский Геологический музей, Свердловский краеведческий музей, Горный Университет и Архитектурную Академию!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о мнению представителей оргкомитета «Каменной палитры», одним из самых интересных событий на Фестивале в этом году станет </w:t>
      </w:r>
      <w:r>
        <w:rPr>
          <w:rFonts w:cs="Arial" w:ascii="Arial" w:hAnsi="Arial"/>
          <w:b/>
          <w:bCs/>
        </w:rPr>
        <w:t>Конкурс макетов и диора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«Создание макетов и диорам — процесс, хоть и трудоемкий, но очень творческий</w:t>
      </w:r>
      <w:r>
        <w:rPr>
          <w:rFonts w:cs="Arial" w:ascii="Arial" w:hAnsi="Arial"/>
        </w:rPr>
        <w:t xml:space="preserve">, — считают организаторы мероприятия. — </w:t>
      </w:r>
      <w:r>
        <w:rPr>
          <w:rFonts w:cs="Arial" w:ascii="Arial" w:hAnsi="Arial"/>
          <w:i/>
          <w:iCs/>
        </w:rPr>
        <w:t>В их создании могут принять участие все члены клуба или кружка. Чему будет посвящен ваш макет или диорама зависит только от вас. Это может быть гора, месторождение, пещера…, а может сюжет из сказки или из ваших полевых будней»</w:t>
      </w:r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От себя добавим, что конкурсы по созданию макетов уже проводились «Минерал-Шоу». И если честно, результаты совместных стараний детей, подростков и взрослых впечатляющи. Более всего нас впечатлил макет камня Дужный, подготовленный для Ночи музеев в Екатеринбурге, которая проводилась в апреле 2012 г. (</w:t>
      </w:r>
      <w:hyperlink r:id="rId4">
        <w:r>
          <w:rPr>
            <w:rStyle w:val="InternetLink"/>
            <w:rFonts w:cs="Arial" w:ascii="Arial" w:hAnsi="Arial"/>
          </w:rPr>
          <w:t>http://mineral-show.ru/page/555/750/</w:t>
        </w:r>
      </w:hyperlink>
      <w:r>
        <w:rPr>
          <w:rFonts w:cs="Arial" w:ascii="Arial" w:hAnsi="Arial"/>
        </w:rPr>
        <w:t>)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6685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мень Дужный в реальности и его макет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</w:rPr>
        <w:t>Камень Дужный</w:t>
      </w:r>
      <w:r>
        <w:rPr>
          <w:rFonts w:cs="Arial" w:ascii="Arial" w:hAnsi="Arial"/>
        </w:rPr>
        <w:t xml:space="preserve"> — тот самый, знаменитый и смертельно опасный красавец на Чусовой (Лысьвенский район), некогда описанный Д.Н. Маминым-Сибиряком в рассказе «Бойцы». Величественное сооружение природы напоминает согнутую стопку листов, вот только вместо бумаги скалу слагают страницы каменной летописи — толстоплитчатые известняки девонского моря, катившего свои волны по нашему Краю около 390 млн. лет тому назад. В 1981 г. решением Пермского облисполкома камень Дужный признан ландшафтным памятником природы регионального значения (см.: </w:t>
      </w:r>
      <w:hyperlink r:id="rId6">
        <w:r>
          <w:rPr>
            <w:rStyle w:val="InternetLink"/>
            <w:rFonts w:cs="Arial" w:ascii="Arial" w:hAnsi="Arial"/>
          </w:rPr>
          <w:t>http://perm-kray.ru/pam006-1.htm</w:t>
        </w:r>
      </w:hyperlink>
      <w:r>
        <w:rPr>
          <w:rFonts w:cs="Arial" w:ascii="Arial" w:hAnsi="Arial"/>
        </w:rPr>
        <w:t>)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агаем, что и на предстоящем конкурсе появятся макеты ничуть не хуже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Среди коллективов, уже подавших заявку на участие, значатся: юные геологи из Дворца пионеров и школьников им. Н.К. Крупской, г. Челябинск (рук. Т.Ф. Михайлова), туристического клуба «Норд» МКОУ ДОД ГО Заречный (рук. Л.В. Шейнова), лицея №3 г. Екатеринбург, лицея №130 г. Екатеринбург (рук. Г.М. Нестерова), лицея №7 г. Березовский (рук. Г.М. Нестерова, М.В. Леонова), МБОУ ДОТ ГДТ ДиМ «Одаренность и технологии» г. Екатеринбург (рук. С.Э. Борич), Клуба «Рифей-ГеоЭко» МБОУ ДОД ЦДОД г. Ревда (рук. И.В. и П.С. Козловы). Приятно будет увидеть в числе участников и ребят из нашего район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 наконец, сухие формальности. Фестиваль проводится </w:t>
      </w:r>
      <w:r>
        <w:rPr>
          <w:rFonts w:cs="Arial" w:ascii="Arial" w:hAnsi="Arial"/>
          <w:b/>
          <w:bCs/>
        </w:rPr>
        <w:t>12—14 октября 2012 г.</w:t>
      </w:r>
      <w:r>
        <w:rPr>
          <w:rFonts w:cs="Arial" w:ascii="Arial" w:hAnsi="Arial"/>
        </w:rPr>
        <w:t xml:space="preserve"> в Екатеринбурге. Местом проведения избран Свердловский Государственный областной Дворец народного творчества (СГОДНТ). Более подробную информацию об участии в Фестивале, о контактах, о проезде и прочих вещах можно получить из Положения о IV Детском Минералогическом Фестивале «Каменная палитра», находящемся в Сети по адресу: </w:t>
      </w:r>
      <w:hyperlink r:id="rId7">
        <w:r>
          <w:rPr>
            <w:rStyle w:val="InternetLink"/>
            <w:rFonts w:cs="Arial" w:ascii="Arial" w:hAnsi="Arial"/>
          </w:rPr>
          <w:t>http://mineral-show.ru/page/556/767/</w:t>
        </w:r>
      </w:hyperlink>
      <w:r>
        <w:rPr>
          <w:rFonts w:cs="Arial" w:ascii="Arial" w:hAnsi="Arial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2200" TargetMode="External"/><Relationship Id="rId4" Type="http://schemas.openxmlformats.org/officeDocument/2006/relationships/hyperlink" Target="http://mineral-show.ru/page/555/750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erm-kray.ru/pam006-1.htm" TargetMode="External"/><Relationship Id="rId7" Type="http://schemas.openxmlformats.org/officeDocument/2006/relationships/hyperlink" Target="http://mineral-show.ru/page/556/76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9-12T09:02:00Z</dcterms:modified>
  <cp:revision>2</cp:revision>
  <dc:subject>info@gornozavodsk.su</dc:subject>
  <dc:title>Материалы сайта</dc:title>
</cp:coreProperties>
</file>