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утешественник Гумбольдт на Урале</w:t>
      </w:r>
    </w:p>
    <w:p>
      <w:pPr>
        <w:pStyle w:val="Style22"/>
        <w:spacing w:before="120" w:after="120"/>
        <w:rPr/>
      </w:pPr>
      <w:r>
        <w:rPr>
          <w:rFonts w:cs="Arial" w:ascii="Arial" w:hAnsi="Arial"/>
          <w:i/>
        </w:rPr>
        <w:t>Опубликовано 14.</w:t>
      </w:r>
      <w:r>
        <w:rPr>
          <w:rFonts w:cs="Arial" w:ascii="Arial" w:hAnsi="Arial"/>
          <w:i/>
          <w:lang w:val="en-US"/>
        </w:rPr>
        <w:t>09</w:t>
      </w:r>
      <w:r>
        <w:rPr>
          <w:rFonts w:cs="Arial" w:ascii="Arial" w:hAnsi="Arial"/>
          <w:i/>
        </w:rPr>
        <w:t>.2012</w:t>
      </w:r>
    </w:p>
    <w:p>
      <w:pPr>
        <w:pStyle w:val="Style22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1025</wp:posOffset>
            </wp:positionV>
            <wp:extent cx="1661160" cy="179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Имя знаменитого немецкого географа и путешественника Александра фон Гумбольдта тесно связано с историей открытия первого русского алмаза на территории будущего Горнозаводского района. Поэтому нельзя обойти памятную дату текущего месяца: ученый родился </w:t>
      </w:r>
      <w:r>
        <w:rPr>
          <w:rFonts w:cs="Arial" w:ascii="Arial" w:hAnsi="Arial"/>
          <w:b/>
          <w:bCs/>
        </w:rPr>
        <w:t>14 сентября (по нов. ст.) 1769 г.</w:t>
      </w:r>
      <w:r>
        <w:rPr>
          <w:rFonts w:cs="Arial" w:ascii="Arial" w:hAnsi="Arial"/>
        </w:rPr>
        <w:t xml:space="preserve"> В 1829 г. замечательный исследователь, объехавший половину земного шара, отмечал свой 60-й юбилей на Урале. Эта поездка стала важной вехой в истории горного дела России и одновременно обернулась унижениями для барона Гумбольдта. Но обо все по порядк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A1248C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«Истинное Дорадо»</w:t>
      </w:r>
    </w:p>
    <w:p>
      <w:pPr>
        <w:pStyle w:val="Style22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нтерес к русской природе проснулся у Гумбольдта в 20-летнем возрасте. Об этом прямо говорится в письме ученого от 1793 г. русскому другу В.Ю. Соймонову. Около 1810 г. Гумбольдт начинает постепенно налаживать дипломатические связи, подготавливая предстоящую поездку в нашу страну. Увы, наполеоновские войны сорвали планы географа. Хуже того, </w:t>
      </w:r>
      <w:r>
        <w:rPr>
          <w:rFonts w:cs="Arial" w:ascii="Arial" w:hAnsi="Arial"/>
          <w:b/>
        </w:rPr>
        <w:t>война 1812 г.</w:t>
      </w:r>
      <w:r>
        <w:rPr>
          <w:rFonts w:cs="Arial" w:ascii="Arial" w:hAnsi="Arial"/>
        </w:rPr>
        <w:t xml:space="preserve"> застала аполитичного ученого в Париже. Это резко ухудшило общественное мнение о Гумбольдте. Даже родной брат Вильгельм обвинял Александра в предательстве. Разумеется, о визите в Россию пришлось надолго забыть.</w:t>
      </w:r>
    </w:p>
    <w:p>
      <w:pPr>
        <w:pStyle w:val="Style22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Летом 1827 г. с натуралистом связался русский </w:t>
      </w:r>
      <w:r>
        <w:rPr>
          <w:rFonts w:cs="Arial" w:ascii="Arial" w:hAnsi="Arial"/>
          <w:b/>
          <w:bCs/>
        </w:rPr>
        <w:t>министр финансов Е.Ф. Канкрин</w:t>
      </w:r>
      <w:r>
        <w:rPr>
          <w:rFonts w:cs="Arial" w:ascii="Arial" w:hAnsi="Arial"/>
        </w:rPr>
        <w:t xml:space="preserve"> по вопросу о целесообразности чеканки монеты из уральской платины. Завязалась переписка, в которой ученый намекнул о давнем желании посетить Россию. Канкрин ответил согласием и позаботился о том, чтобы министерство обеспечило путешественника деньгами, транспортом и ночлегом, где бы он не останавливался. 12 апреля 1829 г. сборы были закончены и ученый пустился в путь. По прибытии в Петербург ученый несколько дней провел в обществе императора и покинул столицу 20 мая. В июне Гумбольдт приезжает на Урал.</w:t>
      </w:r>
    </w:p>
    <w:p>
      <w:pPr>
        <w:pStyle w:val="Style22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А здесь уже </w:t>
      </w:r>
      <w:r>
        <w:rPr>
          <w:rFonts w:cs="Arial" w:ascii="Arial" w:hAnsi="Arial"/>
          <w:b/>
          <w:bCs/>
        </w:rPr>
        <w:t>с 1824 г. велись поиски алмазов</w:t>
      </w:r>
      <w:r>
        <w:rPr>
          <w:rFonts w:cs="Arial" w:ascii="Arial" w:hAnsi="Arial"/>
        </w:rPr>
        <w:t>, 4 июля 1829 г. увенчавшиеся успехом. Граф А.А. Полье, владелец приисков Бисерской дачи, воспользовался случаем и пригласил в Крестовоздвиженские промысла Гумбольдта, державшего путь в Екатеринбург. Ученый засвидетельствовал находку алмаза и подтвердил, что камешек оказался на берегу Полуденки не случайно: здешние недра должны быть довольно богаты на алмазы, золото и платину. «Урал — истинное Дорадо!» — восклицал Гумбольдт, имея в виду мифическую страну сокровищ Эльдорадо.</w:t>
      </w:r>
    </w:p>
    <w:p>
      <w:pPr>
        <w:pStyle w:val="Style22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Однако европейские ученые пустили слух, будто открытия алмазов не было. Дескать, Гумбольдт похвастался перед Николаем I, что сыщет алмазы на Урале, и ради сохранения авторитета </w:t>
      </w:r>
      <w:r>
        <w:rPr>
          <w:rFonts w:cs="Arial" w:ascii="Arial" w:hAnsi="Arial"/>
          <w:b/>
          <w:bCs/>
        </w:rPr>
        <w:t>подсыпал немножко кристаллов на прииске</w:t>
      </w:r>
      <w:r>
        <w:rPr>
          <w:rFonts w:cs="Arial" w:ascii="Arial" w:hAnsi="Arial"/>
        </w:rPr>
        <w:t>. Сильнее всего изощрялась в обвинениях английская печать, которая не раз уже высмеивала научные заключения географа. Британская пресса бестактно писала про «разглагольствования барона Гумбольдта о рудном богатстве Хребта Уральского, о его золоте, платине, алмазах, как будто вещества сии могут быть отысканы и собраны без малейшего труда всяким пришлым в эту страну».</w:t>
      </w:r>
    </w:p>
    <w:p>
      <w:pPr>
        <w:pStyle w:val="Style22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акой смысл в том, чтобы клеветать на великого путешественника? Смысл присутствовал. Англия сильно испугалась того, что в России вспыхнет алмазная лихорадка и что наша страна создаст </w:t>
      </w:r>
      <w:r>
        <w:rPr>
          <w:rFonts w:cs="Arial" w:ascii="Arial" w:hAnsi="Arial"/>
          <w:b/>
          <w:bCs/>
        </w:rPr>
        <w:t>мощную алмазную промышленность</w:t>
      </w:r>
      <w:r>
        <w:rPr>
          <w:rFonts w:cs="Arial" w:ascii="Arial" w:hAnsi="Arial"/>
        </w:rPr>
        <w:t>. Англичане боялись русского лидерства на мировом рынке, оттого и оболгали замечательного исследователя. Мы же беспечно поверили британским газетенкам, а не прославленному ученому. Прочитать статейку в газете проще, чем раскрыть толстый том по геологии.</w:t>
      </w:r>
    </w:p>
    <w:p>
      <w:pPr>
        <w:pStyle w:val="Style22"/>
        <w:spacing w:before="120" w:after="120"/>
        <w:ind w:firstLine="567"/>
        <w:jc w:val="both"/>
        <w:rPr/>
      </w:pPr>
      <w:r>
        <w:rPr>
          <w:rFonts w:cs="Arial" w:ascii="Arial" w:hAnsi="Arial"/>
        </w:rPr>
        <w:t>Русское дворянство не желало изучать родную страну. Не помогало и то, что знатная молодежь заканчивала западные университеты. Нерадивые наследники разбазаривали те рудники, каменоломни и заводы, которые были построены упорным трудом рачительных предков. Перехватить у простофилей национальные богатства было вопросом времени для европейских бизнесменов. И чем меньше дворянские сыны будут знать о богатстве Русской земли, тем проще их облапошить!</w:t>
      </w:r>
    </w:p>
    <w:p>
      <w:pPr>
        <w:pStyle w:val="Style22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еще более интересно, что в точности похожая ситуация произошла не двести лет назад, а только двадцат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A1248C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История повторяется</w:t>
      </w:r>
    </w:p>
    <w:p>
      <w:pPr>
        <w:pStyle w:val="Style22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Может быть, и не повторяется, однако приемы у хищников за последние двести лет ничуть не изменились. И в этой связи неплохо бы напомнить о судьбе замечательного открытия, сделанного российским ученым, академиком, </w:t>
      </w:r>
      <w:r>
        <w:rPr>
          <w:rFonts w:cs="Arial" w:ascii="Arial" w:hAnsi="Arial"/>
          <w:b/>
          <w:bCs/>
        </w:rPr>
        <w:t>доктором геолого-минералогических наук Николаем Петровичем Похиленко</w:t>
      </w:r>
      <w:r>
        <w:rPr>
          <w:rFonts w:cs="Arial" w:ascii="Arial" w:hAnsi="Arial"/>
        </w:rPr>
        <w:t>. Помните ли вы, чем знаменит этот геолог?</w:t>
      </w:r>
    </w:p>
    <w:p>
      <w:pPr>
        <w:pStyle w:val="Style22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 рубеже 1980—1990-х гг. из-за открытия канадских алмазов страну охватила «алмазная лихорадка», которая, однако, не увенчалась успехом. Хотя поиски проводились </w:t>
      </w:r>
      <w:r>
        <w:rPr>
          <w:rFonts w:cs="Arial" w:ascii="Arial" w:hAnsi="Arial"/>
          <w:b/>
          <w:bCs/>
        </w:rPr>
        <w:t>двумя сотнями компаний</w:t>
      </w:r>
      <w:r>
        <w:rPr>
          <w:rFonts w:cs="Arial" w:ascii="Arial" w:hAnsi="Arial"/>
        </w:rPr>
        <w:t xml:space="preserve">, новых трубок обнаружить не удалось, так что в 1993 г. отрасль охватил глубокий кризис. Одна из канадских компаний обратилась за помощью к профессору Н.П. Похиленко, известному за рубежом алмазнику. Ему предстояло в рекордно короткие сроки и всего с двумя помощниками подтвердить или опровергнуть алмазоносность территории в окрестностях озера </w:t>
      </w:r>
      <w:r>
        <w:rPr>
          <w:rFonts w:cs="Arial" w:ascii="Arial" w:hAnsi="Arial"/>
          <w:b/>
          <w:bCs/>
        </w:rPr>
        <w:t>Снэп-Лейк</w:t>
      </w:r>
      <w:r>
        <w:rPr>
          <w:rFonts w:cs="Arial" w:ascii="Arial" w:hAnsi="Arial"/>
        </w:rPr>
        <w:t>. Проведенные в августе-сентябре 1994 г. изыскания позволили Похиленко отыскать перспективный участок, где была обнаружена богатейшая кимберлитовая трубка.</w:t>
      </w:r>
    </w:p>
    <w:p>
      <w:pPr>
        <w:pStyle w:val="Style22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о радоваться открытию пришлось недолго. Прежде всего нужно прояснить кое-что о западной «свободной» экономике. Мелкое убыточное месторождение монополии спокойно отдадут любому старателю — пусть ковыряется, поиграет в «свободный рынок». Крупные доходные месторождения находятся под неусыпным контролем компаний-гигантов. В том числе алмазными месторождениями по всей планете ведает </w:t>
      </w:r>
      <w:r>
        <w:rPr>
          <w:rFonts w:cs="Arial" w:ascii="Arial" w:hAnsi="Arial"/>
          <w:b/>
          <w:bCs/>
        </w:rPr>
        <w:t>транснациональная корпорация «Де Бирс»</w:t>
      </w:r>
      <w:r>
        <w:rPr>
          <w:rFonts w:cs="Arial" w:ascii="Arial" w:hAnsi="Arial"/>
        </w:rPr>
        <w:t>, формально расположенная в ЮАР, но на деле запустившая щупальца во все регионы, богатые алмазами. Сразу после открытия месторождения Снэп-Лейк представители монополии поспешили разорить канадскую компанию и отхватить кимберлит себе:</w:t>
      </w:r>
    </w:p>
    <w:p>
      <w:pPr>
        <w:pStyle w:val="Style22"/>
        <w:spacing w:before="120" w:after="120"/>
        <w:ind w:firstLine="567"/>
        <w:jc w:val="both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Они сообщили в печати, что я всех обманываю, мол, привез крупные алмазы из России и подсыпал их в пробы. Первая проба была двести тонн, обогатили и получили хорошие результаты. Вторая проба — уже шесть тысяч тонн. Тут уж стало ясно, что алмазов много и они хорошие. Однако «Де Бирс» запустил дезинформацию, и тем самым удалось снизить стоимость акций. Все эти события развивались на плохом фоне — одна из канадских компаний выпустила акции под якобы богатейшее месторождение золота в Индонезии. Цены сразу же взвинтилась в сотни раз, а потом эта «золотая пирамида» рухнула, так как выяснилось, что золото в пробы подсыпали. На рынке создалась нервозная обстановка. И тут мы появились со своим алмазным месторождением. Ясно, что приходилось бороться с недоверием к открытию. Битву за месторождение мы проиграли.</w:t>
      </w:r>
    </w:p>
    <w:p>
      <w:pPr>
        <w:pStyle w:val="Style22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м, монополия «Де Бирс» не изобрела ничего нового. Она лишь организовала такую же кампанию черного пиара против Похиленко, что и англичане против Гумбольдта. Те же грошовые уловки, воровские ужимки, мошенничество, беспардонная ложь и гнусная клевета.</w:t>
      </w:r>
    </w:p>
    <w:p>
      <w:pPr>
        <w:pStyle w:val="Style22"/>
        <w:spacing w:before="120" w:after="120"/>
        <w:ind w:firstLine="567"/>
        <w:jc w:val="both"/>
        <w:rPr/>
      </w:pPr>
      <w:r>
        <w:rPr>
          <w:rFonts w:cs="Arial" w:ascii="Arial" w:hAnsi="Arial"/>
        </w:rPr>
        <w:t>Н.П. Похиленко уверен: чтобы ресурсами нашей страны не манипулировали зарубежные кукловоды, необходимо заботиться о развитии науки, начиная от работы с юными геологами и заканчивая разведкой новых месторождений и расширением фундаментальных исследований:</w:t>
      </w:r>
    </w:p>
    <w:p>
      <w:pPr>
        <w:pStyle w:val="Style22"/>
        <w:spacing w:before="120" w:after="120"/>
        <w:ind w:firstLine="567"/>
        <w:jc w:val="both"/>
        <w:rPr/>
      </w:pPr>
      <w:r>
        <w:rPr>
          <w:rFonts w:cs="Arial" w:ascii="Arial" w:hAnsi="Arial"/>
          <w:i/>
          <w:iCs/>
        </w:rPr>
        <w:t>—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У нас огромная страна, но климатические условия не позволяют выращивать ананасы и бананы, так что на сельское хозяйство рассчитывать не приходится. Однако у нас хорошо с природными ресурсами. Ими серьезно занимались в советские времена, когда прекрасно понимали, от чего именно зависит благополучие людей. За десятилетия накапливался опыт, создавались научные школы. Знания нельзя передать только через книги — ребят нужно с собой возить в экспедиции, натаскивать их. Это настолько сложная система, что снаскоку освоить ее невозможно — каждый участок, каждая территория характеризуется своим набором признаков, которые нужно ассимилировать, накапливать, сопоставлять. Здесь нужно знать и химию, и физику, и множество других дисциплин, а также обладать тем наиважнейшим качеством, которое называется «интуицией». Если всего этого нет, то произойдет беда...</w:t>
      </w:r>
    </w:p>
    <w:p>
      <w:pPr>
        <w:pStyle w:val="Style22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22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:</w:t>
      </w:r>
    </w:p>
    <w:p>
      <w:pPr>
        <w:pStyle w:val="Style22"/>
        <w:numPr>
          <w:ilvl w:val="0"/>
          <w:numId w:val="1"/>
        </w:numPr>
        <w:spacing w:before="0" w:after="0"/>
        <w:ind w:left="12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курла Г. Александр Гумбольдт /Пер. с нем. Г. Шевченко. (ЖЗЛ) — М., 1985.</w:t>
      </w:r>
    </w:p>
    <w:p>
      <w:pPr>
        <w:pStyle w:val="Style22"/>
        <w:numPr>
          <w:ilvl w:val="0"/>
          <w:numId w:val="1"/>
        </w:numPr>
        <w:spacing w:before="0" w:after="0"/>
        <w:ind w:left="12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итонов Т.В. Библиография по алмазоносности Урала. — Пермь, 2011.</w:t>
      </w:r>
    </w:p>
    <w:p>
      <w:pPr>
        <w:pStyle w:val="Style22"/>
        <w:numPr>
          <w:ilvl w:val="0"/>
          <w:numId w:val="1"/>
        </w:numPr>
        <w:spacing w:before="0" w:after="0"/>
        <w:ind w:left="12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ография А. фон Гумбольда. — </w:t>
      </w:r>
      <w:hyperlink r:id="rId3">
        <w:r>
          <w:rPr>
            <w:rStyle w:val="InternetLink"/>
            <w:rFonts w:cs="Arial" w:ascii="Arial" w:hAnsi="Arial"/>
          </w:rPr>
          <w:t>http://www.hrono.info/biograf/bio_g/gumboldt.php</w:t>
        </w:r>
      </w:hyperlink>
    </w:p>
    <w:p>
      <w:pPr>
        <w:pStyle w:val="Style22"/>
        <w:numPr>
          <w:ilvl w:val="0"/>
          <w:numId w:val="1"/>
        </w:numPr>
        <w:spacing w:before="0" w:after="0"/>
        <w:ind w:left="12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епития в Академии: Хвост алмазного дракона. Интервью акад. Н.П. Похиленко газете «Pravda.ru». — </w:t>
      </w:r>
      <w:hyperlink r:id="rId4">
        <w:r>
          <w:rPr>
            <w:rStyle w:val="InternetLink"/>
            <w:rFonts w:cs="Arial" w:ascii="Arial" w:hAnsi="Arial"/>
          </w:rPr>
          <w:t>http://www.pravda.ru/science/academy/15-02-2012/1108081-Pohilenko-1</w:t>
        </w:r>
      </w:hyperlink>
    </w:p>
    <w:p>
      <w:pPr>
        <w:pStyle w:val="Style22"/>
        <w:numPr>
          <w:ilvl w:val="0"/>
          <w:numId w:val="1"/>
        </w:numPr>
        <w:spacing w:before="0" w:after="0"/>
        <w:ind w:left="1281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khilenko, N.P., et al., 2001. Crystalline inclusions in diamonds from kimberlites of the Snap Lake area (Slave craton, Canada): new evidences for the anomalous lithospheric structure. Dokl. Earth Sci. 380 (7), 806—811</w:t>
      </w:r>
    </w:p>
    <w:p>
      <w:pPr>
        <w:pStyle w:val="Style22"/>
        <w:numPr>
          <w:ilvl w:val="0"/>
          <w:numId w:val="1"/>
        </w:numPr>
        <w:spacing w:before="0" w:after="0"/>
        <w:ind w:left="1281" w:hanging="357"/>
        <w:jc w:val="both"/>
        <w:rPr/>
      </w:pPr>
      <w:r>
        <w:rPr>
          <w:rFonts w:cs="Arial" w:ascii="Arial" w:hAnsi="Arial"/>
          <w:lang w:val="en-US"/>
        </w:rPr>
        <w:t xml:space="preserve">Snap Lake Mine Fast Facts (2011). — </w:t>
      </w:r>
      <w:hyperlink r:id="rId5">
        <w:r>
          <w:rPr>
            <w:rStyle w:val="InternetLink"/>
            <w:rFonts w:cs="Arial" w:ascii="Arial" w:hAnsi="Arial"/>
            <w:lang w:val="en-US"/>
          </w:rPr>
          <w:t>www.debeerscanada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ono.info/biograf/bio_g/gumboldt.php" TargetMode="External"/><Relationship Id="rId4" Type="http://schemas.openxmlformats.org/officeDocument/2006/relationships/hyperlink" Target="http://www.pravda.ru/science/academy/15-02-2012/1108081-Pohilenko-1" TargetMode="External"/><Relationship Id="rId5" Type="http://schemas.openxmlformats.org/officeDocument/2006/relationships/hyperlink" Target="http://www.debeerscanad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9-12T12:24:00Z</dcterms:modified>
  <cp:revision>3</cp:revision>
  <dc:subject>info@gornozavodsk.su</dc:subject>
  <dc:title>Материалы сайта</dc:title>
</cp:coreProperties>
</file>