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Забвение под колёсами революции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1.</w:t>
      </w:r>
      <w:r>
        <w:rPr>
          <w:rFonts w:cs="Arial" w:ascii="Arial" w:hAnsi="Arial"/>
          <w:i/>
          <w:lang w:val="en-US"/>
        </w:rPr>
        <w:t>10.</w:t>
      </w:r>
      <w:r>
        <w:rPr>
          <w:rFonts w:cs="Arial" w:ascii="Arial" w:hAnsi="Arial"/>
          <w:i/>
        </w:rPr>
        <w:t>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511300</wp:posOffset>
            </wp:positionV>
            <wp:extent cx="13081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сторики, политологи и философы спорят, имела ли место в августе 1991 года революция. Не станем вмешиваться в этот спор, тем более что он затянулся до состояния бессмыслицы. Лучше выскажем личные впечатления. Иногда волной набегает мрачное ощущение, словно рубеж 1980—1990-х годов и впрямь отмечен революцией. Жуткой, кровавой, поглощающей людей и стирающей историческую память. Работая с многочисленными документами, мы не раз обнаруживали, как предаются забвению неординарные личности. Среди них — пермский скульптор Ю.Ф. Екубенко, день рождения которого приходится на 7 октябр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</w:rPr>
        <w:t>Юрий Федорович Екубенко</w:t>
      </w:r>
      <w:r>
        <w:rPr>
          <w:rFonts w:cs="Arial" w:ascii="Arial" w:hAnsi="Arial"/>
        </w:rPr>
        <w:t xml:space="preserve"> родился в 1931 году. Далеко не самый приятный год русской истории, даже если выбросить на помойку всю ту ложь, которой поливают советское прошлое. И тем не менее нам, нынешним, прекрасно известна точная дата рождения скульптора. Память об этом дне дожила до 2012 года. А вот дата его смерти — историческая тайна, вроде пресловутого пророчества индейцев майя. Известно лишь, что умер Екубенко в 1991 год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колько мы не искали более подробных сведений, нам не удалось установить ни дня, ни даже месяца кончины этого талантливого, в прошлом известного на всю Пермскую область человека. Молчат энциклопедии, справочники, газеты, журналы...  Выходит, что год 91-й куда страшнее 31-го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кажем сразу: таких, как Екубенко, — сотни, а может, и тысячи. Известные скульпторы, художники, инженеры, ударники производства, ученые, врачи. В советское время то была элита, о которой в газетах писали чаще, чем об очередном генеральном секретаре ЦК. И если про генсеков в народе сочинялись анекдоты, то </w:t>
      </w:r>
      <w:r>
        <w:rPr>
          <w:rFonts w:cs="Arial" w:ascii="Arial" w:hAnsi="Arial"/>
          <w:b/>
          <w:bCs/>
        </w:rPr>
        <w:t>этих людей по-настоящему ценили и уважали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тем не менее память об элите поглощена революцией. </w:t>
      </w:r>
      <w:r>
        <w:rPr>
          <w:rFonts w:cs="Arial" w:ascii="Arial" w:hAnsi="Arial"/>
          <w:b/>
        </w:rPr>
        <w:t>С 1988 по 1995 годы образовалась бездонная черная пропасть в отечественной истории.</w:t>
      </w:r>
      <w:r>
        <w:rPr>
          <w:rFonts w:cs="Arial" w:ascii="Arial" w:hAnsi="Arial"/>
        </w:rPr>
        <w:t xml:space="preserve"> Если какой-то выдающийся человек умирал в течение указанного периода, то точную дату его смерти чаще всего невозможно установить ни в одном источнике! Словно речь идет о событиях до нашей эры! А умерли-то в те годы миллионы, не сумев преодолеть опасный рубеж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разительно, но сегодня найдется крайне мало людей, которых тревожит бездна беспамятства. Идут мимо с таким видом, словно их это не касается. Когда на улице по небрежности люк открыт, прохожие шум поднимают: боятся, что туда ребенок провалится. А тут открыт «люк» в исторической памяти народов, и в этот «люк» проваливается целое поколение. Караул кричать надо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ервые результаты уже на лицо. Сначала позабыта дата смерти Екубенко. Теперь в интернете если кто-то изредка и упоминает фамилию скульптора, то пишет ее неправильно: </w:t>
      </w:r>
      <w:r>
        <w:rPr>
          <w:rFonts w:cs="Arial" w:ascii="Arial" w:hAnsi="Arial"/>
          <w:i/>
          <w:iCs/>
        </w:rPr>
        <w:t>Якубенко</w:t>
      </w:r>
      <w:r>
        <w:rPr>
          <w:rFonts w:cs="Arial" w:ascii="Arial" w:hAnsi="Arial"/>
        </w:rPr>
        <w:t xml:space="preserve">. Очень скоро о человеке забудут вовсе. </w:t>
      </w:r>
      <w:r>
        <w:rPr>
          <w:rFonts w:cs="Arial" w:ascii="Arial" w:hAnsi="Arial"/>
          <w:b/>
          <w:bCs/>
        </w:rPr>
        <w:t>А ведь у него были друзья, коллеги, родственники.</w:t>
      </w:r>
      <w:r>
        <w:rPr>
          <w:rFonts w:cs="Arial" w:ascii="Arial" w:hAnsi="Arial"/>
        </w:rPr>
        <w:t xml:space="preserve"> Неужели никого не пугает надвигающийся туман забвения?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ли после 1991 года вся страна быстренько заболела амнезией? И отныне городская скульптура для нас — не часть истории и культуры, а всего-навсего подручные средства, чтобы публично кощунствовать в поддержку «Pussy Riot», как это произошло </w:t>
      </w:r>
      <w:hyperlink r:id="rId3">
        <w:r>
          <w:rPr>
            <w:rStyle w:val="InternetLink"/>
            <w:rFonts w:cs="Arial" w:ascii="Arial" w:hAnsi="Arial"/>
          </w:rPr>
          <w:t>в ночь на 18 сентября в Екатеринбурге</w:t>
        </w:r>
      </w:hyperlink>
      <w:r>
        <w:rPr>
          <w:rFonts w:cs="Arial" w:ascii="Arial" w:hAnsi="Arial"/>
        </w:rPr>
        <w:t>?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а, активистам «ГОРН» хотелось накануне 7 октября разместить на сайте статью о жизни и творчестве Ю.Ф. Екубенко, хотелось рассказать о его скульптурах, включая </w:t>
      </w:r>
      <w:r>
        <w:rPr>
          <w:rFonts w:cs="Arial" w:ascii="Arial" w:hAnsi="Arial"/>
          <w:b/>
          <w:bCs/>
        </w:rPr>
        <w:t>Мемориал борцам революции в Горнозаводске</w:t>
      </w:r>
      <w:r>
        <w:rPr>
          <w:rFonts w:cs="Arial" w:ascii="Arial" w:hAnsi="Arial"/>
        </w:rPr>
        <w:t>. Представьте себе, Движение даже провело собственное маленькое расследование. Из общения с некоторыми деятелями культуры мы установили, что Юрий Федорович похоронен на Южном кладбище г. Перми. Наш человек выезжал на Южное кладбище, но... увы. Передвигаться среди могил нужно с опытным проводником, чтобы достичь желаемого результата. Таким образом, наша первая попытка по восполнению пробелов в биографии Ю.Ф. Екубенко закончилась неудачей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этой связи Движение «ГОРН» обращается </w:t>
      </w:r>
      <w:r>
        <w:rPr>
          <w:rFonts w:cs="Arial" w:ascii="Arial" w:hAnsi="Arial"/>
          <w:b/>
          <w:bCs/>
        </w:rPr>
        <w:t>ко всем пермякам, знавшим Юрия Федоровича Екубенко</w:t>
      </w:r>
      <w:r>
        <w:rPr>
          <w:rFonts w:cs="Arial" w:ascii="Arial" w:hAnsi="Arial"/>
        </w:rPr>
        <w:t xml:space="preserve">, с просьбой исправить возникшую несправедливость. Если Вам известна дата кончины замечательного скульптора или если Вы просто хотите поделиться какими-либо теплыми воспоминаниями об этом человеке, пишите нам, не откладывая! Мы ждем ваших сообщений по адресу электронной почты: </w:t>
      </w:r>
      <w:hyperlink r:id="rId4">
        <w:r>
          <w:rPr>
            <w:rStyle w:val="InternetLink"/>
            <w:rFonts w:cs="Arial" w:ascii="Arial" w:hAnsi="Arial"/>
          </w:rPr>
          <w:t>info@gornozavodsk.su</w:t>
        </w:r>
      </w:hyperlink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графия Ю.Ф. Екубенко в «Энциклопедии Пермского края»:</w:t>
      </w:r>
    </w:p>
    <w:p>
      <w:pPr>
        <w:pStyle w:val="Style20"/>
        <w:spacing w:before="120" w:after="120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enc.permkultura.ru/showObject.do?object=1804105912&amp;idParentObject=1804105850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-obr.ru/ru-web/20155" TargetMode="External"/><Relationship Id="rId4" Type="http://schemas.openxmlformats.org/officeDocument/2006/relationships/hyperlink" Target="mailto:info@gornozavodsk.su" TargetMode="External"/><Relationship Id="rId5" Type="http://schemas.openxmlformats.org/officeDocument/2006/relationships/hyperlink" Target="http://enc.permkultura.ru/showObject.do?object=1804105912&amp;idParentObject=180410585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10-10T14:33:00Z</dcterms:modified>
  <cp:revision>2</cp:revision>
  <dc:subject>info@gornozavodsk.su</dc:subject>
  <dc:title>Материалы сайта</dc:title>
</cp:coreProperties>
</file>