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Как создаются кризисы легитимности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02.</w:t>
      </w:r>
      <w:r>
        <w:rPr>
          <w:rFonts w:cs="Arial" w:ascii="Arial" w:hAnsi="Arial"/>
          <w:i/>
          <w:lang w:val="en-US"/>
        </w:rPr>
        <w:t>10</w:t>
      </w:r>
      <w:r>
        <w:rPr>
          <w:rFonts w:cs="Arial" w:ascii="Arial" w:hAnsi="Arial"/>
          <w:i/>
        </w:rPr>
        <w:t>.2012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90550</wp:posOffset>
            </wp:positionV>
            <wp:extent cx="1571625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Трагическому убийству императора Павла I посвящено немало книг. Еще большее внимание приковано к его рождению, поскольку историки без устали твердят, что он не являлся законным сыном государя Петра III. Так как дата рождения Павла Петровича падает на </w:t>
      </w:r>
      <w:r>
        <w:rPr>
          <w:rFonts w:cs="Arial" w:ascii="Arial" w:hAnsi="Arial"/>
          <w:b/>
          <w:bCs/>
        </w:rPr>
        <w:t>1 октября 1754 г.</w:t>
      </w:r>
      <w:r>
        <w:rPr>
          <w:rFonts w:cs="Arial" w:ascii="Arial" w:hAnsi="Arial"/>
        </w:rPr>
        <w:t>, у нас есть повод поговорить о тайне рождения императора. Тем более что эта тайна имеет непосредственное отношение к современной политической борьбе в путинской Росси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чем это мы? Об одном из любимых инструментов внешней политики в арсенале некоторых государств – о кропотливой работе по созданию таких условий, </w:t>
      </w:r>
      <w:r>
        <w:rPr>
          <w:rFonts w:cs="Arial" w:ascii="Arial" w:hAnsi="Arial"/>
          <w:b/>
        </w:rPr>
        <w:t>чтобы однажды не признать легитимность верховной власти того или иного государства</w:t>
      </w:r>
      <w:r>
        <w:rPr>
          <w:rFonts w:cs="Arial" w:ascii="Arial" w:hAnsi="Arial"/>
        </w:rPr>
        <w:t>. И Россия у этих государств давно на прицел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едавно мы все были свидетелями, когда оппозиция кричала о нелегитимности выборов в Государственную Думу РФ, о не легитимности выборов Президента. Мы писали об этом (</w:t>
      </w:r>
      <w:hyperlink r:id="rId3">
        <w:r>
          <w:rPr>
            <w:rStyle w:val="InternetLink"/>
            <w:rFonts w:cs="Arial" w:ascii="Arial" w:hAnsi="Arial"/>
          </w:rPr>
          <w:t>http://gornozavodsk.su/?p=2525</w:t>
        </w:r>
      </w:hyperlink>
      <w:r>
        <w:rPr>
          <w:rFonts w:cs="Arial" w:ascii="Arial" w:hAnsi="Arial"/>
        </w:rPr>
        <w:t>). Здесь важно понимать, что авторы этих идей проживают не в Москве или Санкт-Петербурге, а гораздо дальш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 xml:space="preserve">Незаконность власти означает незаконность всего государства. </w:t>
      </w:r>
      <w:r>
        <w:rPr>
          <w:rFonts w:cs="Arial" w:ascii="Arial" w:hAnsi="Arial"/>
        </w:rPr>
        <w:t xml:space="preserve">А с государством, которого юридически нет, можно вытворять что угодно, например, присвоить его имущество или целые территории. </w:t>
      </w:r>
      <w:r>
        <w:rPr>
          <w:rFonts w:cs="Arial" w:ascii="Arial" w:hAnsi="Arial"/>
          <w:b/>
        </w:rPr>
        <w:t>Когда в России к власти пришли большевики, легитимность власти Российской империи была прервана</w:t>
      </w:r>
      <w:r>
        <w:rPr>
          <w:rFonts w:cs="Arial" w:ascii="Arial" w:hAnsi="Arial"/>
        </w:rPr>
        <w:t xml:space="preserve">, и на ее территории появилось совсем новое государство – сначала РСФСР, а затем СССР. Сколько собственности мы потеряли за рубежом – никто и никогда не сосчитает – тысячи зданий и сооружений, корабли, деньги, ценности. </w:t>
      </w:r>
      <w:r>
        <w:rPr>
          <w:rFonts w:cs="Arial" w:ascii="Arial" w:hAnsi="Arial"/>
          <w:b/>
        </w:rPr>
        <w:t xml:space="preserve">Россия потеряла территории Польши и Финляндии… </w:t>
      </w:r>
      <w:r>
        <w:rPr>
          <w:rFonts w:cs="Arial" w:ascii="Arial" w:hAnsi="Arial"/>
        </w:rPr>
        <w:t xml:space="preserve">Создание нового государства (прекращение легитимности Российской империи, как государства) еще как устраивало почти весь мир. 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о попытки добиться нелегитимности власти в России делались еще задолго до большевиков. 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Так представители династии Романовых на протяжении многих лет изображались нелегитимными властителями.</w:t>
      </w:r>
      <w:r>
        <w:rPr>
          <w:rFonts w:cs="Arial" w:ascii="Arial" w:hAnsi="Arial"/>
        </w:rPr>
        <w:t xml:space="preserve"> И эти аргументы также активно использовались при подготовке февральского переворота в 1917 г. Традиционная позиция историков по поводу рождения Павла I полностью совпадает со сплетнями русского дворянства: блудливая «немка» Екатерина Алексеевна прижила сына от неизвестного любовника, а затем выдавала ребенка за законного наследника своего супруга Петра Федоровича. Однако исследования генетика М.Д. Голубовского (2011) решительно опровергают эту увлекательную эротическую гипотез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Генетики для раскрытия механизмов передачи наследственных признаков у человека нередко анализируют </w:t>
      </w:r>
      <w:r>
        <w:rPr>
          <w:rFonts w:cs="Arial" w:ascii="Arial" w:hAnsi="Arial"/>
          <w:b/>
        </w:rPr>
        <w:t>родословные древа</w:t>
      </w:r>
      <w:r>
        <w:rPr>
          <w:rFonts w:cs="Arial" w:ascii="Arial" w:hAnsi="Arial"/>
        </w:rPr>
        <w:t xml:space="preserve"> знатных семейств. В поле зрения Голубовского попали Романовы, у которых обнаружилось невероятное отклонение от норм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кажите, могут ли в одной семье, от одних и тех же родителей родиться подряд две дочери? Конечно, такое очень часто случается. А три дочери, одна за другой? Такое тоже бывает, хотя и пореже. Обычно дети разного пола все-таки чередуются. Ну, а четыре дочери?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Четыре и более дочек подряд — крайне редкое явление. Голубовский показал, что данное репродуктивное свойство является наследственным признаком, который проявляется лишь в некоторых семьях. </w:t>
      </w:r>
      <w:r>
        <w:rPr>
          <w:rFonts w:cs="Arial" w:ascii="Arial" w:hAnsi="Arial"/>
          <w:b/>
        </w:rPr>
        <w:t>Романовы относятся как раз к таким редким семействам.</w:t>
      </w:r>
      <w:r>
        <w:rPr>
          <w:rFonts w:cs="Arial" w:ascii="Arial" w:hAnsi="Arial"/>
        </w:rPr>
        <w:t xml:space="preserve"> По таблице видно, что и сам Павел, и многие другие мужчины из рода Романовых становились отцами 4, 5 и даже 6 дочерей подряд. Состав семьи последнего русского царя можно никому не напоминать: рождению наследника Алексея предшествовало появление у Николая II четырех дочерей подряд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Таким образом, император Павел I и его потомки были </w:t>
      </w:r>
      <w:r>
        <w:rPr>
          <w:rFonts w:cs="Arial" w:ascii="Arial" w:hAnsi="Arial"/>
          <w:b/>
        </w:rPr>
        <w:t>истинными Романовыми по крови</w:t>
      </w:r>
      <w:r>
        <w:rPr/>
        <w:t>. То есть Павел Петрович являлся законным биологическим сыном Петра III Федоровича.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83"/>
        <w:gridCol w:w="32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ь Романовы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пруг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дочек, родившихся подряд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Михайлович (1629—1676)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Милославская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— Анна (1655—1659), Софья (1657—1704), Екатерина (1658—1718), Мария (1660—1723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Иван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Алексеевич (1666—1696)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сковья Салтыков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5 — Мария (1689—1692), Феодосия (1690—1691), Екатерина (1691—1733), Анна (1693—1740), Прасковья (1694—1731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Пет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Алексеевич (Великий) (1672—1725)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Екатерина </w:t>
            </w:r>
            <w:r>
              <w:rPr>
                <w:rFonts w:cs="Arial" w:ascii="Arial" w:hAnsi="Arial"/>
                <w:lang w:val="en-US"/>
              </w:rPr>
              <w:t>I (</w:t>
            </w:r>
            <w:r>
              <w:rPr>
                <w:rFonts w:cs="Arial" w:ascii="Arial" w:hAnsi="Arial"/>
              </w:rPr>
              <w:t>Марта Скавронска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— Екатерина (1707—1708), Анна (1708—1728), Елизавета (1709—1761); Наталья (1713—1715), Маргарита (1714—1717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Пав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етрович (1754—1801)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Федоровн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— Александра (1783—1801), Елена (1784—1809), Мария (1786—1859), Екатерина (1788—1819), Ольга (1792—1795), Анна (1795—1865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Никола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авлович (1796—1855)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Федоровн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— Мария (1819—1876), без имени (умерла в младенчестве, 1820), Ольга (1822—1892), без имени (умерла в младенчестве, 1823), Александра (1825—1844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Николай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Алексеевич (1868—1918)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Федоровн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4 — Ольга (1895—1918), Татьяна (1897—1918), Мария (1899—1918) и Анастасия (1901—1918)</w:t>
            </w:r>
          </w:p>
        </w:tc>
      </w:tr>
    </w:tbl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о идее, такие вещи должны замечать не генетики, а историки, в задачу которых входит составление и изучение родословных древ. Кроме того, феномен рождения нескольких девочек подряд обратил на себя внимание летописцев с древнейших времен, он упоминается еще в текстах Ветхого Завет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о, видимо, историки предпочли верить не древам, а </w:t>
      </w:r>
      <w:r>
        <w:rPr>
          <w:rFonts w:cs="Arial" w:ascii="Arial" w:hAnsi="Arial"/>
          <w:b/>
        </w:rPr>
        <w:t>слухам придворных сплетниц</w:t>
      </w:r>
      <w:r>
        <w:rPr>
          <w:rFonts w:cs="Arial" w:ascii="Arial" w:hAnsi="Arial"/>
        </w:rPr>
        <w:t>, каких-нибудь княжон Зизи и Мими, без устали судачивших о выдуманных сексуальных похождениях матушки Екатерины. В итоге мы получаем не научные труды, а нечто среднее между «Плейбоем» и «Пентхаусом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о проблема, как видите, даже не в вульгарности и пошлости подобных «трудов». Проблема в том, что такими грязными методами </w:t>
      </w:r>
      <w:r>
        <w:rPr>
          <w:rFonts w:cs="Arial" w:ascii="Arial" w:hAnsi="Arial"/>
          <w:b/>
        </w:rPr>
        <w:t xml:space="preserve">народу внушают мысль о нелегитимности </w:t>
      </w:r>
      <w:r>
        <w:rPr>
          <w:rFonts w:cs="Arial" w:ascii="Arial" w:hAnsi="Arial"/>
        </w:rPr>
        <w:t>(незаконности)</w:t>
      </w:r>
      <w:r>
        <w:rPr>
          <w:rFonts w:cs="Arial" w:ascii="Arial" w:hAnsi="Arial"/>
          <w:b/>
        </w:rPr>
        <w:t xml:space="preserve"> нескольких поколений российских правителей</w:t>
      </w:r>
      <w:r>
        <w:rPr>
          <w:rFonts w:cs="Arial" w:ascii="Arial" w:hAnsi="Arial"/>
        </w:rPr>
        <w:t>. Нам внушали и внушают, что-де на троне сменяли друг друга незаконнорожденные проходимцы, не имевшие прав на российский престо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 тех пор изменилось немногое. Политтехнологи, мастера черного пиара и недобросовестные историки старательно собирают сплетни очередной «книжяны Зизи» (такие «княжны» найдутся всегда), а потом объявляют на всю страну, что «царь ненастоящий». Тем самым подбивая массы к бунту — бессмысленному и беспощадному, как сказано у классик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м делать? Держаться здравого смысла, меньше верить сплетням и, главное, правильно понимать вопросы о «нелегитимности» российской власти, кем бы, когда бы и при каких бы обстоятельствах эти вопросы не поднимались. «Нужные» обстоятельства, как мы видим, легко создаются нашими геополитическими «друзьями» и соседями по планете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:</w:t>
      </w:r>
    </w:p>
    <w:p>
      <w:pPr>
        <w:pStyle w:val="Style20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Голубовский М.Д. Необычная девиация репродукции в династии Романовых: повторные рождения девочек и прямое влияние генотипа отца //Вавиловский журнал генетики и селекции, 2011, т. 15, №1. С. 56—6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25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10-02T06:16:00Z</dcterms:modified>
  <cp:revision>3</cp:revision>
  <dc:subject>info@gornozavodsk.su</dc:subject>
  <dc:title>Материалы сайта</dc:title>
</cp:coreProperties>
</file>