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Юные геологи Горнозаводского района в Нижнем Тагиле</w:t>
      </w:r>
    </w:p>
    <w:p>
      <w:pPr>
        <w:pStyle w:val="Style17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4.10.2012</w:t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ОАО «Сарановская шахта «Рудная» организовала для ребят, занимающихся в геологическом кружке, культурно – развлекательную поездку в город Нижний Таг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 историко-краеведческом музее ребята узнали о возникновении горно-металлургического производства на Урале в начале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. Узнали о становлении династии Демидовых, об изобретении первого российского паровоза отцом и сыном Черепановыми. Было рассказано об истории края с древнейших времён до открытия месторождений медных и железных руд, когда началась история становления города Нижний Тагил. Узнали историю развития города Нижний Тагил с  начала возникновения в 1722 году по наши дн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5410" cy="176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5090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музее природы и охраны окружающей среды ребят познакомили с замечательной коллекцией минералов и горных пород которые были найдены в Нижнетагильском районе.  Они воочию увидели что представляют из себя уральские самоцветы: изумруды, топазы, александриты, изделия из горного хрусталя. Ребят впечатлил рассказ о находке малахитовой глыбы весом 20 тысяч пудов или 320 тонн, в музее хранится осколок этой глыбы весом 350кг. Ребята узнали о природе края, животных, которые населяют местные леса, больше всего ребят удивили скелеты мамонтов, самца и самки. Эти животные жили много тысяч лет назад на территории Урал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3990" cy="1807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3990" cy="1807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Больше всего ребятам понравился музей бронетанковой техники, расположенный у проходной УВЗ. В музее было рассказано о становлении бронетанковых войск в СССР, об эвакуации в 1941 году из Харькова танкового завода и восстановлении его за два с половиной месяца на уральской земле. Ребята узнали о том, что наша хромитовая руда использовалась во время Великой Отечественной войны для танковой брони. Был показан фильм о развитии бронетанковых войск с начала их становления и до наших дней, рассказали о системах вооружения применяемых на танках. Ребята смогли не только посмотреть, но и ощутить себя в роли танкистов. В ангаре музея собраны все образцы танков, которые производились и производятся на УВЗ, от Т-34 до Т-90. Ребята смогли побывать внутри легендарного танкаТ-34, а так же современного танка Т-72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09875" cy="1870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5595" cy="1903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качестве развлекательной программы ребята побывали на представлении в Нижнетагильском цирке, особенно им понравилось выступление клоунов и египетских льв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4945" cy="3517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0-24T11:17:00Z</dcterms:modified>
  <cp:revision>2</cp:revision>
  <dc:subject>info@gornozavodsk.su</dc:subject>
  <dc:title>Материалы сайта</dc:title>
</cp:coreProperties>
</file>