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Инвестиции из Тёплой Горы ушли в Западную Африку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3.11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79895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аботают ли чиновники? Представьте себе, есть такие, которые работают! Наше краевое министерство промышленности проводит за год до 100 различных мероприятий, которые призваны притянуть в Край неплохую денежку и повысить активность сотрудничества науки и производства. И вот сейчас, когда на сайт выложена эта статья, министерством подведены итоги форума «Ни дня без науки», завершившегося 11-го числа. И на очереди, насколько нам известно, новое мероприятие. Однако даже работа на совесть порой не приносит никаких результатов, если рассчитываешь на помощь золотой рыбк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ак человеку разбогатеть? Правильно, есть только два способа. Первый — рассчитывать на самого себя. Второй — рассчитывать на помощь доброго дяди, если таковой существует и действительно всем вокруг помогает. Наивные люди придумали третий способ — рассчитывать на помощь золотой рыбки. Это когда точно знаешь, что помощь извне не придет, но упрямо продолжаешь надеяться на чудо: раз доброго дяди нет, значит, его следует выдум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идно, что среди государственных мужей тоже находятся обожатели золотых рыбок. По долгу службы эти чиновники обязаны заботиться о росте национального богатства. Ясно, что в таком щекотливом деле приходится полагаться только на </w:t>
      </w:r>
      <w:r>
        <w:rPr>
          <w:rFonts w:cs="Arial" w:ascii="Arial" w:hAnsi="Arial"/>
          <w:b/>
        </w:rPr>
        <w:t>собственные силы государства</w:t>
      </w:r>
      <w:r>
        <w:rPr>
          <w:rFonts w:cs="Arial" w:ascii="Arial" w:hAnsi="Arial"/>
        </w:rPr>
        <w:t>, на природные ресурсы, на кадровый резерв… Но как ни странно, в правительственных кругах вот уже почти четверть века (!) упорно тлеет и не желает угасать вера в зарубежную помощь и в первую голову — в зарубежные инвестиц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2012 г. Министерство промышленности Края объявило пос. Теплая Гора </w:t>
      </w:r>
      <w:hyperlink r:id="rId3">
        <w:r>
          <w:rPr>
            <w:rStyle w:val="InternetLink"/>
            <w:rFonts w:cs="Arial" w:ascii="Arial" w:hAnsi="Arial"/>
          </w:rPr>
          <w:t>инвестиционной площадкой</w:t>
        </w:r>
      </w:hyperlink>
      <w:r>
        <w:rPr>
          <w:rFonts w:cs="Arial" w:ascii="Arial" w:hAnsi="Arial"/>
        </w:rPr>
        <w:t>. Сказанное означает, что здесь будут реализовываться инвестиционные проекты, которые гарантируют появление в поселке к 2015 г. 375 рабочих мес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на исходе, и мы просмотрели публикации на правительственных сайтах, а также в СМИ, чтобы узнать, чем завершился почин. Интернет и пресса молчат. Такое случается наблюдать довольно часто: в СМИ запускается некая шумная кампания о «светлом будущем», а в тот момент, когда будущее должно стать настоящим, воцаряется гробовая тишина. И тогда мы стали искать не в свежих газетах, а в старых. И выяснили, что заманить инвестиции в Теплую Гору власти пытаются как минимум </w:t>
      </w:r>
      <w:r>
        <w:rPr>
          <w:rFonts w:cs="Arial" w:ascii="Arial" w:hAnsi="Arial"/>
          <w:b/>
        </w:rPr>
        <w:t>с докризисного 2007 г</w:t>
      </w:r>
      <w:r>
        <w:rPr>
          <w:rFonts w:cs="Arial" w:ascii="Arial" w:hAnsi="Arial"/>
        </w:rPr>
        <w:t>. Более глубоко копать в прошлое мы не стали, поскольку и так налицо целая пятилетка бесполезной возни по привлечению инвестици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зу видно, что вера в иностранные финансовые вливания сродни вере в золотую рыбку. Казалось бы, давно пора бросить мартышкин труд и начать расходовать свои силы на продуктивную деятельность. Ан нет, Край продолжает ждать заморских гостей. В пример приводится компания «Нестле», которая одно время развивала какой-то проект в Перми. Форумчане, оставляющие комментарии на </w:t>
      </w:r>
      <w:hyperlink r:id="rId4">
        <w:r>
          <w:rPr>
            <w:rStyle w:val="InternetLink"/>
            <w:rFonts w:cs="Arial" w:ascii="Arial" w:hAnsi="Arial"/>
          </w:rPr>
          <w:t>блоге Олега Чиркунова</w:t>
        </w:r>
      </w:hyperlink>
      <w:r>
        <w:rPr>
          <w:rFonts w:cs="Arial" w:ascii="Arial" w:hAnsi="Arial"/>
        </w:rPr>
        <w:t>, ругают «немытую Россию»: в Пермском крае нету кадров, нету инфраструктуры, ничегошеньки нету, вот поэтому-де к нам и не спешат мистеры-твистер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п-стоп! </w:t>
      </w:r>
      <w:r>
        <w:rPr>
          <w:rFonts w:cs="Arial" w:ascii="Arial" w:hAnsi="Arial"/>
          <w:b/>
        </w:rPr>
        <w:t>Пермский край — мощнейший научно-производственный узел</w:t>
      </w:r>
      <w:r>
        <w:rPr>
          <w:rFonts w:cs="Arial" w:ascii="Arial" w:hAnsi="Arial"/>
        </w:rPr>
        <w:t>. Начиная от Института галургии, недавно отметившего свой юбилей, и заканчивая ПГУ. Если своих кадров маловато, всегда можно привлечь людей из столицы Урала — Екатеринбурга, до которого отнюдь не два лаптя по карте. Впрочем, екатеринбургские геологи, например, и так регулярно посещают наш Край (и, между прочим, наш район!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 наш взгляд, тут-то собака и зарыта. К нам не едут оттого, что в России </w:t>
      </w:r>
      <w:r>
        <w:rPr>
          <w:rFonts w:cs="Arial" w:ascii="Arial" w:hAnsi="Arial"/>
          <w:b/>
        </w:rPr>
        <w:t>слишком много квалифицированной рабсилы</w:t>
      </w:r>
      <w:r>
        <w:rPr>
          <w:rFonts w:cs="Arial" w:ascii="Arial" w:hAnsi="Arial"/>
        </w:rPr>
        <w:t>, которая требует соответствующей оплаты и социальных гарантий. Требовательная рабсила, суровые климатические условия и «дистанции огромного размера» (читай: транспортные затраты) делают условия для вливания средств неблагоприятны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 же компания «Нестле» фактически открыла в России торговое представительство — и не более! Производственные инвестиции этого гиганта уходят в Западную Африку, где выращивается и проходит первичную переработку 70% мирового урожая какао-боб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, в Африке </w:t>
      </w:r>
      <w:r>
        <w:rPr>
          <w:rFonts w:cs="Arial" w:ascii="Arial" w:hAnsi="Arial"/>
          <w:b/>
        </w:rPr>
        <w:t>хуже дороги</w:t>
      </w:r>
      <w:r>
        <w:rPr>
          <w:rFonts w:cs="Arial" w:ascii="Arial" w:hAnsi="Arial"/>
        </w:rPr>
        <w:t xml:space="preserve">, не электрифицировано большинство поселений, значительные территории заняты «бэдлендами» (непригодными почвами с зарослями «буша»), а грамотных людей можно по пальцам сосчитать. Зато здесь, на «Черном континенте», жаркий климат и нетребовательная рабсила. Максимально нетребовательная, поскольку какао для продуктов «Нестле», как показывают исследования правозащитников, выращивается и обрабатывается </w:t>
      </w:r>
      <w:r>
        <w:rPr>
          <w:rFonts w:cs="Arial" w:ascii="Arial" w:hAnsi="Arial"/>
          <w:b/>
        </w:rPr>
        <w:t>бесплатным, рабским трудом детей</w:t>
      </w:r>
      <w:r>
        <w:rPr>
          <w:rFonts w:cs="Arial" w:ascii="Arial" w:hAnsi="Arial"/>
        </w:rPr>
        <w:t xml:space="preserve"> в возрасте от 8 до 14 л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факты скрываются от общественности, поскольку большинство правозащитников являются политическими лакеями. Фред Фолдвари, старший редактор </w:t>
      </w:r>
      <w:hyperlink r:id="rId5">
        <w:r>
          <w:rPr>
            <w:rStyle w:val="InternetLink"/>
            <w:rFonts w:cs="Arial" w:ascii="Arial" w:hAnsi="Arial"/>
          </w:rPr>
          <w:t>«The Progress Report»</w:t>
        </w:r>
      </w:hyperlink>
      <w:r>
        <w:rPr>
          <w:rFonts w:cs="Arial" w:ascii="Arial" w:hAnsi="Arial"/>
        </w:rPr>
        <w:t>, пишет о том, что пока внимание общественности отвлекают фактами рабства в Судане, в какао-бизнесе действует самая настоящая торговля детьми, будущими рабами на плантациях. И тем не менее нашлись честные люди, которые рискнули обнародовать ужасную правду о происхождении шоколада. По данным сайта «Шоколад без рабства» (</w:t>
      </w:r>
      <w:hyperlink r:id="rId6">
        <w:r>
          <w:rPr>
            <w:rStyle w:val="InternetLink"/>
            <w:rFonts w:cs="Arial" w:ascii="Arial" w:hAnsi="Arial"/>
          </w:rPr>
          <w:t>http://slavefreechocolate.org/</w:t>
        </w:r>
      </w:hyperlink>
      <w:r>
        <w:rPr>
          <w:rFonts w:cs="Arial" w:ascii="Arial" w:hAnsi="Arial"/>
        </w:rPr>
        <w:t xml:space="preserve">), всего на африканских плантациях какао батрачат за лепешку </w:t>
      </w:r>
      <w:r>
        <w:rPr>
          <w:rFonts w:cs="Arial" w:ascii="Arial" w:hAnsi="Arial"/>
          <w:b/>
        </w:rPr>
        <w:t>1,8 млн. детей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стле» еще в 2001 г. заявила о своем намерении препятствовать распространению подневольного детского труда, однако спустя 10 лет открылось, что на большинстве плантаций, с которых компании поставляются бобы, эксплуатируются дети-рабы. Последние отчеты правозащитников показали, что никаких мер со стороны бизнеса в этой сфере так и не предпринято. По данным Международного института тропического земледелия, африканских ребятишек привлекают к таким видам работ, как: обработка посадок пестицидами; ручная расчистка плантаций (с мачете); погрузочно-разгрузочные работ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тоит ли нашему району ждать иностранных инвестиций? У нас, к счастью, пока еще не Африка, а значит, страна остается непривлекательной для долларовых вливаний. И полагаться следует исключительно на свои собственные возможнос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обнее о детском рабстве на плантациях какао: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английском языке)</w:t>
      </w:r>
    </w:p>
    <w:p>
      <w:pPr>
        <w:pStyle w:val="Style17"/>
        <w:ind w:firstLine="567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ilo.org/public//english//standards/ipec/themes/cocoa/download/2005_02_cl_cocoa.pdf</w:t>
        </w:r>
      </w:hyperlink>
    </w:p>
    <w:p>
      <w:pPr>
        <w:pStyle w:val="Style17"/>
        <w:spacing w:before="120" w:after="120"/>
        <w:ind w:firstLine="567"/>
        <w:jc w:val="both"/>
        <w:rPr/>
      </w:pPr>
      <w:hyperlink r:id="rId8">
        <w:r>
          <w:rPr>
            <w:rStyle w:val="InternetLink"/>
            <w:rFonts w:cs="Arial" w:ascii="Arial" w:hAnsi="Arial"/>
          </w:rPr>
          <w:t>http://www.confectionerynews.com/Regulation-Safety/EU-resolution-on-cocoa-child-labour-has-no-bite-says-Labour-group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promperm.ru/2011-09-08-11-53-04/814--q-q" TargetMode="External"/><Relationship Id="rId4" Type="http://schemas.openxmlformats.org/officeDocument/2006/relationships/hyperlink" Target="http://chirkunov.me/2012/01/27/&#1090;&#1077;&#1087;&#1083;&#1072;&#1103;-&#1075;&#1086;&#1088;&#1072;/" TargetMode="External"/><Relationship Id="rId5" Type="http://schemas.openxmlformats.org/officeDocument/2006/relationships/hyperlink" Target="http://www.progress.org/archive/fold201.htm" TargetMode="External"/><Relationship Id="rId6" Type="http://schemas.openxmlformats.org/officeDocument/2006/relationships/hyperlink" Target="http://slavefreechocolate.org/" TargetMode="External"/><Relationship Id="rId7" Type="http://schemas.openxmlformats.org/officeDocument/2006/relationships/hyperlink" Target="http://www.ilo.org/public//english//standards/ipec/themes/cocoa/download/2005_02_cl_cocoa.pdf" TargetMode="External"/><Relationship Id="rId8" Type="http://schemas.openxmlformats.org/officeDocument/2006/relationships/hyperlink" Target="http://www.confectionerynews.com/Regulation-Safety/EU-resolution-on-cocoa-child-labour-has-no-bite-says-Labour-grou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1-12T10:12:00Z</dcterms:modified>
  <cp:revision>2</cp:revision>
  <dc:subject>info@gornozavodsk.su</dc:subject>
  <dc:title>Материалы сайта</dc:title>
</cp:coreProperties>
</file>