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Краеведческий музей готовит сюрприз</w:t>
      </w:r>
    </w:p>
    <w:p>
      <w:pPr>
        <w:pStyle w:val="Style17"/>
        <w:spacing w:before="120" w:after="120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публиковано 29.11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9915</wp:posOffset>
            </wp:positionV>
            <wp:extent cx="1837055" cy="176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Горнозаводский краеведческий музей им. М.П. Старостина продолжает радовать район. На сей раз новый приятный сюрприз от его работников ждет горнозаводчан уже в следующем месяце. При финансовой поддержке Министерства культуры Пермского края совместно с районной администрацией в наступающем декабре будет реализован крупный проект </w:t>
      </w:r>
      <w:r>
        <w:rPr>
          <w:rFonts w:cs="Arial" w:ascii="Arial" w:hAnsi="Arial"/>
          <w:b/>
          <w:sz w:val="18"/>
          <w:szCs w:val="18"/>
        </w:rPr>
        <w:t>«Музей камня»</w:t>
      </w:r>
      <w:r>
        <w:rPr>
          <w:rFonts w:cs="Arial" w:ascii="Arial" w:hAnsi="Arial"/>
          <w:sz w:val="18"/>
          <w:szCs w:val="18"/>
        </w:rPr>
        <w:t>. Пожалуй, незачем объяснять, какова тема будущей экспозиции. Нужно лишь поблагодарить инициаторов и организаторов проекта за то, что блестящая коллекция нашего музея получит достойное оформлени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мни красивы сами по себе, отчего любая выставка горных пород имеет высокие шансы на успех. Чтобы посетитель экспозиции проникся уральским духом, недостаточно просто взять и выложить перед ним груду камушков. Музей камней отличает неординарный дизайн в виде подземных покоев Хозяйки Медной гор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титель словно бы окажется </w:t>
      </w:r>
      <w:r>
        <w:rPr>
          <w:rFonts w:cs="Arial" w:ascii="Arial" w:hAnsi="Arial"/>
          <w:b/>
          <w:sz w:val="18"/>
          <w:szCs w:val="18"/>
        </w:rPr>
        <w:t>внутри пещеры</w:t>
      </w:r>
      <w:r>
        <w:rPr>
          <w:rFonts w:cs="Arial" w:ascii="Arial" w:hAnsi="Arial"/>
          <w:sz w:val="18"/>
          <w:szCs w:val="18"/>
        </w:rPr>
        <w:t xml:space="preserve">: отсутствие естественного света, черный глянец под ногами, морщинистый каменный свод над головой. Оригинальная подсветка выхватывает из загадочного полумрака прекрасные экспонаты. «Пещера» соединяется с интерактивной зоной — </w:t>
      </w:r>
      <w:r>
        <w:rPr>
          <w:rFonts w:cs="Arial" w:ascii="Arial" w:hAnsi="Arial"/>
          <w:b/>
          <w:sz w:val="18"/>
          <w:szCs w:val="18"/>
        </w:rPr>
        <w:t>творческой мастерской</w:t>
      </w:r>
      <w:r>
        <w:rPr>
          <w:rFonts w:cs="Arial" w:ascii="Arial" w:hAnsi="Arial"/>
          <w:sz w:val="18"/>
          <w:szCs w:val="18"/>
        </w:rPr>
        <w:t>, где желающие смогут подержать породу и поработать с ней, ощутив собственными руками теплое пульсирующее биение жизни в камне. Ведь камень в каком-то смысле и впрямь живой. Более того, как считают работники музея, это вершина химической эволюции, точно так же как Человек разумный — вершина эволюции биологическо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ая экспозиция постарается пленить визитеров редкостями минерального мира — образцами необычайной формы, чудесными сращениями и сочетаниями кристаллов, парадоксами подземного царства. С этими чудесами станут перекликаться чудеса рук человеческих из поделочного и ювелирного камня: коллекционная бриллиантовая огранка, декоративная скульптура малых форм, предметы быта (шкатулки, подсвечники, вазы, штофы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мы наслышаны о том, что Горнозаводский краеведческий музей располагает, как считается, </w:t>
      </w:r>
      <w:r>
        <w:rPr>
          <w:rFonts w:cs="Arial" w:ascii="Arial" w:hAnsi="Arial"/>
          <w:b/>
          <w:sz w:val="18"/>
          <w:szCs w:val="18"/>
        </w:rPr>
        <w:t>лучшим в Пермском крае геологическим собранием</w:t>
      </w:r>
      <w:r>
        <w:rPr>
          <w:rFonts w:cs="Arial" w:ascii="Arial" w:hAnsi="Arial"/>
          <w:sz w:val="18"/>
          <w:szCs w:val="18"/>
        </w:rPr>
        <w:t xml:space="preserve">, в которое входят </w:t>
      </w:r>
      <w:r>
        <w:rPr>
          <w:rFonts w:cs="Arial" w:ascii="Arial" w:hAnsi="Arial"/>
          <w:b/>
          <w:sz w:val="18"/>
          <w:szCs w:val="18"/>
        </w:rPr>
        <w:t>более 1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!)</w:t>
      </w:r>
      <w:r>
        <w:rPr>
          <w:rFonts w:cs="Arial" w:ascii="Arial" w:hAnsi="Arial"/>
          <w:sz w:val="18"/>
          <w:szCs w:val="18"/>
        </w:rPr>
        <w:t xml:space="preserve"> образцов пород и минералов, 200 изделий из камня и 125 окаменелостей доисторических животных. Новый проект «Музей камня» полнее и красочнее представит публике эти богатства, продемонстрирует обновления коллекции, предложит полюбоваться на самые примечательные и уникальные экспонат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—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Горнозаводский краеведческий музей — обладатель уникальной  геолого-минералогической коллекции, вызывающей неподдельный интерес и восхищение у каждого, кто ее видит,</w:t>
      </w:r>
      <w:r>
        <w:rPr>
          <w:rFonts w:cs="Arial" w:ascii="Arial" w:hAnsi="Arial"/>
          <w:sz w:val="18"/>
          <w:szCs w:val="18"/>
        </w:rPr>
        <w:t xml:space="preserve"> — рассказывает директор музея Т.Н. Ананкина. — </w:t>
      </w:r>
      <w:r>
        <w:rPr>
          <w:rFonts w:cs="Arial" w:ascii="Arial" w:hAnsi="Arial"/>
          <w:i/>
          <w:sz w:val="18"/>
          <w:szCs w:val="18"/>
        </w:rPr>
        <w:t>Эта коллекция и стала содержанием Музея камня. В ее составе – образцы многих минералогических провинций России и Ближнего зарубежья, в ней представлены Кольский полуостров и Карелия, Сахалин и Камчатка, Курилы и Чукотка, Прибайкалье и Забайкалье, Сибирь и Якутия, Крым и Кавказ, Казахстан и Киргизия, Туркмения, Прибалтика…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вообразить себе прелесть и богатства Музея камня, достаточно вспомнить о том, что в его коллекции имеются уникальные экспонаты, которые очень трудно увидеть где-нибудь еще. Редкость этих экспонатов объясняется тем, что они по своему происхождению — местные, собраны на территории нашего района. Здешние недра являются в полном смысле слова ларцом с сокровищами, которыми не обладает более никто на свете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Начать с того, что впервые в истории мировой науки здесь были открыты три вида минералов, о которых прежде ученые не слыхали: </w:t>
      </w:r>
      <w:r>
        <w:rPr>
          <w:rFonts w:cs="Arial" w:ascii="Arial" w:hAnsi="Arial"/>
          <w:b/>
          <w:sz w:val="18"/>
          <w:szCs w:val="18"/>
        </w:rPr>
        <w:t>уваровит</w:t>
      </w:r>
      <w:r>
        <w:rPr>
          <w:rFonts w:cs="Arial" w:ascii="Arial" w:hAnsi="Arial"/>
          <w:sz w:val="18"/>
          <w:szCs w:val="18"/>
        </w:rPr>
        <w:t xml:space="preserve"> (1832), </w:t>
      </w:r>
      <w:r>
        <w:rPr>
          <w:rFonts w:cs="Arial" w:ascii="Arial" w:hAnsi="Arial"/>
          <w:b/>
          <w:sz w:val="18"/>
          <w:szCs w:val="18"/>
        </w:rPr>
        <w:t>саранит</w:t>
      </w:r>
      <w:r>
        <w:rPr>
          <w:rFonts w:cs="Arial" w:ascii="Arial" w:hAnsi="Arial"/>
          <w:sz w:val="18"/>
          <w:szCs w:val="18"/>
        </w:rPr>
        <w:t xml:space="preserve"> (он же хромдиаспор, 1914) и </w:t>
      </w:r>
      <w:r>
        <w:rPr>
          <w:rFonts w:cs="Arial" w:ascii="Arial" w:hAnsi="Arial"/>
          <w:b/>
          <w:sz w:val="18"/>
          <w:szCs w:val="18"/>
        </w:rPr>
        <w:t>шуйскит</w:t>
      </w:r>
      <w:r>
        <w:rPr>
          <w:rFonts w:cs="Arial" w:ascii="Arial" w:hAnsi="Arial"/>
          <w:sz w:val="18"/>
          <w:szCs w:val="18"/>
        </w:rPr>
        <w:t xml:space="preserve"> (1981). Все перечисленные минералы очень редки, их месторождений нет нигде на планете; в лучшем случае кое-где встречаются скудные примеси этих минерал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и это не все! Есть минералы, открытые за пределами Горнозаводского района, но как оказалось, лучше всего представленные только у нас. Геолог М.П. Попов из Института геологии и геохимии УрО РАН (г. Екатеринбург) указывает, что исключительно в Сарановском и Бисерском месторождениях можно собрать качественные, пригодные даже для декоративных работ образцы таких минералов, как </w:t>
      </w:r>
      <w:r>
        <w:rPr>
          <w:rFonts w:cs="Arial" w:ascii="Arial" w:hAnsi="Arial"/>
          <w:b/>
          <w:sz w:val="18"/>
          <w:szCs w:val="18"/>
        </w:rPr>
        <w:t>кеммерерит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кочубеит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хромвезувиан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хромтитанит</w:t>
      </w:r>
      <w:r>
        <w:rPr>
          <w:rFonts w:cs="Arial" w:ascii="Arial" w:hAnsi="Arial"/>
          <w:sz w:val="18"/>
          <w:szCs w:val="18"/>
        </w:rPr>
        <w:t>. На земном шаре найдется крайне мало других содержащих их месторождений, но и то — там названные минералы представлены беднее и несравнимо худшими образца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коллекция Музея камня воистину чудесна! Она не только рассказывает о природе района и Урала, но немало сообщает о нашем горняцком прошлом, вдыхая жизнь в пыльные страницы истории. И конечно, новая экспозиция будет говорить с гостями музея о будущем Прикамья: ведь богатства недр — это залог экономического развития и научно-технического прогресс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—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ы приглашаем Вас окунуться в мир красоты и гармонии, совершенных линий и чистых цветов</w:t>
      </w:r>
      <w:r>
        <w:rPr>
          <w:rFonts w:cs="Arial" w:ascii="Arial" w:hAnsi="Arial"/>
          <w:sz w:val="18"/>
          <w:szCs w:val="18"/>
        </w:rPr>
        <w:t xml:space="preserve">, — обращается к горнозаводчанам и гостям района Т.Н. Ананкина. — </w:t>
      </w:r>
      <w:r>
        <w:rPr>
          <w:rFonts w:cs="Arial" w:ascii="Arial" w:hAnsi="Arial"/>
          <w:i/>
          <w:sz w:val="18"/>
          <w:szCs w:val="18"/>
        </w:rPr>
        <w:t>И еще раз поразиться совершенству природы, воплощенному в камн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1-28T12:56:00Z</dcterms:modified>
  <cp:revision>3</cp:revision>
  <dc:subject>info@gornozavodsk.su</dc:subject>
  <dc:title>Материалы сайта</dc:title>
</cp:coreProperties>
</file>