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Мысли о К.Д. Носилове, геологоразведке и конкурсах</w:t>
      </w:r>
    </w:p>
    <w:p>
      <w:pPr>
        <w:pStyle w:val="Style17"/>
        <w:spacing w:before="120" w:after="120"/>
        <w:rPr>
          <w:i/>
          <w:i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  <w:t>Опубликовано 07.11.2012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46430</wp:posOffset>
            </wp:positionV>
            <wp:extent cx="1701800" cy="2051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Некоторое время тому назад на сайте «ГОРНа» появился текст, озаглавленный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«На автомобиле по горнозаводскому Уралу»</w:t>
        </w:r>
      </w:hyperlink>
      <w:r>
        <w:rPr>
          <w:rFonts w:cs="Arial" w:ascii="Arial" w:hAnsi="Arial"/>
          <w:sz w:val="18"/>
          <w:szCs w:val="18"/>
        </w:rPr>
        <w:t xml:space="preserve"> и датированный 1917 годом. Текст, наверное, чересчур восторженный, но вместе с тем такой искренний и живой, что всем нам понравился и, судя по комментариям, не оставил равнодушными и остальных читателей. Автор этого «рекламного» шедевра — объект гордости наших соседей-шадринцев, уроженец села Маслянское Шадринского уезда </w:t>
      </w:r>
      <w:r>
        <w:rPr>
          <w:rFonts w:cs="Arial" w:ascii="Arial" w:hAnsi="Arial"/>
          <w:b/>
          <w:sz w:val="18"/>
          <w:szCs w:val="18"/>
        </w:rPr>
        <w:t>Константин Дмитриевич Носилов</w:t>
      </w:r>
      <w:r>
        <w:rPr>
          <w:rFonts w:cs="Arial" w:ascii="Arial" w:hAnsi="Arial"/>
          <w:sz w:val="18"/>
          <w:szCs w:val="18"/>
        </w:rPr>
        <w:t xml:space="preserve"> (1858—1923), день рождения которого приходится на 29 октября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аши дни Носилов почему-то мало известен общественности. Между тем в том самом 1917 году Константин Дмитриевич по популярности не уступал Пржевальскому, Козлову, Арсеньеву и Миклухо-Маклаю. И это справедливо, поскольку путешественник совершил немало сложнейших экспедиций по Уралу, Сибири и Алтаю, Русскому Северу, Восточному Казахстану, ухитряясь из каждой поездки «привести» смелый и выгодный геоэкономический проект для развития страны. Есть на счету Носилова и крупные открытия, например три острова (!) в архипелаге Новая Земля. Ныне один из этих островов назван в честь ученого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льшинство статей и воспоминаний о Носилове уделяют внимание его трудам на поприще географии, этнографии и литературы. Гораздо менее известно, что на рубеже 1870—1880-х гг. Константин Дмитриевич, пока еще безвестный, занимался геологоразведкой в родной Пермской губернии. Именно тогда его заметили как трудолюбивого и эрудированного молодого ученого члены Уральского общества любителей естествознания. Как сообщает Л.П. Осинцев в биографии К.Д. Носилова, </w:t>
      </w:r>
      <w:r>
        <w:rPr>
          <w:rFonts w:cs="Arial" w:ascii="Arial" w:hAnsi="Arial"/>
          <w:i/>
          <w:sz w:val="18"/>
          <w:szCs w:val="18"/>
        </w:rPr>
        <w:t>«основную работу Носилов проводил в долинах рек Ляли и Сосьвы. В то время по реке Ляле и ее притокам шла добыча золота. Носилов обнаружил мощные залежи песчаников. С помощью группы рабочих он производил буровые разведки пород. Основное задание — поиски железных руд — также было выполнено»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т почему день рождения ученого заставляет задуматься о том, как сегодня обстоят дела с геологоразведкой в Пермском крае и, в первую очередь, в Горнозаводском районе. При поверхностном взгляде создается впечатление, что ресурсная база района изучается довольно слабо, а это означает отсутствие в обозримом будущем производств, рабочих мест и налоговых поступлений в бюджет. Какие изменения принес 2012 год?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 последний день февраля Пермский региональный сервер порадовал новостью от начальника Управления по недропользованию по Пермскому краю (Пермьнедра) А.В. Белоконя о том, что Пермьнедра объявило открытый конкурс на выполнение работ по геологическому изучению недр и воспроизводству минерально-сырьевой базы за счет средств федерального бюджета. Средств, надо сказать, немалых. Всего на период с 2012 по 2014 гг. запланировано выделить почти полмиллиарда — 426 млн. руб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курс объявлялся по четырем лотам, из которых за номером первым значился лот «Поисковые работы на выявление месторождений рудного золота в углеродистых терригенно-карбонатных породах Промысловской площади Горнозаводского района Пермского края». Иными словами, планировалось провести разведку россыпного золота на площади ок. 100 кв. км в окрестностях пос. Промысла. Цели разведки сводились к выявлению золоторудных объектов, пригодных для промышленного освоения, а также связанных с ними золотоносных кор выветривания. Власти выразили намерение выделить на проведение этих изысканий 120 млн. руб. из общей суммы, в т.ч. 25 млн. руб. в текущем году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Заявку на лот №1 подали три организации: Уральская геологосъемочная экспедиция из Екатеринбурга (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ugse.ru/</w:t>
        </w:r>
      </w:hyperlink>
      <w:r>
        <w:rPr>
          <w:rFonts w:cs="Arial" w:ascii="Arial" w:hAnsi="Arial"/>
          <w:sz w:val="18"/>
          <w:szCs w:val="18"/>
        </w:rPr>
        <w:t>), наше краевое ОАО «Пермгеолнеруд» (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permgeolnerud.ru/</w:t>
        </w:r>
      </w:hyperlink>
      <w:r>
        <w:rPr>
          <w:rFonts w:cs="Arial" w:ascii="Arial" w:hAnsi="Arial"/>
          <w:sz w:val="18"/>
          <w:szCs w:val="18"/>
        </w:rPr>
        <w:t>) и Научно-производственный центр «Мониторинг» (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www.npc-monitoring.ru/</w:t>
        </w:r>
      </w:hyperlink>
      <w:r>
        <w:rPr>
          <w:rFonts w:cs="Arial" w:ascii="Arial" w:hAnsi="Arial"/>
          <w:sz w:val="18"/>
          <w:szCs w:val="18"/>
        </w:rPr>
        <w:t>) из Ханты-Мансийск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хотя подведение итогов состоялось 29 марта, СМИ более никаких статей по этому поводу не публиковало. Выяснилось, что причина самая неутешительная. По итогам рассмотрения поданных заявок уполномоченной комиссией конкурс признан несостоявшимся. А значит, и возрождения золотого дела в Промыслах ожидать пока не приходится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одной стороны, такое решение, принятое чиновниками, радует. Не раздают они ответственную работу направо-налево, внимательно изучают заявки, даже если те поданы достойными организациями. С другой же стороны, за видимыми плюсами скрывается большой минус. Горнозаводский район в очередной раз терпит крушение надежд. Он продолжает оставаться без систематического геологического изучения. Купи-продайская система геологоразведки, действующая сегодня, не в силах обеспечить планомерность и целостную стратегию в изучении сырьевых запасов Пермского края. Эту проблему необходимо преодолевать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</w:r>
    </w:p>
    <w:p>
      <w:pPr>
        <w:pStyle w:val="Style17"/>
        <w:spacing w:before="120" w:after="120"/>
        <w:ind w:firstLine="567"/>
        <w:rPr/>
      </w:pPr>
      <w:r>
        <w:rPr>
          <w:rFonts w:cs="Arial" w:ascii="Arial" w:hAnsi="Arial"/>
          <w:sz w:val="18"/>
          <w:szCs w:val="18"/>
        </w:rPr>
        <w:t xml:space="preserve">Подробнее о К.Д. Носилове можно узнать на сайте шадринцев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schadrinsk.narod.ru/library/nosilov/nosilov_biog.html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rnozavodsk.su/?p=3349" TargetMode="External"/><Relationship Id="rId4" Type="http://schemas.openxmlformats.org/officeDocument/2006/relationships/hyperlink" Target="http://ugse.ru/" TargetMode="External"/><Relationship Id="rId5" Type="http://schemas.openxmlformats.org/officeDocument/2006/relationships/hyperlink" Target="http://permgeolnerud.ru/" TargetMode="External"/><Relationship Id="rId6" Type="http://schemas.openxmlformats.org/officeDocument/2006/relationships/hyperlink" Target="http://www.npc-monitoring.ru/" TargetMode="External"/><Relationship Id="rId7" Type="http://schemas.openxmlformats.org/officeDocument/2006/relationships/hyperlink" Target="http://schadrinsk.narod.ru/library/nosilov/nosilov_biog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33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11-07T03:34:00Z</dcterms:modified>
  <cp:revision>3</cp:revision>
  <dc:subject>info@gornozavodsk.su</dc:subject>
  <dc:title>Материалы сайта</dc:title>
</cp:coreProperties>
</file>