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Отчет о Фестивале «Каменная палитра»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en-US"/>
        </w:rPr>
        <w:t>08.11</w:t>
      </w:r>
      <w:r>
        <w:rPr>
          <w:rFonts w:cs="Arial" w:ascii="Arial" w:hAnsi="Arial"/>
          <w:color w:val="333333"/>
        </w:rPr>
        <w:t>.2012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81025</wp:posOffset>
            </wp:positionV>
            <wp:extent cx="23050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Очередные новости от екатеринбургского образовательного проекта </w:t>
      </w:r>
      <w:hyperlink r:id="rId3">
        <w:r>
          <w:rPr>
            <w:rStyle w:val="InternetLink"/>
            <w:rFonts w:cs="Arial" w:ascii="Arial" w:hAnsi="Arial"/>
          </w:rPr>
          <w:t>«Минерал-Шоу»</w:t>
        </w:r>
      </w:hyperlink>
      <w:r>
        <w:rPr>
          <w:rFonts w:cs="Arial" w:ascii="Arial" w:hAnsi="Arial"/>
        </w:rPr>
        <w:t xml:space="preserve">. Учредители «Минерал-Шоу» рапортуют об успешном завершении </w:t>
      </w:r>
      <w:r>
        <w:rPr>
          <w:rFonts w:cs="Arial" w:ascii="Arial" w:hAnsi="Arial"/>
          <w:b/>
          <w:bCs/>
        </w:rPr>
        <w:t>IV Детского Минералогического Фестиваля «Каменная палитра»</w:t>
      </w:r>
      <w:r>
        <w:rPr>
          <w:rFonts w:cs="Arial" w:ascii="Arial" w:hAnsi="Arial"/>
        </w:rPr>
        <w:t>, проведенного в рамках выставки-ярмарки ювелирных и камнерезных изделий. Порадуемся их успехам и познакомимся поближе с итогами мероприятия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году Фестиваль собрал </w:t>
      </w:r>
      <w:r>
        <w:rPr>
          <w:rFonts w:cs="Arial" w:ascii="Arial" w:hAnsi="Arial"/>
          <w:b/>
        </w:rPr>
        <w:t>свыше 700 школьников</w:t>
      </w:r>
      <w:r>
        <w:rPr>
          <w:rFonts w:cs="Arial" w:ascii="Arial" w:hAnsi="Arial"/>
        </w:rPr>
        <w:t xml:space="preserve"> — юных геологов и краеведов из Свердловской, Челябинской, Омской областей и Пермского края. Всего в Фестивале приняло участие 25 команд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оведение мероприятия заняло, как обычно, три дня. В первый музейный день делегации юных геологов и краеведов имели возможность не только бесплатно посетить Екатеринбургский музей изобразительных искусств, Мемориальный Дом-музей П.П. Бажова, и Геологический музей Уральского Государственного Горного Университета, но и прослушать специально подготовленные экскурси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Второй день Фестиваля включал в себя все основные программы и проходил во Дворце народного творчества «Уралмаш» в рамках работы выставки-ярмарки «Минерал-Шоу»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день уже традиционно экскурсионный, во время которого организуются специальные геолого-минералогические экскурсии для юных геологов и краеведо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дети проверяли свои знания, обогащались новыми знаниями и просто развлекались, взрослые дяди и тети собрались за круглым столом для решения очень важного вопроса: есть ли будущее у детско-юношеского геологического движения? В ходе проведения круглого стола слово брали представители Омской, Свердловской и Челябинской областей, а также Ханты-Мансийска. Обсуждение показало, что злободневность и масштабы проблемы приглашенные представляют отчетливо и отказываться от борьбы за детей никто не желает.</w:t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9845" cy="244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ости о Фестивале, включая фоторепортаж и информацию о круглом столе «Есть ли будущее у ДЮГД?», доступны на официальном сайте выставки-ярмарки «Минерал-Шоу»: </w:t>
      </w:r>
      <w:hyperlink r:id="rId5">
        <w:r>
          <w:rPr>
            <w:rStyle w:val="InternetLink"/>
            <w:rFonts w:cs="Arial" w:ascii="Arial" w:hAnsi="Arial"/>
          </w:rPr>
          <w:t>http://mineral-show.ru/news/4710</w:t>
        </w:r>
      </w:hyperlink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оследнее же, на чем хотелось бы заострить внимание. Увы, в списках победителей никого от Пермского края не значится. Стало быть, местным кружкам и школам есть над чем потрудиться, не правда ли?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22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ineral-show.ru/news/47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11-07T03:41:00Z</dcterms:modified>
  <cp:revision>2</cp:revision>
  <dc:subject>info@gornozavodsk.su</dc:subject>
  <dc:title>Материалы сайта</dc:title>
</cp:coreProperties>
</file>