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рогнозы А.А. Иванова и промысловское золото</w:t>
      </w:r>
    </w:p>
    <w:p>
      <w:pPr>
        <w:pStyle w:val="Style17"/>
        <w:spacing w:before="120" w:after="120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публиковано 30.</w:t>
      </w:r>
      <w:r>
        <w:rPr>
          <w:rFonts w:cs="Arial" w:ascii="Arial" w:hAnsi="Arial"/>
          <w:i/>
          <w:sz w:val="18"/>
          <w:szCs w:val="18"/>
          <w:lang w:val="en-US"/>
        </w:rPr>
        <w:t>12.</w:t>
      </w:r>
      <w:r>
        <w:rPr>
          <w:rFonts w:cs="Arial" w:ascii="Arial" w:hAnsi="Arial"/>
          <w:i/>
          <w:sz w:val="18"/>
          <w:szCs w:val="18"/>
        </w:rPr>
        <w:t>2012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98805</wp:posOffset>
            </wp:positionV>
            <wp:extent cx="1402715" cy="1756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Российские геологи 19 ноября отметили 110-летие со дня рождения выдающегося ученого, директора Горно-геологического института Уральского филиала АН СССР </w:t>
      </w:r>
      <w:r>
        <w:rPr>
          <w:rFonts w:cs="Arial" w:ascii="Arial" w:hAnsi="Arial"/>
          <w:b/>
          <w:sz w:val="18"/>
          <w:szCs w:val="18"/>
        </w:rPr>
        <w:t>Аркадия Александровича Иванова</w:t>
      </w:r>
      <w:r>
        <w:rPr>
          <w:rFonts w:cs="Arial" w:ascii="Arial" w:hAnsi="Arial"/>
          <w:sz w:val="18"/>
          <w:szCs w:val="18"/>
        </w:rPr>
        <w:t>, крупного исследователя месторождений золота и прочих благородных металлов. Он оказался в ряду первых геологов советского периода, кто приступил к изучению Промысловских золотых россыпей, и его работы стали фундаментальными пособиями по этим месторождениям для последующих исследователей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кадий Александрович Иванов родился в г. Каинск, ныне Куйбышев Новосибирской области. Образование получил в Томском технологическом институте, по окончании которого в 1926 г. перебрался на Урал, где и проработал большую часть своей жизни. Сибиряк по происхождению, он стал настоящим горняком-уральцем. Начальный период его деятельности отмечен работой в Нижне-Тагильском платиновом приисковом управлении треста Уралплатин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В 1933 г. Иванова назначают </w:t>
      </w:r>
      <w:r>
        <w:rPr>
          <w:rFonts w:cs="Arial" w:ascii="Arial" w:hAnsi="Arial"/>
          <w:b/>
          <w:sz w:val="18"/>
          <w:szCs w:val="18"/>
        </w:rPr>
        <w:t>главным геологом треста Уралзолото</w:t>
      </w:r>
      <w:r>
        <w:rPr>
          <w:rFonts w:cs="Arial" w:ascii="Arial" w:hAnsi="Arial"/>
          <w:sz w:val="18"/>
          <w:szCs w:val="18"/>
        </w:rPr>
        <w:t xml:space="preserve">. С этого времени, как рассказывает сам Аркадий Александрович, он наблюдал </w:t>
      </w:r>
      <w:r>
        <w:rPr>
          <w:rFonts w:cs="Arial" w:ascii="Arial" w:hAnsi="Arial"/>
          <w:i/>
          <w:sz w:val="18"/>
          <w:szCs w:val="18"/>
        </w:rPr>
        <w:t>«за разведкой и эксплуатацией многочисленных золоторудных месторождений Урала, изучал в процессе производственной работы строение отдельных рудных полей»</w:t>
      </w:r>
      <w:r>
        <w:rPr>
          <w:rFonts w:cs="Arial" w:ascii="Arial" w:hAnsi="Arial"/>
          <w:sz w:val="18"/>
          <w:szCs w:val="18"/>
        </w:rPr>
        <w:t>. Фактически уже в эти годы он проводит собственные исследования. В том числе в 1936 г. посещает пос. Промысла, месторождениям в окрестностях которого впоследствии посвятит несколько научных сочинений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бобщая данные по золотому оруденению Среднего Урала, Иванов приходит к глубокому убеждению о необходимости комплексной разработки месторождений. Почти повсеместно в Прикамье, где бы только не встречались промышленно значимые запасы золота, этому металлу сопутствуют ценные элементы-спутники. </w:t>
      </w:r>
      <w:r>
        <w:rPr>
          <w:rFonts w:cs="Arial" w:ascii="Arial" w:hAnsi="Arial"/>
          <w:b/>
          <w:sz w:val="18"/>
          <w:szCs w:val="18"/>
        </w:rPr>
        <w:t>Добыча одного лишь золота в таких условиях расточительна.</w:t>
      </w:r>
      <w:r>
        <w:rPr>
          <w:rFonts w:cs="Arial" w:ascii="Arial" w:hAnsi="Arial"/>
          <w:sz w:val="18"/>
          <w:szCs w:val="18"/>
        </w:rPr>
        <w:t xml:space="preserve"> Планируя золотодобычу в той или иной местности, необходимо подумать о развитии сопутствующих комбинатов и производств с таким расчетом, чтобы участок кормил себя и страну на протяжении 150 лет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кую позицию занимал А.А. Иванов. Его позиция сохранила свою актуальность и ныне, в условиях рыночной экономики. Раздел Концепции долгосрочной целевой программы </w:t>
      </w:r>
      <w:r>
        <w:rPr>
          <w:rFonts w:cs="Arial" w:ascii="Arial" w:hAnsi="Arial"/>
          <w:b/>
          <w:sz w:val="18"/>
          <w:szCs w:val="18"/>
        </w:rPr>
        <w:t>«Развитие и использование минерально-сырьевой базы Пермского края на 2012—2020 годы»</w:t>
      </w:r>
      <w:r>
        <w:rPr>
          <w:rFonts w:cs="Arial" w:ascii="Arial" w:hAnsi="Arial"/>
          <w:sz w:val="18"/>
          <w:szCs w:val="18"/>
        </w:rPr>
        <w:t xml:space="preserve"> (2011), посвященный золотым россыпям Горнозаводского района, признает целесообразной и рентабельной исключительно комплексную эксплуатацию недр.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207125</wp:posOffset>
            </wp:positionV>
            <wp:extent cx="2210435" cy="1844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Выдающийся геолог сталкивался и с другими экономическими проблемами. Ему, в частности, было очевидно, что золотодобыча зайдет в тупик при отсутствии четких представлений о процессах образования золотых руд и множестве других явлений. Поэтому в 1938 г. А.А. Иванов переходит в геологический сектор Уральского филиала АН СССР, всецело отдавая себя науке. В 1939 г. он активно участвует в организации Горно-геологического института, где поначалу возглавляет геологический отдел, а после получения докторской степени в 1944 г. становится бессменным директором Института. За эти годы ученый сделал немало крупных открытий в области геологии благородных металлов, например, открыл </w:t>
      </w:r>
      <w:r>
        <w:rPr>
          <w:rFonts w:cs="Arial" w:ascii="Arial" w:hAnsi="Arial"/>
          <w:b/>
          <w:sz w:val="18"/>
          <w:szCs w:val="18"/>
        </w:rPr>
        <w:t>новый тип коренных месторождений ниобия и осмистого ириди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 время Великой Отечественной эти открытия, в особенности касающиеся иридия, приобрели огромное экономическое (если не сказать — стратегическое!) значение. Вклад А.А. Иванова в горное дело и повышение обороноспособности страны высоко оценил такой видный специалист по геологии золота, как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И.С. Рожков</w:t>
        </w:r>
      </w:hyperlink>
      <w:r>
        <w:rPr>
          <w:rFonts w:cs="Arial" w:ascii="Arial" w:hAnsi="Arial"/>
          <w:sz w:val="18"/>
          <w:szCs w:val="18"/>
        </w:rPr>
        <w:t>. Государство наградило А.А. Иванова медалью «За доблестный труд в Великой Отечественной войне»; также он удостаивался орденов Трудового Красного Знамени и Знак Почета, получал грамоты от Президиума АН СССР и Технического общества СССР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А.А. Иванов с семьей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воспоминаниям тех, кто его знал, Аркадий Александрович был чутким и отзывчивым человеком, заботливым отцом, отличным семьянином. </w:t>
      </w:r>
      <w:r>
        <w:rPr>
          <w:rFonts w:cs="Arial" w:ascii="Arial" w:hAnsi="Arial"/>
          <w:i/>
          <w:sz w:val="18"/>
          <w:szCs w:val="18"/>
        </w:rPr>
        <w:t>«Прямота, честность, ровное и доброжелательное отношение к людям разных рангов снискали А.А. Иванову уважение практически всех, кто его знал»</w:t>
      </w:r>
      <w:r>
        <w:rPr>
          <w:rFonts w:cs="Arial" w:ascii="Arial" w:hAnsi="Arial"/>
          <w:sz w:val="18"/>
          <w:szCs w:val="18"/>
        </w:rPr>
        <w:t xml:space="preserve"> (Сазонов В.Н., Маслов А.В.)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Аркадий Александрович рано ушел из жизни. Он скончался 20 июля 1956 г. в Свердловске. На родине ученого, в Куйбышеве, его именем названа одна из улиц город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и:</w:t>
      </w:r>
    </w:p>
    <w:p>
      <w:pPr>
        <w:pStyle w:val="Style17"/>
        <w:numPr>
          <w:ilvl w:val="0"/>
          <w:numId w:val="1"/>
        </w:numPr>
        <w:spacing w:before="40" w:after="40"/>
        <w:rPr/>
      </w:pPr>
      <w:r>
        <w:rPr>
          <w:rFonts w:cs="Arial" w:ascii="Arial" w:hAnsi="Arial"/>
          <w:sz w:val="18"/>
          <w:szCs w:val="18"/>
        </w:rPr>
        <w:t>Иванов А.А. Локализация золотого и связанного с ним редкометалльного оруденения на Среднем и Северном Урале в связи с геологическими структурами //Тр. Горно-геол. ин-та. Вып. 2, 1941. С. 1—52</w:t>
      </w:r>
    </w:p>
    <w:p>
      <w:pPr>
        <w:pStyle w:val="Style17"/>
        <w:numPr>
          <w:ilvl w:val="0"/>
          <w:numId w:val="1"/>
        </w:numPr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0 лет со дня рождения Аркадия Александровича Иванова. —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cdooso.ru/index.php/news/135-a-a-ivanov-110-let</w:t>
        </w:r>
      </w:hyperlink>
    </w:p>
    <w:p>
      <w:pPr>
        <w:pStyle w:val="Style17"/>
        <w:numPr>
          <w:ilvl w:val="0"/>
          <w:numId w:val="1"/>
        </w:numPr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зонов В.Н., Маслов А.В. К 100-летию со дня рождения А.А. Иванова //Литосфера, 2002, №4. С. 100—102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78"/>
      <w:gridCol w:w="2343"/>
    </w:tblGrid>
    <w:tr>
      <w:trPr>
        <w:trHeight w:val="288" w:hRule="atLeast"/>
      </w:trPr>
      <w:tc>
        <w:tcPr>
          <w:tcW w:w="757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ornozavodsk.su/?p=3604" TargetMode="External"/><Relationship Id="rId5" Type="http://schemas.openxmlformats.org/officeDocument/2006/relationships/hyperlink" Target="http://www.cdooso.ru/index.php/news/135-a-a-ivanov-110-l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3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11-30T03:38:00Z</dcterms:modified>
  <cp:revision>3</cp:revision>
  <dc:subject>info@gornozavodsk.su</dc:subject>
  <dc:title>Материалы сайта</dc:title>
</cp:coreProperties>
</file>