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 истоков Уральской Горнозаводской железной дороги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</w:rPr>
        <w:t>Опубликовано 07.</w:t>
      </w:r>
      <w:r>
        <w:rPr>
          <w:rFonts w:cs="Arial" w:ascii="Arial" w:hAnsi="Arial"/>
          <w:i/>
          <w:color w:val="333333"/>
          <w:lang w:val="en-US"/>
        </w:rPr>
        <w:t>11</w:t>
      </w:r>
      <w:r>
        <w:rPr>
          <w:rFonts w:cs="Arial" w:ascii="Arial" w:hAnsi="Arial"/>
          <w:i/>
          <w:color w:val="333333"/>
        </w:rPr>
        <w:t>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36040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сли открыть известную брошюру нашего краеведческого музея «И появился на карте город Горнозаводск…», то в начале первой же страницы бросается в глаза фамилия некоего Рашета, горного деятеля царских времен, предложившего «проект железной дороги, которая должна была пройти в местах расположения важнейших округов Среднего Урала». Без сомнения, УГЖД послужила тем фактором, который спустя годы привел к рождению города Горнозаводска. Значит, наш район действительно многим обязан Владимиру Карловичу Рашету. В текущем месяце исполняется </w:t>
      </w:r>
      <w:r>
        <w:rPr>
          <w:rFonts w:cs="Arial" w:ascii="Arial" w:hAnsi="Arial"/>
          <w:b/>
        </w:rPr>
        <w:t>200 лет со дня рождения</w:t>
      </w:r>
      <w:r>
        <w:rPr>
          <w:rFonts w:cs="Arial" w:ascii="Arial" w:hAnsi="Arial"/>
        </w:rPr>
        <w:t xml:space="preserve"> этого инженер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К. Рашет родился 7 ноября 1812 г. в Петербурге. По иронии судьбы, этот человек видел свою карьеру в горном деле, отчего в 1833 г. закончил Горный Институт, а затем, после заграничной стажировки, в звании горного инженера-поручика приступил к работе на Нижнетуринском заводе Гороблагодатского округа. Здесь он прошел путь до заведующего лабораторией. Блестящее знание химии и физики руд обеспечило Рашету «дождь» из орденов и чинов. Причем заслуженных, поскольку список рационализаторских решений Рашета весьма велик. С 1856 г. В.К. Рашет возглавил Нижнетагильский горный округ Демидовых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, как показала жизнь, Владимир Карлович мыслил широко и не ограничивался экспериментами над шихтой. Он занимался реконструкцией и реорганизацией уральских предприятий, вопросами экономного расхода ресурсов, экономическими расчетами по оснащению заводов передовой техникой, </w:t>
      </w:r>
      <w:r>
        <w:rPr>
          <w:rFonts w:cs="Arial" w:ascii="Arial" w:hAnsi="Arial"/>
          <w:b/>
        </w:rPr>
        <w:t>комплексной модернизацией промышленности</w:t>
      </w:r>
      <w:r>
        <w:rPr>
          <w:rFonts w:cs="Arial" w:ascii="Arial" w:hAnsi="Arial"/>
        </w:rPr>
        <w:t>. Помимо прочего, Рашета сильно беспокоило, что Урал лишен железнодорожного сообщения, из-за чего затрудняется вывоз металла и завоз каменного угл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женер приступил к широкой пропаганде своих взглядов. В 1861 г. он опубликовал в «Пермских губернских новостях» </w:t>
      </w:r>
      <w:r>
        <w:rPr>
          <w:rFonts w:cs="Arial" w:ascii="Arial" w:hAnsi="Arial"/>
          <w:b/>
        </w:rPr>
        <w:t>статью о необходимости железной дороги на Среднем Урале</w:t>
      </w:r>
      <w:r>
        <w:rPr>
          <w:rFonts w:cs="Arial" w:ascii="Arial" w:hAnsi="Arial"/>
        </w:rPr>
        <w:t>, а в дальнейшем потратился на издание брошюры, где рассмотрел вопрос еще более обстоятельно. Кандидат технических наук И.В. Харланович в своем очерке об истории УГЖД сообщает: «Предложив идею дороги, Рашет не ограничился в дальнейшем позицией наблюдателя, продолжал активно бороться за ее реализацию и после того, как уехал с Урала, став директором Горного департамента России в Петербурге. Будучи теперь крупным правительственным чиновником в чине тайного советника, он вовсю использовал свое новое служебное и общественное положение для продвижения столь полезного для Урала проекта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шлось преодолеть инерцию властей, наблюдаемую и поныне. В те дни, как и сегодня, власть была готова вкладывать средства куда угодно — в Питер, Москву, Сибирь и даже, на худой конец, во всеми забытый Дальний Восток… Но только не в Урал! </w:t>
      </w:r>
      <w:r>
        <w:rPr>
          <w:rFonts w:cs="Arial" w:ascii="Arial" w:hAnsi="Arial"/>
          <w:b/>
        </w:rPr>
        <w:t>Российскую кладовую почему-то всегда финансировали по остаточному принцип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.К. Рашет не пренебрегал и прочими обязанностями на ответственном посту. Как директор Горного департамента он посещает важные промышленные узлы России, следит за строительством предприятий, совершает ряд рабочих поездок за рубеж, принимает участие во </w:t>
      </w:r>
      <w:r>
        <w:rPr>
          <w:rFonts w:cs="Arial" w:ascii="Arial" w:hAnsi="Arial"/>
          <w:b/>
        </w:rPr>
        <w:t>Всемирных выставках</w:t>
      </w:r>
      <w:r>
        <w:rPr>
          <w:rFonts w:cs="Arial" w:ascii="Arial" w:hAnsi="Arial"/>
        </w:rPr>
        <w:t>, занимается разработками в области металлургии и монетного де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йна за железную дорогу и напряженный труд подточили здоровье Владимира Карловича, отчего в 1875 г. он, полный идей и планов по дальнейшей модернизации уральской металлургии, ушел в отставку. Долгожданный отдых не принес улучшений, и 29 сентября 1880 г., пребывая на лечении в санатории в г. Безансоне (Франция) В.К. Рашет скончал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рия железнодорожного транспорта России. Т. 1. — СПб., 1994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шет Владимир Карлович. — </w:t>
      </w:r>
      <w:hyperlink r:id="rId3">
        <w:r>
          <w:rPr>
            <w:rStyle w:val="InternetLink"/>
            <w:rFonts w:cs="Arial" w:ascii="Arial" w:hAnsi="Arial"/>
          </w:rPr>
          <w:t>Свободная энциклопедия Урала</w:t>
        </w:r>
      </w:hyperlink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Харланович И.В. Уральская горнозаводская железная дорога. — </w:t>
      </w:r>
      <w:hyperlink r:id="rId4">
        <w:r>
          <w:rPr>
            <w:rStyle w:val="InternetLink"/>
            <w:rFonts w:cs="Arial" w:ascii="Arial" w:hAnsi="Arial"/>
          </w:rPr>
          <w:t>http://www.zdt-magazine.ru/publik/history/2008/okt-08.ht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.ural.ru/index.php?title=&#1056;&#1072;&#1096;&#1077;&#1090;_&#1042;&#1083;&#1072;&#1076;&#1080;&#1084;&#1080;&#1088;_&#1050;&#1072;&#1088;&#1083;&#1086;&#1074;&#1080;&#1095;&amp;oldid=107334" TargetMode="External"/><Relationship Id="rId4" Type="http://schemas.openxmlformats.org/officeDocument/2006/relationships/hyperlink" Target="http://www.zdt-magazine.ru/publik/history/2008/okt-0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1-07T11:36:00Z</dcterms:modified>
  <cp:revision>2</cp:revision>
  <dc:subject>info@gornozavodsk.su</dc:subject>
  <dc:title>Материалы сайта</dc:title>
</cp:coreProperties>
</file>