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Мифы, которые работали на победу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5.12.</w:t>
      </w:r>
      <w:r>
        <w:rPr>
          <w:rFonts w:cs="Arial" w:ascii="Arial" w:hAnsi="Arial"/>
          <w:i/>
        </w:rPr>
        <w:t>2012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8175</wp:posOffset>
            </wp:positionV>
            <wp:extent cx="1650365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Западная Европа, объявив себя центром «просвещения и цивилизации», склонна была видеть остальные регионы земного шара примитивными. Это сыграло роковую шутку с Наполеоном. Одной из причин его поражения в войне 1812 года исследователи признают ошибочно низкую оценку промышленного потенциала России. Бонапарт верил, что входит в отсталую аграрную страну, но обнаружил себя в государстве с развитой индустрией. Сегодня мы познакомимся с некоторыми примерами того, как предприятия будущего Горнозаводского района снабжали всем необходимым русскую армию в 1812 г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апряженной обстановкой в Европе и политическим шантажом со стороны Франции и Англии </w:t>
      </w:r>
      <w:r>
        <w:rPr>
          <w:rFonts w:cs="Arial" w:ascii="Arial" w:hAnsi="Arial"/>
          <w:b/>
        </w:rPr>
        <w:t>Министерство финансов России</w:t>
      </w:r>
      <w:r>
        <w:rPr>
          <w:rFonts w:cs="Arial" w:ascii="Arial" w:hAnsi="Arial"/>
        </w:rPr>
        <w:t xml:space="preserve"> еще в 1810 г. развернуло подготовку российской экономики к более чем вероятному нападению или военной провокации. По представлению министра финансов Д.А. Гурьева Сенат в ноябре 1810 г. издал Указ Пермскому горному правлению об отливке орудий и снарядов казенными и частными заводами «на будущий 1811-й и последующие годы». Решение оказалось верным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епартамент горных и соляных дел периодически направлял в </w:t>
      </w:r>
      <w:r>
        <w:rPr>
          <w:rFonts w:cs="Arial" w:ascii="Arial" w:hAnsi="Arial"/>
          <w:b/>
        </w:rPr>
        <w:t>Пермское горное правление</w:t>
      </w:r>
      <w:r>
        <w:rPr>
          <w:rFonts w:cs="Arial" w:ascii="Arial" w:hAnsi="Arial"/>
        </w:rPr>
        <w:t xml:space="preserve"> предписания о «непременном выполнении частными заводами нарядов». За несвоевременное выполнение планового задания следовал нагоняй от Артиллерийского департамента, который как раз и выступал в роли заказчика. Пермскому правлению давались строгие наставления по части работы с предприятиями-исполнителями: «</w:t>
      </w:r>
      <w:r>
        <w:rPr>
          <w:rFonts w:cs="Arial" w:ascii="Arial" w:hAnsi="Arial"/>
          <w:i/>
        </w:rPr>
        <w:t>Причем за нужное считаю повторить предписания мои по сему предмету, чтобы Правление в понуждение к тому заводчиков не ограничивалось одними предписаниями, но имело б неослабный надзор, настоянии посредством всяких мер, какие к тому признаются нужными</w:t>
      </w:r>
      <w:r>
        <w:rPr>
          <w:rFonts w:cs="Arial" w:ascii="Arial" w:hAnsi="Arial"/>
        </w:rPr>
        <w:t>»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вучит довольно грозно, однако под такими суровыми распоряжениями понимались вовсе не санкции (это самая крайняя мера), а нечто иное, что вытекает из отчетов Пермского правления Горному департаменту. В реальности меры затрагивали: 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а) своевременную рассылку чертежей снарядов; 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б) </w:t>
      </w:r>
      <w:r>
        <w:rPr>
          <w:rFonts w:cs="Arial" w:ascii="Arial" w:hAnsi="Arial"/>
          <w:b/>
        </w:rPr>
        <w:t>обучение рабочих</w:t>
      </w:r>
      <w:r>
        <w:rPr>
          <w:rFonts w:cs="Arial" w:ascii="Arial" w:hAnsi="Arial"/>
        </w:rPr>
        <w:t xml:space="preserve"> изготовлению новых, незнакомых им изделий (в т.ч. путем отправки рабочих с одного завода на другой, где уже сложился достаточно квалифицированный коллектив); 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в) распределение заказов, чтобы каждое предприятие получало именно такой заказ, с которым в состоянии справиться к сроку, а не бралось за задания, несообразные реальным производственным мощностям; 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) и разумеется, своевременную доставку уже готовой продукции на пристан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Как следует из ведомостей маркшейдера Чистякова, только в начале лета 1812 г. Пашийский завод (княгини Голицыной) отправил на пристань готовых снарядов на 5340 пудов (85,4 т), Кусье-Александровский (общий княгинь Голициной и Шаховской) — на 320 пудов (5,1 т). До конца года Пашийский завод обязан был произвести еще 4770 пудов, а Кусье-Александровский — 800 пудов. Таковы были нормы заказа 1811 года на 1812-й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 1812 года для Кусье-Александровского завода составлял 247 пудов пушечных ядер, 1300 пудов бомб, 90 пудов картечи; для Архангело-Пашийского — 1314 пудов ядер, 2500 пудов бомб, 846 пудов гранат, 523 пуда картечи. Бисерский завод получил общее задание с Лысьвенским (оба — княгини Шаховской) на 1398 пудов ядер, 2605 пудов бомб, 1050 пудов гранат, 457 пудов картечи. Впоследствии эти заказы уточнялись и дополнялись новыми заданиям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Увы, Кусье-Александровский и Бисерский заводы (кн. Шаховской) работали недостаточно успешно, отчего господин Чистяков требует с заводчиков, чтобы те «употребили все возможные настояния и меры» для выполнения заказов. Судя по ответам приказчиков (менеджеров, если выражаться современным языком), главным образом проблемы предприятий сводились к освоению рабочими новых, прежде малоизвестных технологий, которым далеко не всегда соответствовали заводские домны, дававшие в итоге низкокачественный чугун: «мяхкой, густой и спелеватой, в снарядах причиняющий на поверхности нечистоту и ноздреватость с раковинами»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ктябрь 1812 г. по итогам года в числе отличившихся предприятий в Указе Пермского горного правления за подписью маркшейдера Чистякова значится </w:t>
      </w:r>
      <w:r>
        <w:rPr>
          <w:rFonts w:cs="Arial" w:ascii="Arial" w:hAnsi="Arial"/>
          <w:b/>
        </w:rPr>
        <w:t>Архангело-Пашийский завод</w:t>
      </w:r>
      <w:r>
        <w:rPr>
          <w:rFonts w:cs="Arial" w:ascii="Arial" w:hAnsi="Arial"/>
        </w:rPr>
        <w:t xml:space="preserve"> княгини Голицыной. В отношении заводов, успешно справлявшихся с выполнением госзаказов, Правление «не почитает нужным до будущего усмотрения иметь особенного присмотру и понуждения чрез отряд горных офицеров; а будучи обнадежено всеми теми заводами, оставляет собственному их попечению и заботливости на скорое и непременное выполнение того наряда к караванному отправлению»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столь высоких результатов, как Пашийский завод, добились лишь несколько уральских предприятий: Пожевский, Чермаский, Уткинский, Молебский и Алапаевские заводы. Таким образом, наш район с полным правом может заявлять о весомом вкладе в победу над Наполеоном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 декабря 1812 г.</w:t>
      </w:r>
      <w:r>
        <w:rPr>
          <w:rFonts w:cs="Arial" w:ascii="Arial" w:hAnsi="Arial"/>
        </w:rPr>
        <w:t xml:space="preserve">, сразу после поражения наполеоновских войск на р. Березине, завершившегося тайным бегством Бонапарта в Париж, император Александ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дал Манифест об изгнании неприятеля. Закончилась Первая Отечественная война (1812 г.). Следовательно, и нам пора завершать свою серию публикаций, посвященных заводам нашего района во время этой войны. </w:t>
      </w:r>
      <w:r>
        <w:rPr>
          <w:rFonts w:cs="Arial" w:ascii="Arial" w:hAnsi="Arial"/>
          <w:b/>
        </w:rPr>
        <w:t>Большое спасибо всем читателям за то, что были с нами!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л в Отечественной войне 1812 г.//Под ред. В.В. Данилевского. — Свердловск, 194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12-04T13:42:00Z</dcterms:modified>
  <cp:revision>2</cp:revision>
  <dc:subject>info@gornozavodsk.su</dc:subject>
  <dc:title>Материалы сайта</dc:title>
</cp:coreProperties>
</file>