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тметим День Пашии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5.</w:t>
      </w:r>
      <w:r>
        <w:rPr>
          <w:rFonts w:cs="Arial" w:ascii="Arial" w:hAnsi="Arial"/>
          <w:i/>
          <w:lang w:val="en-US"/>
        </w:rPr>
        <w:t>12.</w:t>
      </w:r>
      <w:r>
        <w:rPr>
          <w:rFonts w:cs="Arial" w:ascii="Arial" w:hAnsi="Arial"/>
          <w:i/>
        </w:rPr>
        <w:t>2012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2301240" cy="199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еправильно отмечать лишь дни рождения больших городов, тем более что некоторые из них появились на карте по историческим меркам недавно, образно говоря, без году неделя. А куда прикажете девать поселки, особенно такие, которым насчитывается не одна сотня лет? Именно так считают и пашияне, отчего районной и поселковой администрацией принято решение о проведении большого и красивого праздника — </w:t>
      </w:r>
      <w:r>
        <w:rPr>
          <w:rFonts w:cs="Arial" w:ascii="Arial" w:hAnsi="Arial"/>
          <w:b/>
        </w:rPr>
        <w:t>Дня Пашии</w:t>
      </w:r>
      <w:r>
        <w:rPr>
          <w:rFonts w:cs="Arial" w:ascii="Arial" w:hAnsi="Arial"/>
        </w:rPr>
        <w:t>. Праздника, который намечен на 7 декабря и на котором каждый будет желанным гостем: и коренной пашиянин, и просто друг посел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ынешнем, 2012-м, году Пашия отмечает </w:t>
      </w:r>
      <w:r>
        <w:rPr>
          <w:rFonts w:cs="Arial" w:ascii="Arial" w:hAnsi="Arial"/>
          <w:b/>
        </w:rPr>
        <w:t>226-й день рождения</w:t>
      </w:r>
      <w:r>
        <w:rPr>
          <w:rFonts w:cs="Arial" w:ascii="Arial" w:hAnsi="Arial"/>
        </w:rPr>
        <w:t xml:space="preserve">. Дико представить, а ведь когда-то всерьез велись споры о том, быть поселку или не быть. Решение о постройке Пашийского завода откладывалось несколько раз с 1750 года. Главным образом — по сугубо экономическим соображениям: </w:t>
      </w:r>
      <w:r>
        <w:rPr>
          <w:rFonts w:cs="Arial" w:ascii="Arial" w:hAnsi="Arial"/>
          <w:i/>
        </w:rPr>
        <w:t>«…А буде на просимой речке Пашие завод построитца, — и леса к оному ограничены будут, то Кусье-Александровский завод, лишась оных, восчувствует великий недостаток…</w:t>
      </w:r>
      <w:r>
        <w:rPr>
          <w:rFonts w:cs="Arial" w:ascii="Arial" w:hAnsi="Arial"/>
        </w:rPr>
        <w:t>»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редставляете, что случилось бы, если бы Пашийского завода так и не возвели бы? Но все-таки есть завод, есть Пашия с ее богатой двухвековой историей. И Пашийский Дом культуры в пятницу, </w:t>
      </w:r>
      <w:r>
        <w:rPr>
          <w:rFonts w:cs="Arial" w:ascii="Arial" w:hAnsi="Arial"/>
          <w:b/>
        </w:rPr>
        <w:t>7 декабря</w:t>
      </w:r>
      <w:r>
        <w:rPr>
          <w:rFonts w:cs="Arial" w:ascii="Arial" w:hAnsi="Arial"/>
        </w:rPr>
        <w:t>, открывает двери, зазывая на праздничное мероприятие в честь этого радостного для нас (а по большому счету и для всего района) событ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праздника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ыставка прикладного творчества женского клуба «Светелка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проведения — фойе Дома культуры. Начало работы выставки — 17:00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ыставка рисунков детей из ИЗО-студии «Палитра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 проведения — фойе Дома культуры. Начало работы выставки — 17:00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Большой праздничный концерт «Пашии — 226!»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(Место проведения — зрительный зал дома культуры. Начало концерта — 18:00)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выставке можно приобрести для себя сувениры пашийских мастериц из «Светелки». Музыкальные номера будут исполняться коллективом художественной самодеятельности Дома культуры. Кроме того, на концерте выступит с поздравлениями глава Пашийского поселения и состоится торжественное вручение благодарностей жителям поселка в номинации «Человек года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обейте, заходите! Будем веселиться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12-04T13:55:00Z</dcterms:modified>
  <cp:revision>2</cp:revision>
  <dc:subject>info@gornozavodsk.su</dc:subject>
  <dc:title>Материалы сайта</dc:title>
</cp:coreProperties>
</file>