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могите микромузею в Пашии!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4.12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2385695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озможно, не все в районе знают, что при Пашийской библиотеке действует замечательная краеведческая выставка. А </w:t>
      </w:r>
      <w:r>
        <w:rPr>
          <w:rFonts w:cs="Arial" w:ascii="Arial" w:hAnsi="Arial"/>
          <w:b/>
        </w:rPr>
        <w:t>ко дню посёлка (226 лет) была организована и выставлена минералогическая коллекция</w:t>
      </w:r>
      <w:r>
        <w:rPr>
          <w:rFonts w:cs="Arial" w:ascii="Arial" w:hAnsi="Arial"/>
        </w:rPr>
        <w:t xml:space="preserve"> – целых две витрины различных минералов, в основном уральского происхождения. Теперь это настоящий микромузей, поселковая гордость, которая, тем не менее, столкнулась с определенными проблемами. Микромузей обязан развиваться, исполнять свои функции, полноценно обслуживать посетителей. И качество обслуживания зависит не только от работников библиотеки. Ее директор, </w:t>
      </w:r>
      <w:r>
        <w:rPr>
          <w:rFonts w:cs="Arial" w:ascii="Arial" w:hAnsi="Arial"/>
          <w:b/>
        </w:rPr>
        <w:t>Валентина Павловна Чувызгалова</w:t>
      </w:r>
      <w:r>
        <w:rPr>
          <w:rFonts w:cs="Arial" w:ascii="Arial" w:hAnsi="Arial"/>
        </w:rPr>
        <w:t xml:space="preserve">, делает все посильное, однако </w:t>
      </w:r>
      <w:r>
        <w:rPr>
          <w:rFonts w:cs="Arial" w:ascii="Arial" w:hAnsi="Arial"/>
          <w:b/>
        </w:rPr>
        <w:t xml:space="preserve">выставка нуждается в поддержке всех жителей </w:t>
      </w:r>
      <w:r>
        <w:rPr>
          <w:rFonts w:cs="Arial" w:ascii="Arial" w:hAnsi="Arial"/>
        </w:rPr>
        <w:t>— от обычных завсегдатаев читального зала до представителей администрац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вую очередь мы обращаемся с просьбой о помощи к геологам и краеведам. В отличие от чиновников, вам не придется драться за бюджетные средства. Все, что от вас требуется, — придумать несколько броских </w:t>
      </w:r>
      <w:r>
        <w:rPr>
          <w:rFonts w:cs="Arial" w:ascii="Arial" w:hAnsi="Arial"/>
          <w:b/>
        </w:rPr>
        <w:t>идей по формированию и расширению экспозиции</w:t>
      </w:r>
      <w:r>
        <w:rPr>
          <w:rFonts w:cs="Arial" w:ascii="Arial" w:hAnsi="Arial"/>
        </w:rPr>
        <w:t xml:space="preserve">, а затем связаться с Пашийской библиотекой. Какие идеи необходимы? Сгодятся любые советы по улучшению выставки, способные сделать ее более интересной и завлекающей для посетителей всех возрастов. Новые темы, стенды, дизайн экспозиции и т.д. и т.п. </w:t>
      </w:r>
      <w:r>
        <w:rPr>
          <w:rFonts w:cs="Arial" w:ascii="Arial" w:hAnsi="Arial"/>
          <w:b/>
        </w:rPr>
        <w:t>Нуж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тересные описания минерал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то-то может сказать, что одними идеями сыт не будешь. Согласны, и поэтому предлагаем кое-что еще. Господа ученые и краеведы! Если у вас затерялось дома несколько ненужных </w:t>
      </w:r>
      <w:r>
        <w:rPr>
          <w:rFonts w:cs="Arial" w:ascii="Arial" w:hAnsi="Arial"/>
          <w:b/>
        </w:rPr>
        <w:t>образцов пород</w:t>
      </w:r>
      <w:r>
        <w:rPr>
          <w:rFonts w:cs="Arial" w:ascii="Arial" w:hAnsi="Arial"/>
        </w:rPr>
        <w:t xml:space="preserve"> или какая-нибудь чудная </w:t>
      </w:r>
      <w:r>
        <w:rPr>
          <w:rFonts w:cs="Arial" w:ascii="Arial" w:hAnsi="Arial"/>
          <w:b/>
        </w:rPr>
        <w:t>окаменелость</w:t>
      </w:r>
      <w:r>
        <w:rPr>
          <w:rFonts w:cs="Arial" w:ascii="Arial" w:hAnsi="Arial"/>
        </w:rPr>
        <w:t>, или еще что-нибудь, пригодное для музея, то можете отправить излишки своей частной коллекции в Пашию, чтобы пополнить собрание библиотеки. Словом, любая посильная помощь приветствуетс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чень хотелось бы, чтобы </w:t>
      </w:r>
      <w:r>
        <w:rPr>
          <w:rFonts w:cs="Arial" w:ascii="Arial" w:hAnsi="Arial"/>
          <w:b/>
        </w:rPr>
        <w:t>Сарановская шахта «Рудная»</w:t>
      </w:r>
      <w:r>
        <w:rPr>
          <w:rFonts w:cs="Arial" w:ascii="Arial" w:hAnsi="Arial"/>
        </w:rPr>
        <w:t xml:space="preserve"> тоже не оставалась в стороне. Предприятие в буквальном смысле слова сидит на горе минералов, поэтому было бы замечательно, если оно время от времени станет снабжать библиотеки района (включая Пашийскую) образцами для выставок и микромузее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умеется, вовсе не радует перспектива тормошить по таким вопросам директора шахты, поскольку у А.В. Вождаева в планах масса собственных мероприятий, связанных с «Рудной» и Саранами. Но ведь на предприятии работает много людей, при шахте существует </w:t>
      </w:r>
      <w:r>
        <w:rPr>
          <w:rFonts w:cs="Arial" w:ascii="Arial" w:hAnsi="Arial"/>
          <w:b/>
        </w:rPr>
        <w:t>молодежный кружок</w:t>
      </w:r>
      <w:r>
        <w:rPr>
          <w:rFonts w:cs="Arial" w:ascii="Arial" w:hAnsi="Arial"/>
        </w:rPr>
        <w:t xml:space="preserve">, в поселке трудятся </w:t>
      </w:r>
      <w:r>
        <w:rPr>
          <w:rFonts w:cs="Arial" w:ascii="Arial" w:hAnsi="Arial"/>
          <w:b/>
        </w:rPr>
        <w:t>юные краеведы</w:t>
      </w:r>
      <w:r>
        <w:rPr>
          <w:rFonts w:cs="Arial" w:ascii="Arial" w:hAnsi="Arial"/>
        </w:rPr>
        <w:t>. Пожалуй, кто-нибудь из них мог бы откликнуться на наш призыв и поддержать соседей по району. Спешим заверить: вас не прогонят и не отчитают, напротив — вас встретят со словами благодарности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501005</wp:posOffset>
            </wp:positionV>
            <wp:extent cx="2425065" cy="2027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у, а что касается властей… Горнозаводский краеведческий музей не так давно получил от краевого Минкультуры средства на создание прекрасной экспозиции </w:t>
      </w:r>
      <w:r>
        <w:rPr>
          <w:rFonts w:cs="Arial" w:ascii="Arial" w:hAnsi="Arial"/>
          <w:b/>
        </w:rPr>
        <w:t>«Музей камня»</w:t>
      </w:r>
      <w:r>
        <w:rPr>
          <w:rFonts w:cs="Arial" w:ascii="Arial" w:hAnsi="Arial"/>
        </w:rPr>
        <w:t>, выполненной в виде пещеры. Пашийская библиотека на столь смелый проект не замахивается. Она нуждается в гораздо меньшей сумме на гораздо более прозаические цел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читальных залах холодно.</w:t>
      </w:r>
      <w:r>
        <w:rPr>
          <w:rFonts w:cs="Arial" w:ascii="Arial" w:hAnsi="Arial"/>
        </w:rPr>
        <w:t xml:space="preserve"> В смысле — жутко холодно! Пока осматриваешь микромузей, этого «маленького» неудобства вроде не замечаешь, но в библиотеку все-таки приходят главным образом читать. Несколько часов в таком морозильнике уже серьезно огорчают. А каково, представьте, работникам библиотеки, которым приходится находиться «на полюсе» целый рабочий день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Библиотеке не помешают новые стеклопакеты, да и батареями тоже нелишне будет заняться. И вот с этим-то предложением мы обращаемся не к геологам, а к местной администрации, руководителям крупных предприятий, предпринимателям. Очень надеемся уже текущей зимой увидеть первые шаги к решению проблемы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2-13T15:58:00Z</dcterms:modified>
  <cp:revision>2</cp:revision>
  <dc:subject>info@gornozavodsk.su</dc:subject>
  <dc:title>Материалы сайта</dc:title>
</cp:coreProperties>
</file>