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России нужны герои. Олег Касков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8.12.2012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68325</wp:posOffset>
            </wp:positionV>
            <wp:extent cx="1601470" cy="201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Год 2012-й благополучно подошел к концу, так как предсказанный на 21.12.12 «апокалипсис» не состоялся. Не состоялся даже обещанный парад планет, что и неудивительно, поскольку посулили его астрологи, а не астрономы. Между тем в Астрономическом календаре на 2012 г. (серьезном научном издании) приводятся совершенно другие конфигурации небесных светил. Если уж и искать в кипящей вокруг нас жизни нечто необычное, то следует, наверное, не в гороскопы таращиться, а присмотреться к своим соседям, среди которых наверняка окажется немало интересных людей. Или даже героев — таких, как уроженец и житель Среднего Урала </w:t>
      </w:r>
      <w:r>
        <w:rPr>
          <w:rFonts w:cs="Arial" w:ascii="Arial" w:hAnsi="Arial"/>
          <w:b/>
        </w:rPr>
        <w:t>Олег Касков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годня полковник Олег Александрович Касков — начальник кафедры военной спецподготовки при старом добром ФВО УрФУ. Но речь пойдет, разумеется, не о нынешней преподавательской работе полковника, а о не столь отдаленном прошло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ля начала стоит предупредить читателя, что Олег Александрович является, если можно так выразиться, потомственным военным. Вот так: бывают горняцкие, а бывают военные династии. Прадед Каскова — </w:t>
      </w:r>
      <w:r>
        <w:rPr>
          <w:rFonts w:cs="Arial" w:ascii="Arial" w:hAnsi="Arial"/>
          <w:b/>
        </w:rPr>
        <w:t>Александр Николаевич Касков</w:t>
      </w:r>
      <w:r>
        <w:rPr>
          <w:rFonts w:cs="Arial" w:ascii="Arial" w:hAnsi="Arial"/>
        </w:rPr>
        <w:t>, пошел добровольцем на фронт в 1914 г. У Александра Николаевича на беду имелось заболевание зрения, что делало его негодным к несению военной службы. Но А.Н. Касков все же добился своего и прошел всю Первую мировую войну в составе медицинского взвода артиллерийского эскадрона. Спасать жизни солдат ничуть не менее почетно, чем самому взять в руки винтовк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звращении с войны А.Н. Касков вырастил девятерых детей (!) — </w:t>
      </w:r>
      <w:r>
        <w:rPr>
          <w:rFonts w:cs="Arial" w:ascii="Arial" w:hAnsi="Arial"/>
          <w:b/>
        </w:rPr>
        <w:t>пятерых сыновей и четверых дочерей</w:t>
      </w:r>
      <w:r>
        <w:rPr>
          <w:rFonts w:cs="Arial" w:ascii="Arial" w:hAnsi="Arial"/>
        </w:rPr>
        <w:t>. Среди них Аркадий Александрович, будущий дед Олега Каскова. Он воевал с финнами в «зимнюю войну», а затем прошел Великую Отечественную, которую закончил командиром артиллерийской батареи, дослужившись до капита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е более прославился наш земляк, </w:t>
      </w:r>
      <w:r>
        <w:rPr>
          <w:rFonts w:cs="Arial" w:ascii="Arial" w:hAnsi="Arial"/>
          <w:b/>
        </w:rPr>
        <w:t>уроженец Пашии Леонид Александрович Касков</w:t>
      </w:r>
      <w:r>
        <w:rPr>
          <w:rFonts w:cs="Arial" w:ascii="Arial" w:hAnsi="Arial"/>
        </w:rPr>
        <w:t>, двоюродный дед Олега Каскова. Леонид Александрович закончил службу в армии в 1936 г., но с началом Великой Отечественной этот 30-летний мужчина пошел на курсы младших лейтенантов в Южно-Уральском военном округе и с 1942 г. воевал против фашистов. С первых же дней на фронте Л.А. Касков попал, что называется, в печку — на Курскую дугу. Но особо отличиться ему было суждено не здесь, а в Висло-Одерской операции (конец января 1945 г.), за что он и пятеро его товарищей по эскадрону были удостоены звания Героя Советского Союз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прочем, о своем знаменитом земляке мы поговорим как-нибудь поподробнее, а пока вернемся к Олегу Александрович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родился 5 апреля 1973 г. в Кыштыме (Челябинская обл.). Окончив в 1995 г. Челябинское высшее танковое училище, в декабре того же года в составе 276-го мотострелкового полка 34-й дивизии направляется в Чечню, где на протяжении пяти месяцев (по май 1996) нес службу в боевом охранении. Шла </w:t>
      </w:r>
      <w:r>
        <w:rPr>
          <w:rFonts w:cs="Arial" w:ascii="Arial" w:hAnsi="Arial"/>
          <w:b/>
        </w:rPr>
        <w:t>первая чеченская война</w:t>
      </w:r>
      <w:r>
        <w:rPr>
          <w:rFonts w:cs="Arial" w:ascii="Arial" w:hAnsi="Arial"/>
        </w:rPr>
        <w:t>, и лейтенант Касков неоднократно вступал в бой с бандами сепаратистов. Всего им было уничтожено около 20 целей: пулеметных точек, минометных позиций, корректировщик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4 апреля 1996 г., в канун дня рождения Олега Александровича, мотострелковая колонна с танковым охранением под его командованием, двигавшаяся в направлении города Ведено, попала под обстрел боевиков. Выстрелом из ПТУРа бандиты подбили головной танк и танк лейтенанта Каскова. Командир танка был контужен, наводчик Д. Гранкин и механик-водитель А. Бабин тяжело ранены. Касков так передает эти события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боевом отделении вспыхнул огненный шар. По голове, будто кувалдой саданули. Смотрю, а наводчик Дима Гранкин весь пламенем объят. Он по комплекции под стать мне был. Но откуда только силы взялись: схватил его и буквально вытолкнул через люк наружу. Сам выскочил на броню. Спрыгнул на землю — передо мной тело механика-водителя. Его брюки, куртка — все горит. Не лег, а буквально упал на него, куртку собой затушил. Стал пламя с ног сбивать. Тот зашептал: «Больно. Ногам больно...» Слава Богу — жив. Оттащил бойца за танк. Бросился за водой к бээмпэшке, что шла впереди нас (мы накануне в ее десантное отделение с десяток пластиковых емкостей загрузили). Пока перебегал, успел заметить, что горит мой головной танк, оснащенный минным катком. И, что самое опасное, между ним и нами заблокирован БТР саперов, под «завязку» набитый ящиками с тротилом. Даже удивительно: почему в него никто не стрелял? Но мне не до него тогда был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казав помощь товарищам и потушив пожар, Олег Касков занял место наводчика и уничтожил несколько целей, откуда велся огонь по колонне. Однако в этот момент орудие танка заклинил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ашину надо было уводить из-под обстрела. Но, вновь заняв место механика-водителя, даже поразился: как мне еще в первый раз удалось танк завести — только теперь заметил, что на месте механика будто снаряд разорвался — все раскурочен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ыведя танк из поля зрения боевиков, Касков вместе с механиком сумел починить пушку и вновь открыл огонь. Лейтенант прикрывал отход своей колонны до тех пор, пока не израсходовал все снаряды в боеукладк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ом Президента от 14 июня 1997 г. за мужество и героизм, проявленные при выполнении боевого задания, старшему лейтенанту О.А. Каскову присвоено </w:t>
      </w:r>
      <w:r>
        <w:rPr>
          <w:rFonts w:cs="Arial" w:ascii="Arial" w:hAnsi="Arial"/>
          <w:b/>
        </w:rPr>
        <w:t>звание Героя России</w:t>
      </w:r>
      <w:r>
        <w:rPr>
          <w:rFonts w:cs="Arial" w:ascii="Arial" w:hAnsi="Arial"/>
        </w:rPr>
        <w:t xml:space="preserve"> с вручением медали «Золотая Звезда». Награждение проводил лично президент Б.Н. Ельцин. Личное мнение Олега Александровича о совершенном им подвиге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читаю, что ничего особенного не совершил. И вообще, если честно, то действовал я тогда «по автомату», тем более, что сам был контужен… Да, пришлось вытаскивать ребят, руками тушить пламя, отстреливаться, выводить танк из-под огня. А как по-другому должен действовать командир? Так меня учил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Аникиенко Е. Герой, внук Героя. — http://up74.ru/imod/xc_print_page/?node_id=45484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Белоусов Ю. Вопреки всем смертям. — http://topwar.ru/14109-vopreki-vsem-smertyam.html</w:t>
      </w:r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</w:rPr>
        <w:t>Герой России Касков Олег Александрович. — http://www.warheroes.ru/hero/hero.asp?Hero_id=7146</w:t>
      </w:r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</w:rPr>
        <w:t>Касков Олег Александрович. Сайт школы №3 Кыштыма. — http://74216s010.edusite.ru/p98aa1.htm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2-28T08:08:00Z</dcterms:modified>
  <cp:revision>2</cp:revision>
  <dc:subject>info@gornozavodsk.su</dc:subject>
  <dc:title>Материалы сайта</dc:title>
</cp:coreProperties>
</file>