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 юбилеем тебя, дорогая наша Медведка!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5.12.2012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2930</wp:posOffset>
            </wp:positionV>
            <wp:extent cx="2480945" cy="211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селок Медведка, меж гор расположенный,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Ты в кружеве леса, с зеленой каймой,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В глубинке далекой, поселок наш миленький,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ю суровый, но все же родной.</w:t>
      </w:r>
    </w:p>
    <w:p>
      <w:pPr>
        <w:pStyle w:val="Style17"/>
        <w:spacing w:before="120" w:after="120"/>
        <w:ind w:firstLine="567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.К. Кузьмина</w:t>
      </w:r>
      <w:r>
        <w:rPr>
          <w:rFonts w:cs="Arial" w:ascii="Arial" w:hAnsi="Arial"/>
        </w:rPr>
        <w:t>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Медведка резко отличается от большинства других поселений района — таких, как Пашия, Бисер или, например, Кусье-Александровский. Их рождение и судьба истории тесно переплетена с легендарным горным делом, с приисками, рудниками и заводами. Между тем, хоть и была здесь ныне малоизвестная</w:t>
      </w:r>
      <w:r>
        <w:rPr>
          <w:rFonts w:cs="Arial" w:ascii="Arial" w:hAnsi="Arial"/>
          <w:b/>
        </w:rPr>
        <w:t xml:space="preserve"> Петровская партия и работала фабрика №11</w:t>
      </w:r>
      <w:r>
        <w:rPr>
          <w:rFonts w:cs="Arial" w:ascii="Arial" w:hAnsi="Arial"/>
        </w:rPr>
        <w:t>, основание и история Медведки связаны главным образом с лесным хозяйств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названное отличие далеко не самое главное. Территория Горнозаводского района — это в каком-то смысле земля «патриархов»; здесь, на крохотном пятачке Прикамья, собрались поселения, родившиеся сто и даже двести лет тому назад. Но среди этих патриархов каким-то чудом затесалась совсем юная по историческим меркам Медведка. Поначалу, в довоенные годы, она существовала «виртуально», как сегодня модно выражаться; то есть была просто временным перевалочным пунктом в лесничестве Теплой Горы. Поселок по-настоящему «материализовался» в период послевоенного восстановления страны. </w:t>
      </w:r>
      <w:r>
        <w:rPr>
          <w:rFonts w:cs="Arial" w:ascii="Arial" w:hAnsi="Arial"/>
          <w:b/>
        </w:rPr>
        <w:t>Ровно 60 лет назад, 15 декабря 1952 г., Медведке присвоили официальный статус поселка городского тип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есьма значительный юбилей для столь молодого поселения. С чем мы от души поздравляем всех его жителей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чтобы остальные горнозаводчане тоже могли присоединиться к поздравлениям, сообщаем, что </w:t>
      </w:r>
      <w:r>
        <w:rPr>
          <w:rFonts w:cs="Arial" w:ascii="Arial" w:hAnsi="Arial"/>
          <w:b/>
        </w:rPr>
        <w:t>в предстоящую субботу в поселке проводятся праздничные мероприятия</w:t>
      </w:r>
      <w:r>
        <w:rPr>
          <w:rFonts w:cs="Arial" w:ascii="Arial" w:hAnsi="Arial"/>
        </w:rPr>
        <w:t xml:space="preserve">. Медведка будет принимать поздравления. Не станем вдаваться в подробности того, что намечено на этот праздничный день. Будет лучше, если вы навестите поселок и увидите все собственными глазами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поминаем, что Медведка ждет друзей в субботу, 15 декабря, в 15:00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гко запомнить: </w:t>
      </w:r>
      <w:r>
        <w:rPr>
          <w:rFonts w:cs="Arial" w:ascii="Arial" w:hAnsi="Arial"/>
          <w:b/>
        </w:rPr>
        <w:t>15 числа в 15 часов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вою статью с поздравлениями поселку мы открыли теплыми стихами Александры Кирилловны Кузьминой (из ее же книги позаимствовали и фотографию клуба в Медведке). Послушайте теперь, как звучит это стихотворение дальше:</w:t>
      </w:r>
    </w:p>
    <w:p>
      <w:pPr>
        <w:pStyle w:val="Style17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десь кедры столетние в небо нацелены.</w:t>
        <w:br/>
        <w:t>Здесь мы мужали, здесь дети росли.</w:t>
        <w:br/>
        <w:t>Здесь многое прожито, много запомнилось</w:t>
        <w:br/>
        <w:t>На этом зеленом кусочке земли.</w:t>
      </w:r>
    </w:p>
    <w:p>
      <w:pPr>
        <w:pStyle w:val="Style17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Здесь люди лесными работами заняты.</w:t>
        <w:br/>
        <w:t>В беде здесь не бросят, обиды простят.</w:t>
        <w:br/>
        <w:t>На шутку ответят сердцами открытыми.</w:t>
        <w:br/>
        <w:t>Они, как и всюду, лишь мира хотят.</w:t>
      </w:r>
    </w:p>
    <w:p>
      <w:pPr>
        <w:pStyle w:val="Style17"/>
        <w:spacing w:before="120" w:after="120"/>
        <w:ind w:left="567" w:hanging="0"/>
        <w:rPr/>
      </w:pPr>
      <w:r>
        <w:rPr>
          <w:rFonts w:cs="Arial" w:ascii="Arial" w:hAnsi="Arial"/>
        </w:rPr>
        <w:t>В поселке учитель и медик, и труженик —</w:t>
        <w:br/>
        <w:t>Мы все здесь гордимся призваньем своим.</w:t>
        <w:br/>
        <w:t>Так будь же ты добрым, поселок наш миленький,</w:t>
        <w:br/>
        <w:t>Лесной уголок, будь ты всеми любим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14T06:49:00Z</dcterms:modified>
  <cp:revision>3</cp:revision>
  <dc:subject>info@gornozavodsk.su</dc:subject>
  <dc:title>Материалы сайта</dc:title>
</cp:coreProperties>
</file>