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Теплая Гора в истории одной уральской династии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en-US"/>
        </w:rPr>
        <w:t>20.12.</w:t>
      </w:r>
      <w:r>
        <w:rPr>
          <w:rFonts w:cs="Arial" w:ascii="Arial" w:hAnsi="Arial"/>
          <w:color w:val="333333"/>
        </w:rPr>
        <w:t>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8905</wp:posOffset>
            </wp:positionV>
            <wp:extent cx="128016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огда речь заходит о трудовых династиях Урала, то у некоторых создается впечатление, что это явление глубокого прошлого, времен XIX-го съезда КПСС или еще древнее. Распространенная ошибка! На самом деле есть трудовые династии, которые благополучно существуют, не прерываясь, и в наше время. Скажем, на Уфалейском заводе в Челябинской области всем известна династия Ступниковых, три поколения которой работали и работают на этом предприятии. Про старшего из Ступниковых хотелось бы рассказать подробнее. На то есть две причины. Первая — день рождения Василия Ивановича Ступникова приходится на </w:t>
      </w:r>
      <w:r>
        <w:rPr>
          <w:rFonts w:cs="Arial" w:ascii="Arial" w:hAnsi="Arial"/>
          <w:b/>
        </w:rPr>
        <w:t>21 декабря</w:t>
      </w:r>
      <w:r>
        <w:rPr>
          <w:rFonts w:cs="Arial" w:ascii="Arial" w:hAnsi="Arial"/>
        </w:rPr>
        <w:t>. Вторая — этот человек одно время был главным инженером на Теплогорском завод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A1248C"/>
          <w:kern w:val="2"/>
        </w:rPr>
        <w:t>Основатель династии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асилий Иванович Ступников (1905—1985) родился в Пензе, образование инженера-металлурга получил в Московском институте стали, который окончил в 1931 г. С 1932 по 1937 г. проработал на Белорецком и Златоустовском металлургических заводах, после чего перебрался к нам, тогда еще в Чусовской район. </w:t>
      </w:r>
      <w:r>
        <w:rPr>
          <w:rFonts w:cs="Arial" w:ascii="Arial" w:hAnsi="Arial"/>
          <w:b/>
        </w:rPr>
        <w:t>В 1937—1939 гг. Ступников исполнял обязанности начальника доменного цеха и главного инженера Теплогорского завода.</w:t>
      </w:r>
      <w:r>
        <w:rPr>
          <w:rFonts w:cs="Arial" w:ascii="Arial" w:hAnsi="Arial"/>
        </w:rPr>
        <w:t xml:space="preserve"> Дальнейший трудовой путь металлурга также был связан с уральскими металлургическими предприятиями: Саткинский завод (1939—1940), Кушвинский (1941—1945), Синячихинский (1945—1955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55 г. В.И. Ступников приходит на предприятие, с которым будет связан наиболее длительный период в его биографии. Это </w:t>
      </w:r>
      <w:r>
        <w:rPr>
          <w:rFonts w:cs="Arial" w:ascii="Arial" w:hAnsi="Arial"/>
          <w:b/>
        </w:rPr>
        <w:t>Верхне-Уфалейский металлургический завод</w:t>
      </w:r>
      <w:r>
        <w:rPr>
          <w:rFonts w:cs="Arial" w:ascii="Arial" w:hAnsi="Arial"/>
        </w:rPr>
        <w:t xml:space="preserve"> (ныне ОАО «УЗММ»), на котором с 1955 по 1969 гг. Ступников занимал пост директора, а в 1971—1973 гг. старшего инженера-технолога отдела главного металлург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есомый вклад в развитие отечественной металлургической промышленности И.В. Ступников был награжден орденами Отечественной войны I-й степени, Трудового Красного Знамени, медалями, Почетной грамотой Президиума ВС РСФСР. Но что еще более важно, о нем сохранились очень теплые воспоминания на Уфалейском завод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зета «Уфалейский рабочий» в статье, посвященной 105-летию со дня рождения металлурга, сообщает: </w:t>
      </w:r>
      <w:r>
        <w:rPr>
          <w:rFonts w:cs="Arial" w:ascii="Arial" w:hAnsi="Arial"/>
          <w:i/>
        </w:rPr>
        <w:t>«С самого начала своего 14-летнего руководства заводом Василий Иванович первостепенное внимание уделял вопросам коренной реконструкции и решению проблемы обеспечения заводчан благоустроенным жильем. Отдавая всего себя заводу, В.И. Ступников болел и за судьбу города, был депутатом городского Совета, членом горкома партии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уместно будет добавить, что благодаря стараниям Василия Ивановича была проведена коренная реконструкция Уфалейского завода: установлен механизированный стан в листопрокатном цехе, освоена технология отливки крупногабаритных изложниц в доменном цехе, мартеновский цех преобразован в цех крупного стального литья и т.д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меньшим почетом пользуется и сын В.И. Ступникова — </w:t>
      </w:r>
      <w:r>
        <w:rPr>
          <w:rFonts w:cs="Arial" w:ascii="Arial" w:hAnsi="Arial"/>
          <w:b/>
        </w:rPr>
        <w:t>Эдуард Васильевич Ступников</w:t>
      </w:r>
      <w:r>
        <w:rPr>
          <w:rFonts w:cs="Arial" w:ascii="Arial" w:hAnsi="Arial"/>
        </w:rPr>
        <w:t xml:space="preserve"> (род. 1935), который пришел на Уфалейский завод сразу после службы в армии, в 1959 г., и проработал на нем до выхода на пенсию, поднявшись до руководителя механосборочного цеха. </w:t>
      </w:r>
      <w:r>
        <w:rPr>
          <w:rFonts w:cs="Arial" w:ascii="Arial" w:hAnsi="Arial"/>
          <w:i/>
        </w:rPr>
        <w:t>«Более девяти лет стоял он у «штурвала» самого крупного производства завода</w:t>
      </w:r>
      <w:r>
        <w:rPr>
          <w:rFonts w:cs="Arial" w:ascii="Arial" w:hAnsi="Arial"/>
        </w:rPr>
        <w:t xml:space="preserve">, — пишет про Э.В. Ступникова «Уфалейский рабочий». — </w:t>
      </w:r>
      <w:r>
        <w:rPr>
          <w:rFonts w:cs="Arial" w:ascii="Arial" w:hAnsi="Arial"/>
          <w:i/>
        </w:rPr>
        <w:t>Численность работающих в цехе доходила до 550 человек. Номенклатура выпускаемых изделий насчитывала сотни наименований. А по адресам заказчиков можно было изучать географию всего бывшего Советского Союза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после ухода на пенсию Эдуард Васильевич не оставляет любимое предприятие, но еще 8 лет после этого трудится в заводском совете ветеранов и в комиссии по бытовым проблема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A1248C"/>
          <w:kern w:val="2"/>
        </w:rPr>
        <w:t>Шпионские похождения, или вся кривда о войне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древности жил-был царь Мидас, которому молва приписывала умение прикосновением обращать любой предмет в золото. Нынешнюю эпоху отличает обилие умельцев обращать все вокруг себя в помои. В интернете нам попалась на глаза написанная «на основании затерянных документов» история о длинной руке ОГПУ. Главный герой повествования — директор многих уральских предприятий </w:t>
      </w:r>
      <w:r>
        <w:rPr>
          <w:rFonts w:cs="Arial" w:ascii="Arial" w:hAnsi="Arial"/>
          <w:b/>
        </w:rPr>
        <w:t>Александр Иванович Ступников</w:t>
      </w:r>
      <w:r>
        <w:rPr>
          <w:rFonts w:cs="Arial" w:ascii="Arial" w:hAnsi="Arial"/>
        </w:rPr>
        <w:t>, который в 1931 г. совершил шпионскую вылазку на заводы Круппа, чтобы посмотреть, как Германия готовится к войне против СССР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биографии мифического А.И. Ступникова (которого мы в архивах не нашли) описан жизненный путь Василия Ивановича, вот только с несколькими намеренно вставленными отличиями, начиная с неверного обозначения места рождения. Зачем понадобилось варить эту словесную кашу и создавать «поручика Киже без лица и фигуры»? Судя по тону авторов — дабы показать, что нападение Гитлера вовсе не было вероломным, это даже нападением назвать нельз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ловом, перед нами очередная попытка пересмотреть историю Великой Отечественной войны. Вот только авторами подзабыты некоторые важные факты. Во-первых, нападение действительно ждали и тайны из этого не делалось. Убедитесь сами, прочитав написанный в 1938 г. фантастический рассказ Героя Советского Союза летчика Г.Ф. Байдукова </w:t>
      </w:r>
      <w:hyperlink r:id="rId3">
        <w:r>
          <w:rPr>
            <w:rStyle w:val="InternetLink"/>
            <w:rFonts w:cs="Arial" w:ascii="Arial" w:hAnsi="Arial"/>
          </w:rPr>
          <w:t>«Разгром фашистской эскадры»</w:t>
        </w:r>
      </w:hyperlink>
      <w:r>
        <w:rPr>
          <w:rFonts w:cs="Arial" w:ascii="Arial" w:hAnsi="Arial"/>
        </w:rPr>
        <w:t>. Самый популярный в стране человек задолго до 41-го предупреждал о будущей агрессии мирового фашизма против СССР. Аналогичные настроения прослеживаются в прессе, в публичных выступлениях различных деятелей науки и культуры, ударников труда, выдающихся летчиков и полярников и т.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о-вторых, знать-то мы знали, да вот даты нападения не ведали. Когда нападут, в каком году, в какой день? В этом смысле война и называется вероломной, так как началась без объявления, неожиданно, в нарушение мирных соглашени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 в-третьих, непонятно, какую подготовку к войне можно было обнаружить в Германии в 1930 г., то есть </w:t>
      </w:r>
      <w:r>
        <w:rPr>
          <w:rFonts w:cs="Arial" w:ascii="Arial" w:hAnsi="Arial"/>
          <w:b/>
        </w:rPr>
        <w:t>за два года</w:t>
      </w:r>
      <w:r>
        <w:rPr>
          <w:rFonts w:cs="Arial" w:ascii="Arial" w:hAnsi="Arial"/>
        </w:rPr>
        <w:t xml:space="preserve"> до прихода к власти Гитлера и его парт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смысл подобных абсурдных измышлений? Лишний раз плюнуть в нашу историю, замарать грязью подвиг народа, показать «агрессию русского империализма». Не это обидно, к подобному все привыкли. Обидно то, что для столь низкой цели использовалась биография не какого-нибудь малоприятного члена ЦК партии, а замечательного инженера-металлурга, основателя славной заводской династ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уев А. По рельсам времени. — </w:t>
      </w:r>
      <w:hyperlink r:id="rId4">
        <w:r>
          <w:rPr>
            <w:rStyle w:val="InternetLink"/>
            <w:rFonts w:cs="Arial" w:ascii="Arial" w:hAnsi="Arial"/>
          </w:rPr>
          <w:t>Уфалейский рабочий</w:t>
        </w:r>
      </w:hyperlink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уев А. Его судьба — завод. — </w:t>
      </w:r>
      <w:hyperlink r:id="rId5">
        <w:r>
          <w:rPr>
            <w:rStyle w:val="InternetLink"/>
            <w:rFonts w:cs="Arial" w:ascii="Arial" w:hAnsi="Arial"/>
          </w:rPr>
          <w:t>Уфалейский рабочий</w:t>
        </w:r>
      </w:hyperlink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ург и строитель. — </w:t>
      </w:r>
      <w:hyperlink r:id="rId6">
        <w:r>
          <w:rPr>
            <w:rStyle w:val="InternetLink"/>
            <w:rFonts w:cs="Arial" w:ascii="Arial" w:hAnsi="Arial"/>
          </w:rPr>
          <w:t>Уфалейский рабочий</w:t>
        </w:r>
      </w:hyperlink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енихина Л. Привет уфалейским металлургам из Сургута. — </w:t>
      </w:r>
      <w:hyperlink r:id="rId7">
        <w:r>
          <w:rPr>
            <w:rStyle w:val="InternetLink"/>
            <w:rFonts w:cs="Arial" w:ascii="Arial" w:hAnsi="Arial"/>
          </w:rPr>
          <w:t>Уфалейский рабочий</w:t>
        </w:r>
      </w:hyperlink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Лютов В., Вепрев О. Путешествие инженера Ступникова. — </w:t>
      </w:r>
      <w:hyperlink r:id="rId8">
        <w:r>
          <w:rPr>
            <w:rStyle w:val="InternetLink"/>
            <w:rFonts w:cs="Arial" w:ascii="Arial" w:hAnsi="Arial"/>
          </w:rPr>
          <w:t>Раритет. История Южного Урала</w:t>
        </w:r>
      </w:hyperlink>
      <w:r>
        <w:rPr>
          <w:rFonts w:cs="Arial" w:ascii="Arial" w:hAnsi="Arial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573" TargetMode="External"/><Relationship Id="rId4" Type="http://schemas.openxmlformats.org/officeDocument/2006/relationships/hyperlink" Target="http://ufaley-gazeta.ru/posts-po-relsam-vremeni?category=7&amp;do=main" TargetMode="External"/><Relationship Id="rId5" Type="http://schemas.openxmlformats.org/officeDocument/2006/relationships/hyperlink" Target="http://ufaley-gazeta.ru/posts-ego-sudba-zavod?category=8&amp;do=main" TargetMode="External"/><Relationship Id="rId6" Type="http://schemas.openxmlformats.org/officeDocument/2006/relationships/hyperlink" Target="http://ufaley-gazeta.ru/posts-metallurg-i-stroitel?category=35&amp;do=main" TargetMode="External"/><Relationship Id="rId7" Type="http://schemas.openxmlformats.org/officeDocument/2006/relationships/hyperlink" Target="http://ufaley-gazeta.ru/posts-privet-ufaleiskim-metallurgam-iz-surguta?category=22&amp;do=main" TargetMode="External"/><Relationship Id="rId8" Type="http://schemas.openxmlformats.org/officeDocument/2006/relationships/hyperlink" Target="http://raritet-chel.ucoz.ru/publ/na_zare_cheljabinskoj_oblasti/puteshestvie_inzhenera_stupnikova/8-1-0-6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2-17T09:10:00Z</dcterms:modified>
  <cp:revision>2</cp:revision>
  <dc:subject>info@gornozavodsk.su</dc:subject>
  <dc:title>Материалы сайта</dc:title>
</cp:coreProperties>
</file>