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ехи процветания и упадка Теплой Горы</w:t>
      </w:r>
    </w:p>
    <w:p>
      <w:pPr>
        <w:pStyle w:val="Style17"/>
        <w:spacing w:before="120" w:after="120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публиковано 30.01.2013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3255</wp:posOffset>
            </wp:positionV>
            <wp:extent cx="2054860" cy="205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астоящее краеведение стремится анализировать прошлое и настоящее в их неразрывной связи. Такой подход избрал </w:t>
      </w:r>
      <w:r>
        <w:rPr>
          <w:rFonts w:cs="Arial" w:ascii="Arial" w:hAnsi="Arial"/>
          <w:b/>
        </w:rPr>
        <w:t>теплогорский краевед Т.Н. Гимадудинов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зволили себе некоторые комментарии от себя, поэтому: материал полемический. Конечно, гораздо приятнее и нам, и читателям видеть на сайте нечто жизнерадостное. Во-первых, критику никто не любит, а во-вторых, всегда веселее думать, что ситуация в районе великолепно-завидная. Однако, помнится, и в январе 1917 г., и в июне 1990 г. безнадежные оптимисты тоже считали, что в стране полный порядок. Давайте не уподобляться им и, сохраняя здравую объективность, попробуем переварить и осмыслить неудобную критик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A1248C"/>
        </w:rPr>
        <w:t>Посёлок и завод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.Н. Гимадудинов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1 июля поселку Теплая Гора исполняется 133 года. Верным спутником поселку всегда был завод, градообразующее предприятие (хотя, может быть, и наоборот — поселок являлся спутником завода). Всю историю поселка и завода можно разделить на четыре этап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Первый этап:</w:t>
      </w:r>
      <w:r>
        <w:rPr>
          <w:rFonts w:cs="Arial" w:ascii="Arial" w:hAnsi="Arial"/>
        </w:rPr>
        <w:t xml:space="preserve"> принадлежность завода частнику, графу П.П. Шувалову. Это пора становления завода, его реконструкции и роста прибыльности. Завод приносил хозяину хороший доход, так что не случайно на его реконструкцию, в 1907 г., был направлен лучший уральский металлург Иван Александрович Соколов, в дальнейшем профессор кафедры черной металлургии Свердловского УПН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сле реконструкции завод увеличил выплавку высокосортного чугуна, увеличилась и прибыль для владельца. Завод вошел в число предприятий Лысвенского горного округа. Главным металлургом, смотрителем заводов округа являлся, опять же, И.А. Сокол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Второй этап:</w:t>
      </w:r>
      <w:r>
        <w:rPr>
          <w:rFonts w:cs="Arial" w:ascii="Arial" w:hAnsi="Arial"/>
        </w:rPr>
        <w:t xml:space="preserve"> с 1919 г., после утверждения в поселке власти Советов завод становится государственным. Выдавать продукцию он начал после восстановления в 1923 г., по завершении Гражданской войны. Чугун шел на оборонные нужды страны, отправлялся на сталелитейные заводы. Предприятие расширялось, доменная печь работала стабильно, несмотря на две аварии — в 1936 и 1941 гг., — повлекшие человеческие жертвы. Государственный заказ, как основной, так и дополнительный, успешно выполнялся. Двадцать семь доменщиков за свой труд были удостоены государственных наград, в том числе десять человек награждены Орденом Лени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 до 1949 г., когда демонтировали домн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Третий этап:</w:t>
      </w:r>
      <w:r>
        <w:rPr>
          <w:rFonts w:cs="Arial" w:ascii="Arial" w:hAnsi="Arial"/>
        </w:rPr>
        <w:t xml:space="preserve"> перепрофилирование производства в 1951 г. С этого времени начат выпуск пароводяной запорной арматуры — задвижек «Лудло»; с 1957 г. налажено производство эмалированных ванн; а с 1964 г. — выпуск печного и фасонного литья. Производство было рентабельн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Годы правления Л.И. Брежнева считают годами «застоя», однако у нас в поселке наблюдалось развитие — и на заводе, и в лесной промышленности. Налоги от предприятий в бюджет поступали регулярно, что позволяло ежегодно закладывать «энные» суммы на благоустройство поселка. Поселок расцветал, в нем велось строительство благоустроенного жилья, решались социальные вопрос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Четвертый этап:</w:t>
      </w:r>
      <w:r>
        <w:rPr>
          <w:rFonts w:cs="Arial" w:ascii="Arial" w:hAnsi="Arial"/>
        </w:rPr>
        <w:t xml:space="preserve"> после 1985 г. Затеянная Горбачевым перестройка подорвала идеологические устои социалистического общества. Часть руководящей верхушки захотела «свобод» и перехода государства на капиталистические рельсы. Благодаря «популярности» в массах Б.Н. Ельцина пришла демократическая свобода, хаос в производстве, приватизация — зато мы стали зваться «господами». Несколько лет подряд богатства страны «прихватизировались», разворовывались, а общество криминализировалос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е миновала эта участь и наш поселок с его предприятиями. Сначала обанкротился леспромхоз, затем мощное торговое предприятие ОРС и, наконец, Теплогорский завод, к этому времени — ОАО «Телиэм». Денег в бюджете не стал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итоге видно, что если первые три этапа развития поселка можно отнести к положительным, то демократические преобразования в государстве поставили такие поселки, как наш, в тяжелое положение. Принятый 131-й Закон РФ о создании поселений вообще «смыл поселок в канализацию», причем вместе с Теплой Горой прихватил и Промысл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 xml:space="preserve">Комментарий от Движения «ГОРН»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бюджете администрации Т-Горы нет денег не только на благоустройство, но и на содержание на должном уровне социальной сферы. А два года назад поселок вообще погрузился в темноту в прямом смысле слова: несмотря на реконструкцию электросетей в районе, на уличное освещение в поселке денег не хватило, и Теплая Гора по 14—16 часов в сутки находится в темнот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поможет поселку? Проблем множество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 уличного освещения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 производства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- большие проблемы с благоустройством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 средств на ремонт теплосетей и водовода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 возможности газифицировать восточную и западную части поселка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 целый ряд других трудносте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ынешняя администрация поселка и депутаты не могут даже назвать путь решения этих проблем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29T13:57:00Z</dcterms:modified>
  <cp:revision>5</cp:revision>
  <dc:subject>info@gornozavodsk.su</dc:subject>
  <dc:title>Материалы сайта</dc:title>
</cp:coreProperties>
</file>