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ыступление по Сталинградской битве в профучилище №35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30.01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7540</wp:posOffset>
            </wp:positionV>
            <wp:extent cx="2472690" cy="171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минувший вторник, 29 января, по приглашению руководства и преподавателей ГБОУ СПО «Горнозаводский политехнический техникум» (до недавнего времени ПТУ-35) Движение «ГОРН» выступило перед студентами с лекцией по поводу 70-летия победы в Сталинградской битве. В ходе выступления в частности, использовались и материалы, предоставленные теплогорским краеведом Т.Н. Гимадудиновым. Настоящая статья представляет собой краткий отчет о проведенном мероприят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сетители сайта помнят о проведенном Движением «ГОРН» </w:t>
      </w:r>
      <w:hyperlink r:id="rId3">
        <w:r>
          <w:rPr>
            <w:rStyle w:val="InternetLink"/>
            <w:rFonts w:cs="Arial" w:ascii="Arial" w:hAnsi="Arial"/>
          </w:rPr>
          <w:t>вечере в Пашии, который был посвящен 70-летию Сталинградской битвы</w:t>
        </w:r>
      </w:hyperlink>
      <w:r>
        <w:rPr>
          <w:rFonts w:cs="Arial" w:ascii="Arial" w:hAnsi="Arial"/>
        </w:rPr>
        <w:t>. Итоги вечера показались активистам «ГОРНа» не слишком впечатляющими, однако далеко не все разделили наш пессимизм. Мероприятие заинтересовало руководство и преподавательский состав техникума, отчего мы получили приглашение на чтение небольшой лекции о легендарном сражении на Волг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й связи, предваряя наш отчет, хотелось бы выразить благодарность за гостеприимство коллективу техникума, в особенности ректору </w:t>
      </w:r>
      <w:r>
        <w:rPr>
          <w:rFonts w:cs="Arial" w:ascii="Arial" w:hAnsi="Arial"/>
          <w:b/>
        </w:rPr>
        <w:t>Наталье Владимировне Кетовой</w:t>
      </w:r>
      <w:r>
        <w:rPr>
          <w:rFonts w:cs="Arial" w:ascii="Arial" w:hAnsi="Arial"/>
        </w:rPr>
        <w:t xml:space="preserve">. ГБОУ СПО «Горнозаводский политехнический техникум» является, пожалуй, главнейшим учебным заведением района, и читать в его стенах лекции весьма почетно. Существуя уже свыше полувека, оно за этот немалый срок подготовило более </w:t>
      </w:r>
      <w:r>
        <w:rPr>
          <w:rFonts w:cs="Arial" w:ascii="Arial" w:hAnsi="Arial"/>
          <w:b/>
        </w:rPr>
        <w:t>18 тысяч</w:t>
      </w:r>
      <w:r>
        <w:rPr>
          <w:rFonts w:cs="Arial" w:ascii="Arial" w:hAnsi="Arial"/>
        </w:rPr>
        <w:t xml:space="preserve"> квалифицированных специалистов, немало имен которых вошло в «Книгу почета», ведущуюся этим заведением. «Книга почета» — это те имена выпускников училища, что обрели известность по всему Краю, а некоторые и за его предела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умеется, нельзя было отказать себе в удовольствии принять радушное приглашени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роприятии присутствовали, если считать не историков и других преподавателей, а лишь учащихся, — около 30 молодых людей. Которые приятно порадовали тем, что знают не только «41» и «45», а заметно больше, включая информацию и о Сталинградской битве. Так что гневные статьи в некоторых газетах об ужасающе безграмотной молодежи — это явное преувеличение. (Хотя, конечно, очень и очень многое зависит от преподавателей, а преподаватели зависят, в свой черед, от государства.)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ограмма выступления включала в себя, прежде всего, лекцию, содержащую, помимо базовых данных о хронологии битвы и её значении, еще и пояснения о тактике боевых действий в той войне: окружение, наступление, значение и роль авиации, совместные действия артиллерии и пехоты и т.д.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выступлении были затронуты также: знаменитый </w:t>
      </w:r>
      <w:hyperlink r:id="rId4">
        <w:r>
          <w:rPr>
            <w:rStyle w:val="InternetLink"/>
            <w:rFonts w:cs="Arial" w:ascii="Arial" w:hAnsi="Arial"/>
          </w:rPr>
          <w:t>приказ Сталина 227 «Ни шагу назад»</w:t>
        </w:r>
      </w:hyperlink>
      <w:r>
        <w:rPr>
          <w:rFonts w:cs="Arial" w:ascii="Arial" w:hAnsi="Arial"/>
        </w:rPr>
        <w:t>, о планах нашего наступления под Сталинградом в ноябре 192 года, которые были гораздо шире, чем просто окружение сталинградской группировки немецких войск («</w:t>
      </w:r>
      <w:hyperlink r:id="rId5">
        <w:r>
          <w:rPr>
            <w:rStyle w:val="InternetLink"/>
            <w:rFonts w:cs="Arial" w:ascii="Arial" w:hAnsi="Arial"/>
          </w:rPr>
          <w:t>Суперсталинград</w:t>
        </w:r>
      </w:hyperlink>
      <w:r>
        <w:rPr>
          <w:rFonts w:cs="Arial" w:ascii="Arial" w:hAnsi="Arial"/>
        </w:rPr>
        <w:t xml:space="preserve">»), а также о том, что практически в каждой российской семье есть свой сталинградский герой – в битве под Сталинградом приняли участие более четверти всех наших войск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всегда лучше один раз увидеть, чем сто раз услышать. Поэтому далее по программе учащиеся ознакомились с реальными историческими документами — перепиской Т.Н. Гимадудинова и теплогорских школьников по </w:t>
      </w:r>
      <w:hyperlink r:id="rId6">
        <w:r>
          <w:rPr>
            <w:rStyle w:val="InternetLink"/>
            <w:rFonts w:cs="Arial" w:ascii="Arial" w:hAnsi="Arial"/>
            <w:b/>
          </w:rPr>
          <w:t>96-й «теплогорской» бригаде</w:t>
        </w:r>
        <w:r>
          <w:rPr>
            <w:rStyle w:val="InternetLink"/>
            <w:rFonts w:cs="Arial" w:ascii="Arial" w:hAnsi="Arial"/>
          </w:rPr>
          <w:t>, о которой рассказывалось</w:t>
        </w:r>
      </w:hyperlink>
      <w:r>
        <w:rPr>
          <w:rFonts w:cs="Arial" w:ascii="Arial" w:hAnsi="Arial"/>
        </w:rPr>
        <w:t xml:space="preserve"> на сайте «ГОРН» немногим ранее. Ребята держали в руках и с интересом читали письма от Героев Советского Союза Чудинова С.В. и ГашковаА.В. и других ветеранов – участников Сталинградской битв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Мероприятие завершилось показом исторического кинофильма и вручением книг про Сталинград и Великую Отечественную войну в целом. Итоги встречи радуют и вселяют надежду на новые аналогичные мероприятия в обозримом будущем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3823" TargetMode="External"/><Relationship Id="rId4" Type="http://schemas.openxmlformats.org/officeDocument/2006/relationships/hyperlink" Target="http://www.pseudology.org/Documets/Prikaz_227.htm" TargetMode="External"/><Relationship Id="rId5" Type="http://schemas.openxmlformats.org/officeDocument/2006/relationships/hyperlink" Target="http://nstarikov.ru/blog/21850" TargetMode="External"/><Relationship Id="rId6" Type="http://schemas.openxmlformats.org/officeDocument/2006/relationships/hyperlink" Target="http://gornozavodsk.su/?p=398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1-30T06:16:00Z</dcterms:modified>
  <cp:revision>4</cp:revision>
  <dc:subject>info@gornozavodsk.su</dc:subject>
  <dc:title>Материалы сайта</dc:title>
</cp:coreProperties>
</file>