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Где вы, последователи Петра Верещагина?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4.01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41985</wp:posOffset>
            </wp:positionV>
            <wp:extent cx="1553845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алендарь памятных дат напоминает, что </w:t>
      </w:r>
      <w:r>
        <w:rPr>
          <w:rFonts w:cs="Arial" w:ascii="Arial" w:hAnsi="Arial"/>
          <w:b/>
        </w:rPr>
        <w:t>14 января 1834 г.</w:t>
      </w:r>
      <w:r>
        <w:rPr>
          <w:rFonts w:cs="Arial" w:ascii="Arial" w:hAnsi="Arial"/>
        </w:rPr>
        <w:t xml:space="preserve"> в прославленной пермской династии иконописцев и художников Верещагиных родился еще один мастер кисти — </w:t>
      </w:r>
      <w:r>
        <w:rPr>
          <w:rFonts w:cs="Arial" w:ascii="Arial" w:hAnsi="Arial"/>
          <w:b/>
        </w:rPr>
        <w:t>Петр Петрович Верещагин</w:t>
      </w:r>
      <w:r>
        <w:rPr>
          <w:rFonts w:cs="Arial" w:ascii="Arial" w:hAnsi="Arial"/>
        </w:rPr>
        <w:t>, автор восхитительных видов Чусовой и прилегающих земель, включая и отдельные местности, вошедшие в состав Горнозаводского района. И это событие дает повод озвучить неприятный факт: наш район почти не появляется на холсте. Разумеется, в музее Старостина на стенах немало работ, изображающих прелестные виды… Вот именно, какие виды? Преимущественно Чусовая и Кама за пределами нашего района. Лишь разок-другой попалось что-то родимое. Скудно, однак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то-то удивится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 картин на стене? Тоже мне, нашли мировую катастрофу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ы, катастрофы пока нет. Но посмотрим в корень проблемы. Даже поверхностного взгляда достаточно, чтобы понять: направление местной пейзажной живописи у нас развивается весьма слабо, остается без поддержки. Нет </w:t>
      </w:r>
      <w:r>
        <w:rPr>
          <w:rFonts w:cs="Arial" w:ascii="Arial" w:hAnsi="Arial"/>
          <w:b/>
        </w:rPr>
        <w:t>развитой сети</w:t>
      </w:r>
      <w:r>
        <w:rPr>
          <w:rFonts w:cs="Arial" w:ascii="Arial" w:hAnsi="Arial"/>
        </w:rPr>
        <w:t xml:space="preserve"> тесно взаимосвязанных кружков, студий, передвижных выставок, веб-сайтов. Не проводится систематических конкурсов, вернисажей, прочих мероприятий. Такая малоприятная ситуация тем более бросается в глаза, если сравнивать с успехом горнозаводских поэтов, знаменитых на весь Край и отлично организованных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А ведь произведения искусства и громкие имена — это не просто предмет гордости. Это — </w:t>
      </w:r>
      <w:r>
        <w:rPr>
          <w:rFonts w:cs="Arial" w:ascii="Arial" w:hAnsi="Arial"/>
          <w:b/>
        </w:rPr>
        <w:t>узнаваемость, популярность, привлекательность</w:t>
      </w:r>
      <w:r>
        <w:rPr>
          <w:rFonts w:cs="Arial" w:ascii="Arial" w:hAnsi="Arial"/>
        </w:rPr>
        <w:t>. Положительный имидж, как модно сейчас говорить. Отчего же нет в районе крепкой и сильной традиции последователей П.П. Верещагина? Если перефразировать Б. Слуцкого, то можно выразить нашу главную мысль так: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-то лирики в почете,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художники в загоне: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тихи писать желают</w:t>
      </w:r>
    </w:p>
    <w:p>
      <w:pPr>
        <w:pStyle w:val="Style17"/>
        <w:spacing w:before="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нозаводском районе.</w:t>
      </w:r>
    </w:p>
    <w:p>
      <w:pPr>
        <w:pStyle w:val="Style17"/>
        <w:spacing w:before="12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но, живопись не ценим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как следовало нам бы.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красками не скажет,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уже сказали ямбо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облема состоит в том, что общественность (и в особенности интеллигенция) несерьезно подошла к такому важному фактору развития </w:t>
      </w:r>
      <w:r>
        <w:rPr>
          <w:rFonts w:cs="Arial" w:ascii="Arial" w:hAnsi="Arial"/>
          <w:b/>
        </w:rPr>
        <w:t>творческого потенциала района</w:t>
      </w:r>
      <w:r>
        <w:rPr>
          <w:rFonts w:cs="Arial" w:ascii="Arial" w:hAnsi="Arial"/>
        </w:rPr>
        <w:t>, как пейзажная живопись. Чиновники обещают превратить район в «культурный центр» и «туристскую Мекку» Пермского края. Однако дело почти не движется. Нехватка финансов? Позволим себе предположить, что свет клином на деньгах не сошелся. Важно еще знать, что конкретно развивать и финансирова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йон нуждается в новом поколении молодых художников-пейзажистов</w:t>
      </w:r>
      <w:r>
        <w:rPr>
          <w:rFonts w:cs="Arial" w:ascii="Arial" w:hAnsi="Arial"/>
        </w:rPr>
        <w:t xml:space="preserve"> — певцов Койвы и Вижая. Плоды их трудов как раз и послужат тем креативным фактором, который повлияет на создание позитивного имиджа для района, сделает нас известными. Откуда взять юные дарования? Грешно жаловаться, талантливых ребят и девчат у нас хватает. Достаточно напомнить сенсацию прошлого года, когда весной состоялся первый вернисаж Ирины Пегушиной. Которой, между прочим, </w:t>
      </w:r>
      <w:r>
        <w:rPr>
          <w:rFonts w:cs="Arial" w:ascii="Arial" w:hAnsi="Arial"/>
          <w:b/>
        </w:rPr>
        <w:t>всего 15 лет!</w:t>
      </w:r>
      <w:r>
        <w:rPr>
          <w:rFonts w:cs="Arial" w:ascii="Arial" w:hAnsi="Arial"/>
        </w:rPr>
        <w:t xml:space="preserve"> Пятнадцать лет — это достаточно, чтобы быть состоявшейся личностью. Но это так ничтожно мало, чтобы получить признание. А Пегушина получил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так, есть педагоги, способные взрастить талантливую молодежь. Есть и сама талантливая молодежь. У нее сильна потребность выразить себя в творчестве, включая живопись. Так почему бы не помочь ребятам и их наставникам! Подскажем им путь, организуем их деятельность, создадим условия для роста. Нужен пример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у, скажем, Управление по делам культуры могло бы проводить ежегодный конкурс </w:t>
      </w:r>
      <w:r>
        <w:rPr>
          <w:rFonts w:cs="Arial" w:ascii="Arial" w:hAnsi="Arial"/>
          <w:b/>
        </w:rPr>
        <w:t>«Наш район на почтовых марках</w:t>
      </w:r>
      <w:r>
        <w:rPr>
          <w:rFonts w:cs="Arial" w:ascii="Arial" w:hAnsi="Arial"/>
        </w:rPr>
        <w:t>». Знаете ли, восток Пермского края ни разу не попадал на почтовые марки России и СССР, за исключением одного-единственного случая, о котором нам поведали филателисты. В конце 1950-х гг. в стране вышла марка с видом на один из камней Чусовой. Изображение вышло однотонным и несколько схематичным, отчего трудно сказать, какой же все-таки объект показан на марке. Вероятно, небезызвестный Плакун в соседнем, Чусовском районе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16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рещагин П.П. «Камень Красный» (ныне Горнозаводский район, окрестности Усть-Койвы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пусть молодые пейзажисты испытают свои силы, попробовав написать такие виды родного района, которые не стыдно было бы разместить на почтовых марках. Итоги конкурса после освещались бы в интернете, на сайтах выкладывались бы фотографии полотен, к обсуждению итогов приглашались бы маститые пейзажисты со всей России. Глядишь, кто-нибудь из именитых живописцев нашел бы себе в районе гениального ученика и зажег бы сверхновую на небосводе искусств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ообразите только — лет через десять в одном из поселков появляется туристская тропа с мемориальной доской: «В 2015—2016 гг. здесь создавал свой цикл “Блики на воде” художник П.П. Кисточкин». А в это время заокеанские миллиардеры анонимно предлагают на аукционах бешеные суммы за полотна койвинского цикла, написанные нашим воображаемым Кисточкиным. Очаровательная мечта! Да, и начинается она с малого, с районного конкурса юных пейзажист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дробнее о жизни и творчестве пермского живописца П.П. Верещагина читателям сайта мы рекомендуем узнать по адресу </w:t>
      </w:r>
      <w:hyperlink r:id="rId4">
        <w:r>
          <w:rPr>
            <w:rStyle w:val="InternetLink"/>
            <w:rFonts w:cs="Arial" w:ascii="Arial" w:hAnsi="Arial"/>
          </w:rPr>
          <w:t>http://artinvestment.ru/auctions/990/biography.html</w:t>
        </w:r>
      </w:hyperlink>
      <w:r>
        <w:rPr>
          <w:rFonts w:cs="Arial" w:ascii="Arial" w:hAnsi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tinvestment.ru/auctions/990/biograph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14T09:21:00Z</dcterms:modified>
  <cp:revision>2</cp:revision>
  <dc:subject>info@gornozavodsk.su</dc:subject>
  <dc:title>Материалы сайта</dc:title>
</cp:coreProperties>
</file>