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Наталия Сарсадских, легендарная алмазница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5.01.2013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17855</wp:posOffset>
            </wp:positionV>
            <wp:extent cx="1828800" cy="219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Новогодние каникулы были отмечены одним радостным событием: 9 января исполнилось 97 лет замечательному геологу, одному из первооткрывателей якутских кимберлитов </w:t>
      </w:r>
      <w:r>
        <w:rPr>
          <w:rFonts w:cs="Arial" w:ascii="Arial" w:hAnsi="Arial"/>
          <w:b/>
        </w:rPr>
        <w:t>Наталие Николаевне Сарсадских</w:t>
      </w:r>
      <w:r>
        <w:rPr>
          <w:rFonts w:cs="Arial" w:ascii="Arial" w:hAnsi="Arial"/>
        </w:rPr>
        <w:t>. Знаменитый ученый, представитель блестящей плеяды женщин-алмазниц Наталия Николаевна уже получила поздравления от заместителя Постоянного представителя Республики Саха (Якутия) в Санкт-Петербурге Аллы Кондратьевой. Что ж, не только Саха благодарна Н.Н. Сарсадских за ее труд. К Якутии в ее поздравлениях присоединяется и наш район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книг и журнальных публикаций умалчивает о связи Н.Н. Сарсадских с Горнозаводским районом, однако… </w:t>
      </w:r>
      <w:r>
        <w:rPr>
          <w:rFonts w:cs="Arial" w:ascii="Arial" w:hAnsi="Arial"/>
          <w:i/>
        </w:rPr>
        <w:t>«Накануне войны на Урал приехала молодая супружеская пара: Наташа Сарсадских и Саша Кухаренко. Вместе учились они в ЛГУ, оба были минералогами и работали в созданной Кухаренко минералогической лаборатории, которую он и возглавлял»</w:t>
      </w:r>
      <w:r>
        <w:rPr>
          <w:rFonts w:cs="Arial" w:ascii="Arial" w:hAnsi="Arial"/>
        </w:rPr>
        <w:t>, — так рассказывает о своем знакомстве с Н.Н. Сарсадских другая известная алмазница Е.Н. Елагин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ак, перед началом Великой Отечественной Наталия Сарсадских прибыла на Урал… Более того, она приехала к нам, тогда в Чусовской район, где под руководством А.П. Бурова в это время заработала </w:t>
      </w:r>
      <w:r>
        <w:rPr>
          <w:rFonts w:cs="Arial" w:ascii="Arial" w:hAnsi="Arial"/>
          <w:b/>
        </w:rPr>
        <w:t>Уральская алмазная экспедиция</w:t>
      </w:r>
      <w:r>
        <w:rPr>
          <w:rFonts w:cs="Arial" w:ascii="Arial" w:hAnsi="Arial"/>
        </w:rPr>
        <w:t xml:space="preserve"> (УАЭ). На Кусье, Койве, Полуденке и других наших речках и речушках геологи искали столь необходимые стране алмазы. Впрочем, о деятельности УАЭ имеет представление всякий, кто следит за нашими публикациями, посвященными выдающимся отечественным алмазникам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А вообще-то, чему удивляться? Сами геологи давно уж именуют Уральскую алмазную экспедицию «альма матер» всех советских алмазников. Иными словами, берега Койвы стали университетом для первого, да и второго поколения советских алмазник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лександр Александрович Кухаренко</w:t>
      </w:r>
      <w:r>
        <w:rPr>
          <w:rFonts w:cs="Arial" w:ascii="Arial" w:hAnsi="Arial"/>
        </w:rPr>
        <w:t>, муж Н.Н. Сарсадских, возглавил размещавшуюся в Кусье-Александровском шлихоминералогическую лабораторию УАЭ, где проводился анализ проб, собиравшихся геологами на маршрутах в районах Промысловского (иначе Теплогорского) и Пашийского (иначе Койво-Вижайского) россыпных узлов. Заметим, что это сегодня даже студент-первокурсник с геологического факультета знает о существовании этих узлов, а тогда, в первой половине 1940-х гг., их еще только предстояло выявить, изучить и нанести на карту. Н.Н. Сарсадских совместно с Г.Н. Келль занимали должности старших минералогов Кусьинской лаборатори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520055</wp:posOffset>
            </wp:positionV>
            <wp:extent cx="2277745" cy="1522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сего Наталия Николаевна проработала в Пермском крае (тогда — в Молотовской области) до 1944 года. За свои исследования алмазница была награждена медалью «За доблестный труд в Великой Отечественной войне 1941—1945 гг.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я накопленный на Урале полевой опыт, Кухаренко и Сарсадских разрабатывают в начале 1950-х гг. метод </w:t>
      </w:r>
      <w:r>
        <w:rPr>
          <w:rFonts w:cs="Arial" w:ascii="Arial" w:hAnsi="Arial"/>
          <w:b/>
        </w:rPr>
        <w:t>«пироповой съемки»</w:t>
      </w:r>
      <w:r>
        <w:rPr>
          <w:rFonts w:cs="Arial" w:ascii="Arial" w:hAnsi="Arial"/>
        </w:rPr>
        <w:t>, т.е. метод поиска алмазов по минералу-спутнику — частенько сопровождающему их кроваво-красному пиропу. Впервые мысль о связи пиропа с алмазами высказал А.П. Буров в 1938 г., однако его словам не придали значения. Лишь упорство Сарсадских позволило превратить эту идею в обоснованную методику. В дальнейшем, применяя «пироповую съемку», Л.А. Попугаева обнаружила первую кимберлитовую трубку — коренное месторождение алмазов в Сибири. А в дальнейшем, уже в конце 1970-х гг., не без участия Наталии Николаевны были открыты коренные месторождения архангельских алмаз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ервооткрывателю якутских алмазных месторождений Наталие Сарсадских — 97 лет // Институт горного дела, геологии и геотехнологий Сибирского Федерального университета (ИГДГиГ СФУ) — http://igd.sfu-kras.ru/node/911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Елагина Е.Н. Алмазные экспедиции. — М.: «Полярный круг», 2003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0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1-14T14:10:00Z</dcterms:modified>
  <cp:revision>2</cp:revision>
  <dc:subject>info@gornozavodsk.su</dc:subject>
  <dc:title>Материалы сайта</dc:title>
</cp:coreProperties>
</file>