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О назначении Дмитрия Самойлова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24.01.2013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4835</wp:posOffset>
            </wp:positionV>
            <wp:extent cx="1283335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Случаются в политике происшествия, о которых говорить в районных СМИ как-то неловко, если нет прямой связи с жизнью района. Например, перестановки в Правительстве РФ. Нашему району гораздо ближе перестановки в администрации губернатора, которые с большей вероятностью могут как-либо сказаться на социально-экономическом положении горнозаводчан. Итак, прошла первая неделя пребывания на посту главы администрации губернатора Пермского края </w:t>
      </w:r>
      <w:r>
        <w:rPr>
          <w:rFonts w:cs="Arial" w:ascii="Arial" w:hAnsi="Arial"/>
          <w:b/>
        </w:rPr>
        <w:t>Дмитрия Ивановича Самойлова</w:t>
      </w:r>
      <w:r>
        <w:rPr>
          <w:rFonts w:cs="Arial" w:ascii="Arial" w:hAnsi="Arial"/>
        </w:rPr>
        <w:t>. Чего нам ждать от этого назначения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ним, что пермяк Дмитрий Самойлов, по образованию — специалист в области производственного и гражданского строительства, обладает немалым опытом управления крупными предприятиями: он занимал руководящие должности в ООО «ЭКС Лимитед» и ОАО «Уралсвязьинформ». Если не брать в расчет короткого депутатства, то в политику Д.И. Самойлов по-настоящему пришел в 1997 г., когда занял пост первого заместителя председателя комитета по управлению государственным имуществом в администрации Края, проработав на этой должности до 2000 г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ие довыборы 2010 г. в Законодательное собрание Пермского края в г. Лысьве показали вопиющее </w:t>
      </w:r>
      <w:r>
        <w:rPr>
          <w:rFonts w:cs="Arial" w:ascii="Arial" w:hAnsi="Arial"/>
          <w:b/>
        </w:rPr>
        <w:t>неумение Самойлова рекламировать себя</w:t>
      </w:r>
      <w:r>
        <w:rPr>
          <w:rFonts w:cs="Arial" w:ascii="Arial" w:hAnsi="Arial"/>
        </w:rPr>
        <w:t>. Его кампания оказалась откровенно слабой, запоздавшей и изобиловавшей ошибками. В результате Дмитрий Самойлов проиграл своему тезке Дмитрию Орлову, члену партии «Правое дело», а заодно прилюдно доказал, что он не из тех политиков, которые дружат с пиар-технологиями. Вряд ли это недостаток, так как хороший чиновник не обязан работать на имидж — от него требуется кое-что друго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в политике неумение подать себя чревато серьезным карьерным провалом. Вот почему возврат Д.И. Самойлова «во власть» состоялся лишь в 2012 г. Сначала он исполнял обязанности заместителя министра по территориальному развитию, а затем занял пост </w:t>
      </w:r>
      <w:r>
        <w:rPr>
          <w:rFonts w:cs="Arial" w:ascii="Arial" w:hAnsi="Arial"/>
          <w:b/>
        </w:rPr>
        <w:t>министра территориального развития</w:t>
      </w:r>
      <w:r>
        <w:rPr>
          <w:rFonts w:cs="Arial" w:ascii="Arial" w:hAnsi="Arial"/>
        </w:rPr>
        <w:t>. И уже в текущем году, 14 января Виктор Басаргин на аппаратном совещании представил Д.И. Самойлова как нового главу администрации губернатора. К исполнению должностных обязанностей Дмитрий Иванович приступил на следующий день, 15 январ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возможных выгодах от назначения того или иного высокого чиновника в городках и поселках судят в первую очередь по тому, знает ли он вообще о существовании этих малых поселений или не знает. Если не знает, то не поможет в решении проблем, поскольку не имеет о них ни малейшего представления. Вот почему главный вопрос, связанный с новым назначением Дмитрия Самойлова: что он знает о Горнозаводском районе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здесь горнозаводчан ждет приятное известие, поскольку Самойлов судит отнюдь не по слухам. Он посещал наш район в июле прошлого года и достаточно увидел собственными глазами. Напомним, что этот визит был нанесен Дмитрием Ивановичем в качестве сопровождающего губернатора во время </w:t>
      </w:r>
      <w:r>
        <w:rPr>
          <w:rFonts w:cs="Arial" w:ascii="Arial" w:hAnsi="Arial"/>
          <w:b/>
        </w:rPr>
        <w:t>рабочей поездки В.Ф. Басаргина в восточную часть Пермского края</w:t>
      </w:r>
      <w:r>
        <w:rPr>
          <w:rFonts w:cs="Arial" w:ascii="Arial" w:hAnsi="Arial"/>
        </w:rPr>
        <w:t xml:space="preserve"> (помимо Горнозаводска, по городам Гремячинск, Кизел и Губаха). Поездка широко освещалась СМИ, включая публикацию в районных «Новостях», подготовленную лично В.В. Верхоланцевым. Поэтому сейчас мы не станем вдаваться в подробности, лишь сообщим, что в интервью на областном радио Д.И. Самойлов так обобщил свои впечатления от поездки по Горнозаводскому району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«Очень вдумчивые руководители, очень деятельный и самостоятельный глава Александр Николаевич Афанасьев. Есть, конечно, проблемы. Есть проблемы, которые накапливались годами. Это состояние жилищно-коммунального хозяйства в поселке Пашия и избыточность и неэффективность работы сетей. Общая проблема для предприятий, на которых мы побывали (а мы побывали на Пашийском металлургическо-цементном заводе и на “Горнозаводскцементе” сейчас находимся), это взаимодействие с нашим монополистом — “Железной дорогой”. И безусловно краевые власти будут оказывать полную поддержку, и мы поможем отработать предприятиям рабочий режим взаимодействия с “Железной дорогой”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, Дмитрий Самойлов прекрасно знаком с нашим районом и со многими его «болевыми точками». Это внушает надежду на то, что после назначения на новую должность Дмитрий Иванович предпримет определенные меры по ликвидации главных проблем Горнозаводского района. Как говорится, поживем — увидим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ерхоланцев В. Визит губернатора. — http://novosti-gorn.ru/smi/news/article?cun=43057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1-23T11:56:00Z</dcterms:modified>
  <cp:revision>3</cp:revision>
  <dc:subject>info@gornozavodsk.su</dc:subject>
  <dc:title>Материалы сайта</dc:title>
</cp:coreProperties>
</file>