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собенная экспозиция в Горнозаводском музее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1.01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06425</wp:posOffset>
            </wp:positionV>
            <wp:extent cx="139509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ак известно, Горнозаводский музей им. М.П.Старостина обладает богатейшей коллекцией образцов пород и минералов со всей территории СНГ. Однако совершенно очевидно, что музей в пермском городе обязан уметь познакомить публику в первую очередь с местными каменными сокровищами, которые и сделали Урал знаменитым. Сотрудники музея активно работают в этом направлении, и плодом их стараний стала новая экспозиция — </w:t>
      </w:r>
      <w:r>
        <w:rPr>
          <w:rFonts w:cs="Arial" w:ascii="Arial" w:hAnsi="Arial"/>
          <w:b/>
        </w:rPr>
        <w:t>«Минералы Урала»</w:t>
      </w:r>
      <w:r>
        <w:rPr>
          <w:rFonts w:cs="Arial" w:ascii="Arial" w:hAnsi="Arial"/>
        </w:rPr>
        <w:t>. Возможно, кто-то слышал о планах по ее созданию в прошлом году, а с текущего января есть возможность в любой момент с ней познакомиться воочи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точно было бросить беглый взгляд на новую экспозицию, чтобы удивиться, как это Гарри Поттер не изучал в школе волшебства минералогию. Каждый из выставленных на обозрение образцов обладает поразительными свойствами и имеет бурную историю, богатую легендами. Одни из этих легенд более походят на сказку, другие имеют под собой реальное основани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</w:t>
      </w:r>
      <w:r>
        <w:rPr>
          <w:rFonts w:cs="Arial" w:ascii="Arial" w:hAnsi="Arial"/>
          <w:b/>
        </w:rPr>
        <w:t>агат</w:t>
      </w:r>
      <w:r>
        <w:rPr>
          <w:rFonts w:cs="Arial" w:ascii="Arial" w:hAnsi="Arial"/>
        </w:rPr>
        <w:t>, узоры которого порой складываются в весьма сложный рисунок. Согласно преданию, в Древнем Риме существовал агат, на сколе которого имелось изображение бога Аполлона в окружении девяти муз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т якобы обладающий магической силой против змеиного яда </w:t>
      </w:r>
      <w:r>
        <w:rPr>
          <w:rFonts w:cs="Arial" w:ascii="Arial" w:hAnsi="Arial"/>
          <w:b/>
        </w:rPr>
        <w:t>змеевик</w:t>
      </w:r>
      <w:r>
        <w:rPr>
          <w:rFonts w:cs="Arial" w:ascii="Arial" w:hAnsi="Arial"/>
        </w:rPr>
        <w:t>, в прошлом необычайно популярный, на добыче и обработке которого процветали огромные акционерные компан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Рядом — </w:t>
      </w:r>
      <w:r>
        <w:rPr>
          <w:rFonts w:cs="Arial" w:ascii="Arial" w:hAnsi="Arial"/>
          <w:b/>
        </w:rPr>
        <w:t>авантюрин</w:t>
      </w:r>
      <w:r>
        <w:rPr>
          <w:rFonts w:cs="Arial" w:ascii="Arial" w:hAnsi="Arial"/>
        </w:rPr>
        <w:t>, одно время служивший визитной карточкой Урала и символом русских горных богатств. Оттого-то Николай I отблагодарил немецкого географа А. Гумбольдта за изучение уральских недр авантюриновой чаш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Здесь — щетка </w:t>
      </w:r>
      <w:r>
        <w:rPr>
          <w:rFonts w:cs="Arial" w:ascii="Arial" w:hAnsi="Arial"/>
          <w:b/>
        </w:rPr>
        <w:t>уваровита</w:t>
      </w:r>
      <w:r>
        <w:rPr>
          <w:rFonts w:cs="Arial" w:ascii="Arial" w:hAnsi="Arial"/>
        </w:rPr>
        <w:t>. Этот минерал был впервые открыт для мировой науки на территории нашего района, причем исключительно благодаря исследованию промысловских алмазов, но эта увлекательная история требует отдельного рассказ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и обычный </w:t>
      </w:r>
      <w:r>
        <w:rPr>
          <w:rFonts w:cs="Arial" w:ascii="Arial" w:hAnsi="Arial"/>
          <w:b/>
        </w:rPr>
        <w:t>кальцит</w:t>
      </w:r>
      <w:r>
        <w:rPr>
          <w:rFonts w:cs="Arial" w:ascii="Arial" w:hAnsi="Arial"/>
        </w:rPr>
        <w:t xml:space="preserve"> не столь прост, как может показаться. Это минерал-хамелеон, который легко меняет личину, видоизменяясь от писчего мела до изящных прозрачных кристалл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знать все эти и многие другие любопытнейшие факты можно не только от экскурсовода. Экспозицию отличает обилие стендов с текстовыми пояснениями, схемами, картами и фотографиями. Причем от столь плотного потока информации отнюдь не рябит в глазах. Пространство экспозиции организовано четко, рационально и экономн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самое главное, выставка необычайно красива. Просторное помещение занимают стеклянные кубы стеллажей и подставок, приобретающие благодаря эффектной подсветке фантастический облик. Посетитель покидает экспозицию в уверенности, что именно так и должен выглядеть музей XXI века — футуристическим, оригинальным, ни на миг не отпускающим внимания публик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ддержка реализации проекта «Минералы Урала» была осуществлена Министерством культуры, молодежной политики и массовых коммуникаций Пермского края. Финансовую поддержку оказала также администрация Горнозаводского муниципального район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11T10:03:00Z</dcterms:modified>
  <cp:revision>2</cp:revision>
  <dc:subject>info@gornozavodsk.su</dc:subject>
  <dc:title>Материалы сайта</dc:title>
</cp:coreProperties>
</file>