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«Павкин алмаз»: римейк-2013</w:t>
      </w:r>
    </w:p>
    <w:p>
      <w:pPr>
        <w:pStyle w:val="Style17"/>
        <w:spacing w:before="120" w:after="120"/>
        <w:rPr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Опубликовано 29.</w:t>
      </w:r>
      <w:r>
        <w:rPr>
          <w:rFonts w:cs="Arial" w:ascii="Arial" w:hAnsi="Arial"/>
          <w:i/>
          <w:color w:val="000000"/>
          <w:lang w:val="en-US"/>
        </w:rPr>
        <w:t>01.</w:t>
      </w:r>
      <w:r>
        <w:rPr>
          <w:rFonts w:cs="Arial" w:ascii="Arial" w:hAnsi="Arial"/>
          <w:i/>
          <w:color w:val="000000"/>
        </w:rPr>
        <w:t>2013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60400</wp:posOffset>
            </wp:positionV>
            <wp:extent cx="2150110" cy="226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Около 30 лет назад увидели свет первые экземпляры книги </w:t>
      </w:r>
      <w:r>
        <w:rPr>
          <w:rFonts w:cs="Arial" w:ascii="Arial" w:hAnsi="Arial"/>
          <w:b/>
        </w:rPr>
        <w:t>Леонида Васильевича Печенкина</w:t>
      </w:r>
      <w:r>
        <w:rPr>
          <w:rFonts w:cs="Arial" w:ascii="Arial" w:hAnsi="Arial"/>
        </w:rPr>
        <w:t xml:space="preserve"> «Павкин алмаз». Если вы хоть немного читаете популярные геологические очерки, то уже догадались, о чем поведал автор. Эта книга — художественно изложенные для школьников обстоятельства находки первого в нашей стране алмаза на приисках близ поселка Промысла. Конечно, художественная манера изложения наложила свой отпечаток на характер издания, это не скрупулезное историческое исследование. Но ведь и задача у книги была другая — пробудить в молодежи гордость за свой Урал и зажечь интерес к родной старине. Но речь сейчас о друго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 в том, что «Павкин алмаз», как и ряд других замечательных изданий, посвященных нашему району, не публикуются уже много-много лет. И вряд ли их кто-то станет выпускать в обозримом будущем, если сами горнозаводчане не пошевелятся. Как ни парадоксально прозвучит, наш район, находящийся строго посередине между Пермью и Екатеринбургом и связанный с массой замечательных событий прошлого нашей страны, совершенно выпал из внимания историков и многих других ученых. Наверное, только геологи и помнят о существовании Горнозаводска. Если же где-то и упоминаются события, связанные с нашим районом, то их непременно переносят в Чусовской или Лысьвенский районы либо даже сразу в Пермь. При этом географические названия безжалостно уродуются. Так, легким движением руки пос. Пашия превращается в «деревню Пашня»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ак, нужно самим шевелиться, работать над узнаваемостью района. И в первую очередь надо принимать меры по сохранению собственной исторической памяти. </w:t>
      </w:r>
      <w:r>
        <w:rPr>
          <w:rFonts w:cs="Arial" w:ascii="Arial" w:hAnsi="Arial"/>
          <w:b/>
        </w:rPr>
        <w:t>За нас этого никто не сделает.</w:t>
      </w:r>
      <w:r>
        <w:rPr>
          <w:rFonts w:cs="Arial" w:ascii="Arial" w:hAnsi="Arial"/>
        </w:rPr>
        <w:t xml:space="preserve"> Не приложим должных усилий — лет через десять люди забудут даже про «деревню Пашня», а первыми российскими алмазами станут считать якутски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 этой связи Движение «ГОРН» готовит небольшой проект по подготовке к переизданию ряда книг для библиотек Горнозаводского района. Проект получил предварительное название </w:t>
      </w:r>
      <w:r>
        <w:rPr>
          <w:rFonts w:cs="Arial" w:ascii="Arial" w:hAnsi="Arial"/>
          <w:b/>
        </w:rPr>
        <w:t>«Книжный фонд ПРА»</w:t>
      </w:r>
      <w:r>
        <w:rPr>
          <w:rFonts w:cs="Arial" w:ascii="Arial" w:hAnsi="Arial"/>
        </w:rPr>
        <w:t xml:space="preserve">, где ПРА — </w:t>
      </w:r>
      <w:r>
        <w:rPr>
          <w:rFonts w:cs="Arial" w:ascii="Arial" w:hAnsi="Arial"/>
          <w:b/>
        </w:rPr>
        <w:t>Праздник русского алмаза</w:t>
      </w:r>
      <w:r>
        <w:rPr>
          <w:rFonts w:cs="Arial" w:ascii="Arial" w:hAnsi="Arial"/>
        </w:rPr>
        <w:t>, который, надеемся, будет ежегодно отмечаться в Промыслах и даже за их пределами, причем отмечаться все более ярко и весело. В «Книжный фонд ПРА» включены: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Альбом живописи Мальцева;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«Как искать алмазы» Бурова;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«Алмазы Вижая» Введенской;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екоторые другие книг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аименование «Книжный фонд ПРА» - условное, мы готовы его заменить на «Золотой фонд  Горнозаводского района» или еще на какое то. Главное, чтобы появился некоторый набор избранных книг, полезно позиционирующий наш район. Пусть эти книги будут под рукой у каждого в районе, кто встречается или общается с нашими гостями, другими полезными людьми, чтобы всегда можно было сделать непустой подарок как бы от имени горнозаводского район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онятно, что в этом смысле пройти мимо «Павкиного алмаза» было невозможно. И его, разумеется, тоже следует подготовить к переизданию. Вот только почему бы не сделать новое издание более красочным и несколько персонифицированным? Например, снабдить книжку фотографиями, где люди в костюмах начала XIX века изобразят графа Полье, его супругу, приказчика, крепостных горняков и, конечно, самого Павла Попова, парня, сделавшего бесценную находку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то станет фотографироваться для иллюстрирования книги? Полагаем, </w:t>
      </w:r>
      <w:r>
        <w:rPr>
          <w:rFonts w:cs="Arial" w:ascii="Arial" w:hAnsi="Arial"/>
          <w:b/>
        </w:rPr>
        <w:t>спонсоры</w:t>
      </w:r>
      <w:r>
        <w:rPr>
          <w:rFonts w:cs="Arial" w:ascii="Arial" w:hAnsi="Arial"/>
        </w:rPr>
        <w:t xml:space="preserve">. Они помогут финансами, и за это им будет предоставлена возможность примерить образ одного из участников этой истории. </w:t>
      </w:r>
      <w:r>
        <w:rPr>
          <w:rFonts w:cs="Arial" w:ascii="Arial" w:hAnsi="Arial"/>
          <w:b/>
        </w:rPr>
        <w:t>Кажется, это выглядит достаточно заманчиво – попасть в книгу.</w:t>
      </w:r>
      <w:r>
        <w:rPr>
          <w:rFonts w:cs="Arial" w:ascii="Arial" w:hAnsi="Arial"/>
        </w:rPr>
        <w:t xml:space="preserve"> Вот уж воистину: будет, что внукам рассказать и показать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у, и чтобы дополнительно простимулировать предполагаемых спонсоров, мы сопроводили статью юмористическим фотомонтажом. Персону на картинке вы непременно должны узнать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3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1-29T13:33:00Z</dcterms:modified>
  <cp:revision>2</cp:revision>
  <dc:subject>info@gornozavodsk.su</dc:subject>
  <dc:title>Материалы сайта</dc:title>
</cp:coreProperties>
</file>