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«По пути Ермака»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9.</w:t>
      </w:r>
      <w:r>
        <w:rPr>
          <w:rFonts w:cs="Arial" w:ascii="Arial" w:hAnsi="Arial"/>
          <w:i/>
          <w:lang w:val="en-US"/>
        </w:rPr>
        <w:t>01.</w:t>
      </w:r>
      <w:r>
        <w:rPr>
          <w:rFonts w:cs="Arial" w:ascii="Arial" w:hAnsi="Arial"/>
          <w:i/>
        </w:rPr>
        <w:t>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61670</wp:posOffset>
            </wp:positionV>
            <wp:extent cx="2038985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О чем вы думаете, когда слышите слово «туризм»? Даже если вы бывалый путешественник, то, мы убеждены, в первую очередь вы представляете в своем воображении картину знойного лета и взбирающихся на прожаренный солнцем пригорок людей, усталых, но счастливых. Почему-то зима не ассоциируется с турпоходами и приключениями, хотя всем прекрасно известно, что в это время года природа готова предложить ничуть не менее интересные маршруты. Один из наиболее захватывающих зимних маршрутов Пермского края — по заледеневшей Чусовой. Совершить это путешествие всех поклонников туризма приглашают 2 февраля инструкторы с </w:t>
      </w:r>
      <w:r>
        <w:rPr>
          <w:rFonts w:cs="Arial" w:ascii="Arial" w:hAnsi="Arial"/>
          <w:b/>
        </w:rPr>
        <w:t>турбазы «Усть-Койва»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рбаза «Усть-Койва», которую жителям района особо представлять не нужно, проводит </w:t>
      </w:r>
      <w:r>
        <w:rPr>
          <w:rFonts w:cs="Arial" w:ascii="Arial" w:hAnsi="Arial"/>
          <w:b/>
        </w:rPr>
        <w:t>лыжный переход</w:t>
      </w:r>
      <w:r>
        <w:rPr>
          <w:rFonts w:cs="Arial" w:ascii="Arial" w:hAnsi="Arial"/>
        </w:rPr>
        <w:t xml:space="preserve"> под авантюрным названием «По пути Ермака». Название придумано не на пустом месте, в нем есть доля истины, поскольку легендарный атаман когда-то, в далеком XVI столетии, действительно прокладывал свой путь в Сибирь именно здесь. Хотя, разумеется, поход Ермака длился значительно дольше, тогда как участникам лыжного перехода предстоит одолеть расстояние лишь 35 км — от лыжной базы «Металлург» в Чусовом до турбазы «Усть-Койва». Однако это один из самых живописных и восхитительных участков реки, изобилующий уникальными памятниками природы — знаменитыми чусовскими камнями, иначе «бойцами», как их звали наши прадед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ход состоится </w:t>
      </w:r>
      <w:r>
        <w:rPr>
          <w:rFonts w:cs="Arial" w:ascii="Arial" w:hAnsi="Arial"/>
          <w:b/>
        </w:rPr>
        <w:t>2 февраля</w:t>
      </w:r>
      <w:r>
        <w:rPr>
          <w:rFonts w:cs="Arial" w:ascii="Arial" w:hAnsi="Arial"/>
        </w:rPr>
        <w:t xml:space="preserve">, в субботу, и займет 8 часов (с 10 утра до 6 вечера), не считая времени на регистрацию команд и церемонию открытия соревнований, а также отдых на турбазе после перехода. На следующий день, </w:t>
      </w:r>
      <w:r>
        <w:rPr>
          <w:rFonts w:cs="Arial" w:ascii="Arial" w:hAnsi="Arial"/>
          <w:b/>
        </w:rPr>
        <w:t>3 февраля</w:t>
      </w:r>
      <w:r>
        <w:rPr>
          <w:rFonts w:cs="Arial" w:ascii="Arial" w:hAnsi="Arial"/>
        </w:rPr>
        <w:t xml:space="preserve">, будут подведены итоги, после чего состоится награждение победителей. Более подробную информацию желающие могут получить на официальном сайте турбазы: </w:t>
      </w:r>
      <w:hyperlink r:id="rId3">
        <w:r>
          <w:rPr>
            <w:rStyle w:val="InternetLink"/>
            <w:rFonts w:cs="Arial" w:ascii="Arial" w:hAnsi="Arial"/>
          </w:rPr>
          <w:t>www.ustkojva.ru</w:t>
        </w:r>
      </w:hyperlink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с точки зрения многоопытного туриста, февральское приключение, предлагаемое «Усть-Койвой», экстримом никак не назовешь. Настоящий туристский экстрим зимой — рубить щи топором и «куропачить» (заночевать) в сугробе. Зато тем, кто еще не натренировал себя для столь суровых испытаний, приятно будет узнать, что в предстоящем походе представится достаточно времени насладиться прекрасным видом заснеженных скал и деревьев. Не случайно одной из целей перехода называется </w:t>
      </w:r>
      <w:r>
        <w:rPr>
          <w:rFonts w:cs="Arial" w:ascii="Arial" w:hAnsi="Arial"/>
          <w:b/>
        </w:rPr>
        <w:t>познание природы и истории родного края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Хотя, как обещают организаторы лыжного перехода, их мероприятие все-таки не окажется милой загородной прогулкой на свежем воздухе. В планах Н.Г. Ячменева, руководителя турбазы, стоит обучить участников похода </w:t>
      </w:r>
      <w:r>
        <w:rPr>
          <w:rFonts w:cs="Arial" w:ascii="Arial" w:hAnsi="Arial"/>
          <w:b/>
        </w:rPr>
        <w:t>навыкам выживания в зимних условиях</w:t>
      </w:r>
      <w:r>
        <w:rPr>
          <w:rFonts w:cs="Arial" w:ascii="Arial" w:hAnsi="Arial"/>
        </w:rPr>
        <w:t>. Так что туристская группа узнает много полезного, повторит на практике усвоенное ранее и заодно пощекочет нервишки. Кроме того, настоящий турист — неважно, опытный или не очень, — чужд бесшабашной удали. На всяком маршруте и без ненужной бравады путешественника поджидает немало непредвиденных ситуаций и трудностей. Проверить свою стойкость удастся в любом случае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kojv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2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1-19T07:21:00Z</dcterms:modified>
  <cp:revision>2</cp:revision>
  <dc:subject>info@gornozavodsk.su</dc:subject>
  <dc:title>Материалы сайта</dc:title>
</cp:coreProperties>
</file>