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Уроки пчеловодства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</w:rPr>
        <w:t>Опубликовано 19.</w:t>
      </w:r>
      <w:r>
        <w:rPr>
          <w:rFonts w:cs="Arial" w:ascii="Arial" w:hAnsi="Arial"/>
          <w:i/>
          <w:lang w:val="en-US"/>
        </w:rPr>
        <w:t>01.</w:t>
      </w:r>
      <w:r>
        <w:rPr>
          <w:rFonts w:cs="Arial" w:ascii="Arial" w:hAnsi="Arial"/>
          <w:i/>
        </w:rPr>
        <w:t>2013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59130</wp:posOffset>
            </wp:positionV>
            <wp:extent cx="2038985" cy="2038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Есть подозрения, что в этом году район ждет новый виток безработицы; не все гладко и у занятых, доходы которых не соответствуют росту цен. Власть обещает исправить положение дел за счет развития туризма, и в целом мы эти планы одобряем. Как говорится, все дай сюда копеечку. Но умом понимаем: туризм — это не выход! В последние годы в стране (и не только в нашей) набирает популярность идея «самопрокорма». Наш земляк Николай Петрович Яковлев специально для читателей сайта «ГОРН» подготовил статью, в которой делится своим опытом пчеловодства. Надеемся, что кому-нибудь эти советы да пригодятся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человодство в Горнозаводском районе (Пермского края)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09 году я вышел на пенсию и сразу в Пермь на курсы пчеловодов. Компания «Тенториум» сделала франшизу по пчеловодству. И в Пермской губернии нашлись шесть человек, решивших поработать, в том числе и я. Четверо в возрасте за 50 лет и двое молодых парней. У этих пареньков родители потомственные пчеловоды. Пять дней сидели в педагогическом университете на кафедре зоологии, отдел пчеловодство, где лектором — доцент Петухов. Первый вопрос к нему был: а у вас есть пчелы? Есть — две пасеки по 50 ульев, и работает на них с 12 лет. И он рассказал историю пчел в Пермском крае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До 1958 года количество семей пчел росло и дошло до 200 тысяч ульев. А в это время жить стало получше и начальство начало ездить на юга отдыхать. Там они увидели, что на местных пасеках пчеловоды работают в трусах (плавках). Зная пермские пасеки, где работают в сетках и комбинезонах, с удивлением спрашивали, как это можно. А кавказские пчелы не жалят, они очень миролюбивы, приносят много меда и хорошо защищают свое жилье. Среднерусские очень злобные, на улей в среднем 20 кг меда и плохо защищают свой улей. К тому же для образования семьи кавказским желтым пчелам достаточно 300 г пчел, а русским надо больше килограмма. Начальство, желая как лучше, завезло кавказских пчел в нашу область, отдавая их пчеловодам даром и всячески пропагандируя. Первый год эти пчелки дали по 60 кг с улья. И все бы хорошо, да вот через три года в области практически все пчелы повымирали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С 200 000 ульев стало около тысячи на самом севере области, где жили староверы и кавказских пчел не приняли. Оказалось (а во всех учебниках это написано, только их начальство не читает) кавказские выдерживают зимовку 3—4 месяца, русские — 7 месяцев. Гены у кавказцев доминантные, то есть в потомство идут кавказские признаки. Вот и результат. Пришлось начальству платить деньги за «отстрел» кавказцев. Сейчас восстанавливается русская популяция, но очень медленно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ктикум по пчеловодству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Теория кончилась, наступила практика. Привез на пасеку 30 ульев, собрали, установили и с 25 мая уехал на практику. Пасека «Медвежья поляна» — около Перми. 250 ульев, собираются довести до 500 в этом году. Оказывается, был второй набор. С первого набора всего три человека и еще семеро со второго набора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Пермских всего 4 человека: я, пенсионер, и трое безработных. А еще трое из Свердловской области и три москвича. Два свердловчанина на мелочи не размениваются, заказали сразу 200 ульев и пчелопакетов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В первый день - сверлили рамки, натягивали проволоку и наващивали рамки. На пасеке два старика пчеловода, живут рядом, охранник живет неделю, и начальство с «Тенториума»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Во второй день с утра начали с пчеловодами осматривать и работать с ульями, прошли около 30 ульев. К 11 часам приехали преподаватели, и уже с ними начали то же самое, но самостоятельно, работали до 3 часов, затем обед на 40 минут, и до 7 вечера снова работал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еду, третий день, уже посерьезней работа — искали матку, делили улей надвое и т.д. Работали уже до 8 часов. Пчелы, конечно, кусали, но терпимо. В среду к 6 часам очень устал, пчелки, видимо, это почувствовали и враз 10 укусов, да еще во время поиска матки. Пришлось отойти, перетерпеть и снова работать. Больше я такого не допускал. Пчелы слабых не любят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четверг приехало сразу несколько преподавателей, работали до 8 часов. Свердловчане сразу поставили пыльцеуловители и работали с ними. Они люди серьезные (заказали 200 ульев) и для них главный доход с пчел будет именно пыльца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Кстати «Тенториум» главный доход имеет тоже с пыльцы. Они каждую крупинку «обножки» — комок пыльцы, принесенный пчелами, — сушат, обмакивают в воск, делают оболочку из сахара, снова в воск и получают препарат — естественный заменитель витаминов (кроме витамина С)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В пятницу повезли на пасеку Масалкина, живет такой пчеловод, ему 75 лет, хозяйство на 300 ульев многокорпусных, работает один с приемным сыном. Нам ввернули многокорпусные улья. В России с ними почти не работают, вот и решили показать, что работать с ними можно и выгодно. Убедили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С 15 февраля 2010 года поехал в Пермь на учебу пчеловодов, второй год обучения. В марте 2009 пять дней проучился, в мае 5 дней на практике на пасеке, и лето на своей пасеке в Усть-Тырыме. Теперь учеба на 10 дней, правда, вышло всего 8 из-за праздника 23 февраля. Всего 8 человек нашлось, как и прошлый год, но все другие, четверо опытных, трое новичков (с нуля) и я с годом практики. Грустно, однако если прошлый год нас завлекали в этот бизнес, то в этом году рассказывают как это в реале (да я и сам вижу)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Пчеловодство невозможно без готовых сот (суши), а полностью себя и пчел можно только на седьмой год. И с болезнями пчел ужасно. За три года завезли болезнь из Америки, сперва в Прибалтику, оттуда тепличные хозяйства закупили пыльцу для кормления пчел (опыляют огурцы), а оттуда и по всей Пермской област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т это темпы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4094480</wp:posOffset>
            </wp:positionV>
            <wp:extent cx="2480945" cy="24809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Еще нам внушали мысль, что в пчеловодстве очень важно поддерживать чистоту расы и сильные семьи. Выбрать 10% самых сильных — только от них остальные семьи; 80% оставлять, но без потомства; а оставшиеся 10% слабых безжалостно истреблять. Ездили на пасеку к Петухову. Он при минус 27 градусах открывает улья (у него на улице), берет по горсти пчел, закрывает. Мы спрашиваем: а не замерзнут? Он отвечает, что у него настоящие среднерусские пчелы, ни доли кавказкой крови нет. Самый опытный среди нас для себя Америку открыл, он все боялся зимой подкармливать, а вот тебе. Хотя и больше 10 лет пчел держит и 2,5 тонны меда снимает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 год — первый сезон на пасеке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Закупив в «Тенториуме» 30 пчелопакетов и 30 ульев, привезли их на пасеку в Усть-Тырыме. 2 июня пересадили пчел из пакетов в улья и стали ждать. Пчелы начали летать, носить нектар и все пошло прекрасно. Но наступил июль. Дождь и холод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челы даже из ульев не вылетают. И так весь месяц. Сосед пчеловод сказал, что такого за всю жизнь не видел. Звоню в Пермь. Так и так, отвечают — начинай кормить сахаром. Начало августа все то же. Меду у пчел нет, почти не роились и рамки не отстраивают. Начинаем кормить сахаром — едят мигом. Сосед, старый пчеловод, тоже начинает кормить. Так и уходят пчелы в зиму. Такое лето для пчел бывает раз в 50 или, может, 100 лет. «Повезло»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Яковлев Н.П. (автор статьи)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 год — второй сезон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Весной из оставленных 25 семей выжило только 5. По району некоторые пасеки полностью погибли, некоторые наполовину. У соседа (40 лет пчеловодческого стажа) несколько семей погибло, он кормил сахаром. Уже понимая что к чему, закупили еще 30 пчелопакетов. В июне пересадили пчел в улья, которые делали сами зимой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Май и июнь для пчел были очень благоприятны, они натаскали много меда с малины. Тепло, дождики. Пчелопакеты развиваются, оттягивают сушь. Но наступил июль, самый засушливый за последние 100 лет. Наверное, все помнят. И тем не менее накачали меду, немного — 80 литров, но первого своего. И пчелы в сезон ушли хорошо, с медом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 год — третий сезон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и все пчело-семьи перезимовали. Ура!!! В июне поставили вторые корпуса, пчелы начали роиться. Работы много, но накачали 200 литров меду. Пасека расширилась до 50 ульев. Сделали новую пасеку в 2 км от первой, для последующего расширения. На ней 10 роев поместили. Ну конечно, эта пасека далеко, воришки нашлись. Очень неприятно (мягко сказать). Потом уже нам сказали, кто воры. Шило в мешке попробуй утаить: 50 человек живет в Усть-Тырым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 год — четвертый сезон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Почти все семьи выжили, но зима была очень морозная, а снегу было мало. 10 апреля пчелы облетались, и все вроде пошло. Но май холодный, а в мае основной взяток с ивы — его-то и не было, а на этом меде пчелы выращивают молодняк. Следующий взяток в июне с малины, и этого взятка не было. Вся надежда на июль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С 1 по 5 июля дожди, на контрольном улье минут 5 кг, съели за эти 5 дней. А потом жара, на контрольном улье привесы за июль 0,5 кг или 0. Суммарный привес с 5 июля по 5 августа 1 кг. Вот это да. В некоторых ульях меда нет. С самых лучших накачали 80 литров меда. Роев тоже почти не было (пчелы не дуры). Пришлось некоторые улья кормить сахаром. А куда деться. Вот так и ушли семьи на 2013 год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Сейчас зима 2013 года, сижу и надеюсь, что все выживут и дадут что-то в 13 году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b/>
        </w:rPr>
        <w:t>Итого — пчеловодство как бизнес («а сколько корова дает молока?»)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09 году «Тенториум» организовал франшизу на 30 семей, на 150 000 рублей за все. Я эти деньги заплатил и получил от государства обратно 75 тысяч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Сейчас пчелопакет стоит 4000 руб., а улей 3000 руб. Да еще надо вощину и прочее на 1000 руб. Первый сезон — только на развитие пчел, меду не будет, гарантия. Но и на второй сезон пчелам надо куда-то складывать нектар, а «суши» не будет, они еще не оттянули рамки. Только на третий сезон можно рассчитывать на мед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Уже 5 лет цена меда остается постоянной 500 руб. за литр. И расти она не будет. Производство поддельного меда поставлено на поток в промышленных масштабах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Наш район самый холодный в Пермском крае (это из учебника «География Пермской области» 1960 года). В 2012 году южнее Перми на улей было 20—30 литров меда, а в Горнозаводске все пчеловоды плакались друг другу. На основании опыта старых пчеловодов известно, что каждые 7 лет один сезон нулевой, 5 сезонов — 10 литров с улья и один сезон — 20— 30 литров. Рекорд у моего соседа — 100 литров с улья. Еще надо место для пчел, лучше на реке, а в районе таких мест мало. 40 лет назад я ездил с другом на его пасеку в Вороновке, он был очень доволен пчелами и урожаем. Теперь Вороновка — заброшенный поселок. И дорога туда еще та. Очень важно — место для пасеки. И соседей кусают, учтите это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10 пчелосемей нужно затратить 80 000 рублей и отдача пойдет только на третий год. Доход с третьего года — 50 тысяч. Дальше — больш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 в нашем районе больше 30 семей не стоит держать на одном месте, не хватит корма. И нужен опыт, лучше (как у нас) курсы пчеловодства и опытный наставник на месте. Кроме меда, пчелы еще дают пергу, прополис, маточное молоко, но это для самого пчеловода и семьи. В районе около 40 пчеловодов, в среднем по 20—30 семей, все уже пожилые люди. Если есть мед — раскупают сразу, сбыт меда не проблема. Мы с братом решили, что на один мед надеяться не стоит, и в дополнение решили садить чеснок, посадили осенью 2012 года 6 соток чеснока, семена взяли в Перми у доцента Лещева А.В. по 300 руб. за кг. Если кому надо продадим осенью 2013 года за 150. Посмотрите на Пермском сайте франшизу на чеснок. Там и франшиза на пчел есть, и еще несколько. Но для франшизы надо организовывать ОАО и платить налог. В 2009 году налог был 3.864 рубля, а в 2013 году он будет 32.500 рублей (+ ФОМС и ТОМС). Так что покупайте чеснок у нас за 150 руб./кг.</w:t>
      </w:r>
    </w:p>
    <w:p>
      <w:pPr>
        <w:pStyle w:val="Style17"/>
        <w:spacing w:before="120" w:after="12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:</w:t>
      </w:r>
    </w:p>
    <w:p>
      <w:pPr>
        <w:pStyle w:val="Style17"/>
        <w:spacing w:before="120" w:after="12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ермские франшизы</w:t>
      </w:r>
    </w:p>
    <w:p>
      <w:pPr>
        <w:pStyle w:val="Style17"/>
        <w:spacing w:before="120" w:after="120"/>
        <w:ind w:firstLine="567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agro.permkrai.ru/ministry/projects/sectoral/village_management/small_commodity_production/</w:t>
        </w:r>
      </w:hyperlink>
    </w:p>
    <w:p>
      <w:pPr>
        <w:pStyle w:val="Style17"/>
        <w:spacing w:before="120" w:after="12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Style17"/>
        <w:spacing w:before="120" w:after="12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Фотографии к тексту предоставлены автором публикации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gro.permkrai.ru/ministry/projects/sectoral/village_management/small_commodity_productio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28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1</cp:lastModifiedBy>
  <dcterms:modified xsi:type="dcterms:W3CDTF">2013-01-18T16:28:00Z</dcterms:modified>
  <cp:revision>2</cp:revision>
  <dc:subject>info@gornozavodsk.su</dc:subject>
  <dc:title>Материалы сайта</dc:title>
</cp:coreProperties>
</file>