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Чего ждать району от 2013-го года?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07.</w:t>
      </w:r>
      <w:r>
        <w:rPr>
          <w:rFonts w:cs="Arial" w:ascii="Arial" w:hAnsi="Arial"/>
          <w:i/>
          <w:lang w:val="en-US"/>
        </w:rPr>
        <w:t>01.</w:t>
      </w:r>
      <w:r>
        <w:rPr>
          <w:rFonts w:cs="Arial" w:ascii="Arial" w:hAnsi="Arial"/>
          <w:i/>
        </w:rPr>
        <w:t>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6740</wp:posOffset>
            </wp:positionV>
            <wp:extent cx="1654175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новогоднюю ночь, пока горели фонарики на елках, а дети, затаившись под одеялами, ждали прихода Деда Мороза, взрослые загадывали желания в надежде на их чудесное исполнение в 2013-ом году. Каким же он будет, этот настырный год, упрямо наставший вопреки прогнозам астрологов, ясновидцев и прорицателей? Некоторые примечательные события прошлого года подсказывают, чего ожидать в обозримом будущем. Например, по итогам конкурса «Центры культуры Пермского края-2013», подведенным 10 декабря, Горнозаводск победил Чернушку и Очер, получив 8 млн. руб. Об освоении этих средств в 2013 г. традиционно отчитается перед общественностью начальник Управления образования района Ф.И.Попович, а нас пока более интересуют те изменения, которые могут произойти в экономик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тметить, что ведущим фактором этих изменений является вступление нашей страны во Всемирную торговую организацию (ВТО), чему долго, но тщетно сопротивлялись патриотические силы России. Отрадно признать, что горная отрасль рано и в целом адекватно отреагировала на решение политиков. Известный нефтяник, член Президиума Академии горных наук </w:t>
      </w:r>
      <w:r>
        <w:rPr>
          <w:rFonts w:cs="Arial" w:ascii="Arial" w:hAnsi="Arial"/>
          <w:b/>
        </w:rPr>
        <w:t>Юрий Шафраник</w:t>
      </w:r>
      <w:r>
        <w:rPr>
          <w:rFonts w:cs="Arial" w:ascii="Arial" w:hAnsi="Arial"/>
        </w:rPr>
        <w:t xml:space="preserve"> в сентябрьской публикации на своем блоге так высказался о проблеме вхождения в ВТО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«Это проблема не отдельных российских предприятий, а большей части, или почти всех отраслей  экономики страны — проблема многоуровневая и многосторонняя. Решать ее очень сложно, поэтому меня порой просто удручает, когда слышу аргументацию руководителей некоторых министерств о том, что со вступлением в ВТО наступит «светлое будущее». Ну, зачем они оболванивают других, вводят в заблуждение наших политических лидеров? Напротив, в ближайшей перспективе работать большинству российских товаропроизводителей станет сложнее, ведь иностранные конкуренты получат дополнительные ценовые преимущества после отмены ввозных пошлин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афраник убежден, что в национальной промышленности более чем возможен новый обвал, аналогичный кризису 1990-х годов с ликвидацией тысяч предприятий, если «дорогие россияне» продолжат руководствоваться безумным принципом «рынок сам разрулит». Будучи председателем Высшего горного совета Некоммерческого партнерства </w:t>
      </w:r>
      <w:r>
        <w:rPr>
          <w:rFonts w:cs="Arial" w:ascii="Arial" w:hAnsi="Arial"/>
          <w:b/>
        </w:rPr>
        <w:t>«Горнопромышленники России»</w:t>
      </w:r>
      <w:r>
        <w:rPr>
          <w:rFonts w:cs="Arial" w:ascii="Arial" w:hAnsi="Arial"/>
        </w:rPr>
        <w:t>, Ю.К. Шафраник инициировал проведение 1 октября в Перми выездного заседания Совета, на котором поднял вопрос о развитии горнопромышленного комплекса страны в условиях обострения конкуренции на мировых рынках минеральных и энергетических ресурсов. В заседании приняли участие губернатор Края, прочие представители власти, геологи и руководители ВУЗов горного профиля, ведущие уральские бизнесмен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убернатор </w:t>
      </w:r>
      <w:r>
        <w:rPr>
          <w:rFonts w:cs="Arial" w:ascii="Arial" w:hAnsi="Arial"/>
          <w:b/>
        </w:rPr>
        <w:t>Виктор Басаргин</w:t>
      </w:r>
      <w:r>
        <w:rPr>
          <w:rFonts w:cs="Arial" w:ascii="Arial" w:hAnsi="Arial"/>
        </w:rPr>
        <w:t xml:space="preserve">, удостоенный на открытии заседания золотого знака «Горняк России», выступил со словами: </w:t>
      </w:r>
      <w:r>
        <w:rPr>
          <w:rFonts w:cs="Arial" w:ascii="Arial" w:hAnsi="Arial"/>
          <w:i/>
        </w:rPr>
        <w:t>«Тема развития минерально-сырьевого комплекса для Пермского края остается актуальной, для нас эта отрасль — системообразующая, бюджетообразующая, более 70% дохода бюджета формируется за счет горнодобывающей отрасли. Прежде всего, необходимо развивать и повышать эффективность отрасли. Нам необходимо проводить девольсификацию отрасли, решать проблемы, связанные с экологическими последствиями использования добычи полезных ископаемых на территории края, ну и для нас главное — загрузить наше машиностроение вопросами обеспечения оборудованием для горной отрасли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 счастью, это не общие фразы. Заседание Высшего горного совета действительно запустило шестеренки во властном механизме. </w:t>
      </w:r>
      <w:r>
        <w:rPr>
          <w:rFonts w:cs="Arial" w:ascii="Arial" w:hAnsi="Arial"/>
          <w:b/>
        </w:rPr>
        <w:t>Дмитрий Клейн</w:t>
      </w:r>
      <w:r>
        <w:rPr>
          <w:rFonts w:cs="Arial" w:ascii="Arial" w:hAnsi="Arial"/>
        </w:rPr>
        <w:t xml:space="preserve">, который в прошлом году не только отметил 40-летие (с чем мы его поздравляем), но и занял пост исполняющего обязанности министра природных ресурсов Края, в ответ на решения Высшего горного совета заявил о готовящихся правовых реформах по части налогообложения и регулирования горного дела. </w:t>
      </w:r>
      <w:r>
        <w:rPr>
          <w:rFonts w:cs="Arial" w:ascii="Arial" w:hAnsi="Arial"/>
          <w:i/>
        </w:rPr>
        <w:t>«Мы намерены вовлечь в оборот достаточное количество месторождений, чтобы полностью обеспечить внутренний спрос»</w:t>
      </w:r>
      <w:r>
        <w:rPr>
          <w:rFonts w:cs="Arial" w:ascii="Arial" w:hAnsi="Arial"/>
        </w:rPr>
        <w:t>, — объявил Д.А. Клейн официальную позицию министерств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ледует со слов Д.А. Клейна, в отношении Горнозаводского района министерство может принять следующие меры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1) обязательно к концу 2013 года лицензировать ряд месторождений песка и других общераспространенных полезных ископаемых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пустить в работу неиспользуемые месторождения габбро-диабазов (особ. Ново-Вильвенское) для полного удовлетворения внутреннего спроса на строительный камень высокой прочности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ать программу по вовлечению в оборот месторождений россыпного золот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олько все намеченное осуществится, то наш район ожидают заметные положительные сдвиги в экономике. Логика проста. В Пермском крае выявлено и разведано более 1400 месторождений по 53 видам полезных ископаемых. Однако товарную ценность недр Прикамья на региональном рынке определяют калийные соли (65%), магниевые соли (17%), нефть (7,5%) и каменная соль (6,5%). Как видно, наш район с его затухающей горнодобычей не влияет на позиции Края на российском и региональном рынках, не говоря уж о мировом. Единственное исключение — сарановские хромовые руды. Активная эксплуатация «новых старых» месторождений вкупе с развитием инфраструктуры, на чем настаивает Д.А. Клейн, повысит значение Горнозаводского района для экономики Пермского края и (почем знать?) всего Урала. А вот это уже повышает шансы на приток инвестиций, развитие прочих, сопряженных отраслей хозяйства, и рост конкурентоспособности в условиях глобального соперничеств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spacing w:before="12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сайт Некоммерческого партнерства «Горнопромышленники России» —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gorpro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г Юрия Константиновича Шафраника. — </w:t>
      </w:r>
      <w:hyperlink r:id="rId4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shafrani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7"/>
        <w:spacing w:before="120" w:after="120"/>
        <w:ind w:firstLine="567"/>
        <w:rPr/>
      </w:pPr>
      <w:r>
        <w:rPr>
          <w:rFonts w:cs="Arial" w:ascii="Arial" w:hAnsi="Arial"/>
        </w:rPr>
        <w:t xml:space="preserve">Калюжная Н. Дмитрий Клейн: Систему лесхозов надо воссоздавать. —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er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article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hp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newspaper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id</w:t>
        </w:r>
        <w:r>
          <w:rPr>
            <w:rStyle w:val="InternetLink"/>
            <w:rFonts w:cs="Arial" w:ascii="Arial" w:hAnsi="Arial"/>
          </w:rPr>
          <w:t>=970&amp;</w:t>
        </w:r>
        <w:r>
          <w:rPr>
            <w:rStyle w:val="InternetLink"/>
            <w:rFonts w:cs="Arial" w:ascii="Arial" w:hAnsi="Arial"/>
            <w:lang w:val="en-US"/>
          </w:rPr>
          <w:t>article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id</w:t>
        </w:r>
        <w:r>
          <w:rPr>
            <w:rStyle w:val="InternetLink"/>
            <w:rFonts w:cs="Arial" w:ascii="Arial" w:hAnsi="Arial"/>
          </w:rPr>
          <w:t>=24226&amp;</w:t>
        </w:r>
        <w:r>
          <w:rPr>
            <w:rStyle w:val="InternetLink"/>
            <w:rFonts w:cs="Arial" w:ascii="Arial" w:hAnsi="Arial"/>
            <w:lang w:val="en-US"/>
          </w:rPr>
          <w:t>content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type</w:t>
        </w:r>
        <w:r>
          <w:rPr>
            <w:rStyle w:val="InternetLink"/>
            <w:rFonts w:cs="Arial" w:ascii="Arial" w:hAnsi="Arial"/>
          </w:rPr>
          <w:t>=</w:t>
        </w:r>
        <w:r>
          <w:rPr>
            <w:rStyle w:val="InternetLink"/>
            <w:rFonts w:cs="Arial" w:ascii="Arial" w:hAnsi="Arial"/>
            <w:lang w:val="en-US"/>
          </w:rPr>
          <w:t>rubrics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prom.riu.ru/" TargetMode="External"/><Relationship Id="rId4" Type="http://schemas.openxmlformats.org/officeDocument/2006/relationships/hyperlink" Target="http://shafranik.ru/" TargetMode="External"/><Relationship Id="rId5" Type="http://schemas.openxmlformats.org/officeDocument/2006/relationships/hyperlink" Target="http://www.nk.perm.ru/articles.php?newspaper_id=970&amp;article_id=24226&amp;content_type=rubric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4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1-07T10:39:00Z</dcterms:modified>
  <cp:revision>4</cp:revision>
  <dc:subject>info@gornozavodsk.su</dc:subject>
  <dc:title>Материалы сайта</dc:title>
</cp:coreProperties>
</file>