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Койвинская аномалия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7.02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8890</wp:posOffset>
            </wp:positionV>
            <wp:extent cx="1305560" cy="130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есса, телевидение и интернет периодически ошарашивают публику сообщениями о ясновидящих, полтергейсте и тому подобных паранормальных явлениях. Как-то не хочется повторять за СМИ журналистские «утки» в духе «Киркорова похищали пришельцы». Но и отставать по сенсационности тоже неохота. Гораздо лучше в </w:t>
      </w:r>
      <w:r>
        <w:rPr>
          <w:rFonts w:cs="Arial" w:ascii="Arial" w:hAnsi="Arial"/>
          <w:b/>
        </w:rPr>
        <w:t>День российской науки</w:t>
      </w:r>
      <w:r>
        <w:rPr>
          <w:rFonts w:cs="Arial" w:ascii="Arial" w:hAnsi="Arial"/>
        </w:rPr>
        <w:t xml:space="preserve"> (8 февраля) посмотреть, что говорят ученые о загадочных, но вместе с тем реальных феноменах окружающего мира. И здесь любознательных ждет поразительная новость с переднего края науки: в последние годы удалось доказать существование аномальной зоны, охватывающей большую часть территории Горнозаводского района. Эта зона названа Койвинской аномалие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Даже самые красочные сказки бледнеют перед научной истиной. В 1970-е гг. геологи пришли к убеждению в существовании особых участков на теле планеты — аномалий, более поразительных, а подчас и более опасных, чем широко разрекламированный Бермудский треугольник. Тогда же начала формироваться особая дисциплина — </w:t>
      </w:r>
      <w:r>
        <w:rPr>
          <w:rFonts w:cs="Arial" w:ascii="Arial" w:hAnsi="Arial"/>
          <w:b/>
        </w:rPr>
        <w:t>учение о геодинамических активных зонах</w:t>
      </w:r>
      <w:r>
        <w:rPr>
          <w:rFonts w:cs="Arial" w:ascii="Arial" w:hAnsi="Arial"/>
        </w:rPr>
        <w:t>, которое вместило в себя достижения тектоники, геодинамики, структурной геологии, геоморфологии, геохимии, гидрогеологии, геоэкологии и ряда других направлени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192780</wp:posOffset>
            </wp:positionV>
            <wp:extent cx="2703195" cy="2282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Что понимают специалисты под активными зонами? Старший научный сотрудник лаборатории геологического моделирования и прогноза Естественнонаучного института ПГНИУ </w:t>
      </w:r>
      <w:r>
        <w:rPr>
          <w:rFonts w:cs="Arial" w:ascii="Arial" w:hAnsi="Arial"/>
          <w:b/>
        </w:rPr>
        <w:t>Игорь Сергеевич Копылов</w:t>
      </w:r>
      <w:r>
        <w:rPr>
          <w:rFonts w:cs="Arial" w:ascii="Arial" w:hAnsi="Arial"/>
        </w:rPr>
        <w:t xml:space="preserve"> поясняет, что это участки земной коры, обладающие высокой активностью, которая проявляется в пониженной прочности коры, высокой трещиноватости и проницаемости грунтов и, как следствие, сопровождается различными негативными процессами — образованием разрывов, землетрясениями, выбросом радона и других веществ через глубинные трещины на поверхность. В пределах активной зоны всегда формируется </w:t>
      </w:r>
      <w:r>
        <w:rPr>
          <w:rFonts w:cs="Arial" w:ascii="Arial" w:hAnsi="Arial"/>
          <w:b/>
        </w:rPr>
        <w:t>аномалия</w:t>
      </w:r>
      <w:r>
        <w:rPr>
          <w:rFonts w:cs="Arial" w:ascii="Arial" w:hAnsi="Arial"/>
        </w:rPr>
        <w:t>, а иногда и несколько. Аномалия представляет собой область, резко отличающуюся по свойствам от окружающего пространства. Чаще всего аномалии выявляются по особому химическому составу и режиму подземных во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Койвинская аномалия и маркирующие ее элементы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Западный Урал давно привлекал исследователей активных зон. С 1980-го года здесь взято на анализ много больше 300.000 проб с целью обнаружения аномалий. Стала вырисовываться поразительная картина. Уральские горы, как известно, являются громадной древней складкой, «сморщившейся» сотни миллионов лет тому назад. От этой складки через Прикамье тянутся мегатрещины, от которых, в свой черед, ветвятся локальные структуры размерами чуть поменьше. Как выяснилось, эти структуры </w:t>
      </w:r>
      <w:r>
        <w:rPr>
          <w:rFonts w:cs="Arial" w:ascii="Arial" w:hAnsi="Arial"/>
          <w:b/>
        </w:rPr>
        <w:t>контролируют месторождения полезных ископаемых</w:t>
      </w:r>
      <w:r>
        <w:rPr>
          <w:rFonts w:cs="Arial" w:ascii="Arial" w:hAnsi="Arial"/>
        </w:rPr>
        <w:t>. Калийные соли, алмазы, нефть и газ — все эти богатства разбросаны не как попало, их скопления контролируются глубинными линейными структурами земной кор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орь Копылов, исследующий геодинамические активные зоны вот уже четверть века, убежден, что почти каждая из них скрывает подземную сокровищницу. Но ученый не питает ложных иллюзий: эти же структуры контролируют и </w:t>
      </w:r>
      <w:r>
        <w:rPr>
          <w:rFonts w:cs="Arial" w:ascii="Arial" w:hAnsi="Arial"/>
          <w:b/>
        </w:rPr>
        <w:t>потенциально опасные участки</w:t>
      </w:r>
      <w:r>
        <w:rPr>
          <w:rFonts w:cs="Arial" w:ascii="Arial" w:hAnsi="Arial"/>
        </w:rPr>
        <w:t>, где велик риск аварий на газо- и нефтепроводах, железнодорожных путях и т.д. Вот почему так важно выявлять и исследовать аномалии. Аномалия — ключ к активной зоне, а значит, ключ от счастья. Или, напротив, от ящика Пандоры со всеми его бедствиям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облема состоит еще и в том, что некоторые активные зоны никоим образом не связаны с древними разломами. Происхождение таких зон есть дело рук человеческих. Заброшенные рудники и прииски, старые карьеры, громадные отвалы пустой породы (терриконы) и многие другие последствия трудовой деятельности негативно влияют на земную кору, создавая в ней напряжения, готовые в любой момент спровоцировать катастроф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жем, многие наслышаны о проблемах Перми. Город стоит на рудниках XVIII-го столетия, которых насчитывается около полутысячи! Старые раны, оставленные в земле </w:t>
      </w:r>
      <w:r>
        <w:rPr>
          <w:rFonts w:cs="Arial" w:ascii="Arial" w:hAnsi="Arial"/>
          <w:b/>
        </w:rPr>
        <w:t>Егошихинским заводом</w:t>
      </w:r>
      <w:r>
        <w:rPr>
          <w:rFonts w:cs="Arial" w:ascii="Arial" w:hAnsi="Arial"/>
        </w:rPr>
        <w:t>, сегодня создают угрозу для жильцов многоквартирных домов. Анализ риска затруднен тем, что техногенные аномалии здесь накладываются на природные, связанные с естественными глубинными структурами. Хозяйка Медной горы — это не просто выдумка безграмотных работяг. Наши далекие предки прекрасно осознавали, насколько жестокими и коварными могут быть недра, особенно недра потревоженные: Малахитница немного одарит, да больше назад возьмет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Койвинская аномалия</w:t>
      </w:r>
      <w:r>
        <w:rPr>
          <w:rFonts w:cs="Arial" w:ascii="Arial" w:hAnsi="Arial"/>
        </w:rPr>
        <w:t xml:space="preserve"> примерно совпадает территориально с границами Горнозаводского района, занимая площадь 1768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 верхнем и среднем течении реки Койвы. Эта аномалия определяется учеными как геохимическая, поскольку сигнализирует о себе особым химическим составом грунтов, почв, донных осадков и вод. Она является областью концентрации элементов галлия, свинца, цинка, фосфора, марганца и хрома, в пределах которой отмечаются также локальные скопления меди, бария, титана и ванадия.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111375</wp:posOffset>
            </wp:positionV>
            <wp:extent cx="1955800" cy="195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 мнению И.С. Копылова, эти скопления элементов (даже скандально известного у нас ванадия) являются естественными и не представляют экологической угрозы. Местные заводы и рудники Строгановых-Голицыных не оказали такого влияния на недра Урала, чтобы последствия их деятельности проявлялись в нашем районе сегодн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наличие аномалии само по себе говорит о существовании активной зоны. Изучение местного «Бермудского треугольника» еще продолжается, здесь очень много неясностей, но в настоящий момент можно предположить, что Койвинская аномалия относится к </w:t>
      </w:r>
      <w:r>
        <w:rPr>
          <w:rFonts w:cs="Arial" w:ascii="Arial" w:hAnsi="Arial"/>
          <w:b/>
        </w:rPr>
        <w:t>сейсмоопасным узлам</w:t>
      </w:r>
      <w:r>
        <w:rPr>
          <w:rFonts w:cs="Arial" w:ascii="Arial" w:hAnsi="Arial"/>
        </w:rPr>
        <w:t>, то есть участкам коры, где возможны землетрясения. И этот вывод налагает требования геологической безопасности на градостроительные и промышленные проекты в пределах нашего района. Неосмотрительность при проектировании горных выработок, жилых построек и прочих объектов чревата аварийными ситуация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лмазный ключ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есть и радостная новость. В 2008 г. первооткрыватель Вижайского алмазоносного района </w:t>
      </w:r>
      <w:hyperlink r:id="rId5">
        <w:r>
          <w:rPr>
            <w:rStyle w:val="InternetLink"/>
            <w:rFonts w:cs="Arial" w:ascii="Arial" w:hAnsi="Arial"/>
          </w:rPr>
          <w:t>Наталья Викторовна Введенская</w:t>
        </w:r>
      </w:hyperlink>
      <w:r>
        <w:rPr>
          <w:rFonts w:cs="Arial" w:ascii="Arial" w:hAnsi="Arial"/>
        </w:rPr>
        <w:t xml:space="preserve"> (которой, к слову, в сентябре текущего года исполнится 100 лет!), сопоставляя результаты собственных и позднейших исследований россыпей в окрестностях поселка Промысла, пришла к выводу, что Горнозаводский район рано причислять к «индустриальным кладбищам». Кроме отработанных промышленных россыпей, здесь, особенно в пределах проявления «Алмазный ключ», могут обнаружиться коренные месторождения алмазов. Измерения И.С. Копылова и его коллег косвенно подтверждают эту смелую гипотезу. Обширные данные показали связь месторождений алмазов с аномалиями. Что если Койвинская аномалия тоже сигнализирует о наличии в нашем районе кимберлитов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опылов И.С. Особенности геохимических полей и литогеохимические аномальные зоны Западного Урала и Приуралья //Вестник ПГУ. Вып. 1(10). 2011. С. 26—37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ылов И.С. Теоретические и прикладные аспекты учения о геодинамических активных зонах. 2011. —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science-education.ru/98-4745</w:t>
        </w:r>
      </w:hyperlink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опылов И.С., Ликутов Е.Ю. Структурно-геоморфологический, гидрогеологический и геохимический анализ для изучения и оценки геодинамической активности //Фундаментальные исследования. 2012. №9 (часть 3). С. 602—606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веденская Н.В. О возможном проявлении алмазоносного кимберлитового магматизма на западном склоне Среднего Урала // Вестник Ин-та геол. Коми НЦ УрО РАН, 2008. №10. С. 16—19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rnozavodsk.su/?p=2682" TargetMode="External"/><Relationship Id="rId6" Type="http://schemas.openxmlformats.org/officeDocument/2006/relationships/hyperlink" Target="http://www.science-education.ru/98-474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2-07T03:52:00Z</dcterms:modified>
  <cp:revision>2</cp:revision>
  <dc:subject>info@gornozavodsk.su</dc:subject>
  <dc:title>Материалы сайта</dc:title>
</cp:coreProperties>
</file>