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Торжества в Волгограде (фоторепортаж «ГОРНа»)</w:t>
      </w:r>
    </w:p>
    <w:p>
      <w:pPr>
        <w:pStyle w:val="Style17"/>
        <w:tabs>
          <w:tab w:val="clear" w:pos="708"/>
          <w:tab w:val="left" w:pos="5220" w:leader="none"/>
        </w:tabs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3.02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х числах февраля кое-кому из активистов Движения «ГОРН» удалось вырваться в Волгоград, чтобы посмотреть, как город отмечает 70-летие победы в Сталинградской битве. Нет, город не переименовали, хотя у нас, на Урале, ходили именно такие настроения. Но не о том речь. В день праздника в Волгограде было на что посмотреть: город-герой помнит свой подвиг и хранит свою славу. Небольшая подборка кадров расскажет о празднованиях юбилея. А кроме того, фоторепортаж дополнен рассказом, поведанным нам поволжскими краеведами, который раскрывает для нас малоизвестную страничку в истории Великой Отечественно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я отдельная стрелковая бригад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все в нашем районе знают, что в августе-сентябре в п.Т-Гора формировалась 96-я отдельная стрелковая бригада, которая была брошена под Сталинград в самое трудное время его героической обороны. Бригада вошла в </w:t>
      </w:r>
      <w:r>
        <w:rPr>
          <w:rFonts w:cs="Arial" w:ascii="Arial" w:hAnsi="Arial"/>
          <w:b/>
        </w:rPr>
        <w:t>состав знаменитой 64-й армии</w:t>
      </w:r>
      <w:r>
        <w:rPr>
          <w:rFonts w:cs="Arial" w:ascii="Arial" w:hAnsi="Arial"/>
        </w:rPr>
        <w:t xml:space="preserve">, которой командовал </w:t>
      </w:r>
      <w:r>
        <w:rPr>
          <w:rFonts w:cs="Arial" w:ascii="Arial" w:hAnsi="Arial"/>
          <w:b/>
        </w:rPr>
        <w:t xml:space="preserve">генерал-лейтенант Шумилов М.С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е </w:t>
      </w:r>
      <w:r>
        <w:rPr>
          <w:rFonts w:cs="Arial" w:ascii="Arial" w:hAnsi="Arial"/>
          <w:b/>
        </w:rPr>
        <w:t>20 октября 1942 года</w:t>
      </w:r>
      <w:r>
        <w:rPr>
          <w:rFonts w:cs="Arial" w:ascii="Arial" w:hAnsi="Arial"/>
        </w:rPr>
        <w:t xml:space="preserve"> бригада (</w:t>
      </w:r>
      <w:r>
        <w:rPr>
          <w:rFonts w:cs="Arial" w:ascii="Arial" w:hAnsi="Arial"/>
          <w:b/>
        </w:rPr>
        <w:t>6 500 бойцов</w:t>
      </w:r>
      <w:r>
        <w:rPr>
          <w:rFonts w:cs="Arial" w:ascii="Arial" w:hAnsi="Arial"/>
        </w:rPr>
        <w:t xml:space="preserve">) вступила в ожесточенные бои с гитлеровскими захватчиками, продолжавшиеся несколько дней, заняв оборону в южной части города (Кировский район, </w:t>
      </w:r>
      <w:r>
        <w:rPr>
          <w:rFonts w:cs="Arial" w:ascii="Arial" w:hAnsi="Arial"/>
          <w:u w:val="single"/>
        </w:rPr>
        <w:t>Бикетовка</w:t>
      </w:r>
      <w:r>
        <w:rPr>
          <w:rFonts w:cs="Arial" w:ascii="Arial" w:hAnsi="Arial"/>
        </w:rPr>
        <w:t>, кожзавод, сад Лапшина, Купоросная балка) от реки Волга до высоты 145,5 (</w:t>
      </w:r>
      <w:r>
        <w:rPr>
          <w:rFonts w:cs="Arial" w:ascii="Arial" w:hAnsi="Arial"/>
          <w:u w:val="single"/>
        </w:rPr>
        <w:t>Лысая гора</w:t>
      </w:r>
      <w:r>
        <w:rPr>
          <w:rFonts w:cs="Arial" w:ascii="Arial" w:hAnsi="Arial"/>
        </w:rPr>
        <w:t>), роща Топор, роща квадратная включая высоту 95.6. Противник неоднократно предпринимал наступление на подразделения бригады</w:t>
      </w:r>
      <w:r>
        <w:rPr>
          <w:rFonts w:cs="Arial" w:ascii="Arial" w:hAnsi="Arial"/>
          <w:b/>
        </w:rPr>
        <w:t>. В те дни солдатам и офицерам приходилось отбивать до пяти атак в ден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 узнаете много о 96-й бригаде, о её героях и их дальнейшем мироном пути, если побываете в теплогорском музее.</w:t>
      </w:r>
      <w:r>
        <w:rPr>
          <w:rFonts w:cs="Arial" w:ascii="Arial" w:hAnsi="Arial"/>
        </w:rPr>
        <w:t xml:space="preserve"> Усилиями теплогорцев и лично директора музея Гимадудинова Т.Н. о бригаде собран обширный и интересный материал, включающий в себя и послевоенную жизнь её бойцов. Мы со своей стороны передадим музею красное знамя (</w:t>
      </w:r>
      <w:r>
        <w:rPr>
          <w:rFonts w:cs="Arial" w:ascii="Arial" w:hAnsi="Arial"/>
          <w:i/>
        </w:rPr>
        <w:t>современного исполнения)</w:t>
      </w:r>
      <w:r>
        <w:rPr>
          <w:rFonts w:cs="Arial" w:ascii="Arial" w:hAnsi="Arial"/>
        </w:rPr>
        <w:t>, посвященное 96-й отдельной стрелковой бригаде. Знамя ездило с нами в праздничный Сталинград-Волгоград. Обязательно побывайте в музее Тёплой горы и узнайте больше о бригаде, о тех, кто тогда ушел на фронт из нашего района. Вернее не ушел, а уехал. По железной дороге. В Сталингра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 далее мы поведаем о другой странице войны, с которой нас познакомили краеведы - хранители героической Сталинградской летопис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роях-железнодорожниках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какого города наша бригада отправилась прямо в бой, в осажденный Сталинград? Правильно, из Саратова — как и многие другие защитники города-героя. Путь же бригады до Саратова лежал по </w:t>
      </w:r>
      <w:r>
        <w:rPr>
          <w:rFonts w:cs="Arial" w:ascii="Arial" w:hAnsi="Arial"/>
          <w:b/>
        </w:rPr>
        <w:t>Тамбово-Саратовской железной дороге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Много ли нам известно о том, как работало это направление железной дороги в то непростое время. Как встретило Поволжье 96-ю бригаду? Сколько труда было положено, чтобы довезти наших бойцов до последней мирной остановки в их пути — до Саратова? Наверняка некоторые об этом даже не задумывалис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 началом войны на Приволжской ЖД развернулось нешуточное стахановское движение, которое называлось «лунинским». Это у шахтеров был Стаханов, а вот у железнодорожников — Н.А. Лунин, машинист Новосибирско-Омской ЖД. В 1940 г. он предложил ремонт паровозов силами самой паровозной, а не ремонтной бригад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 началом войны движение получило совершенно иной смысл: добиваться максимального пробега паровоза без ремонта и перевыполнять задания в кратчайшие сроки. Всемерному развитию и поощрению лунинского движения в годы Великой Отечественной способствовал приказ наркома путей сообщения Л.М. Кагановича от 7.01.1942 №18/Ц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имеры труда «по-лунински» (так тогда говорилось) покажутся фантастическими современному человеку. Тамбовский машинист Трофим Стрельников после 4-х суток работы без сна и без отдыха вызвался доставить на фронт продовольственный эшелон, причем справился с заданием блестяще. Этим феноменальным людям не были страшны ни жара, ни мороз во всех смыслах слова: машинист Кананыкин отремонтировал колосниковую решетку прямо в горячей топке паровоза, а машинист Зорин отремонтировал тормозную передачу на 35-градусном мороз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железной дороге работало немыслимо много женщин. Их число составляло в Тамбовской области от 40 до 50% от общей численности работников. Женщины осматривали поезда, ремонтировали пути и вагоны, водили паровозы. Лунинцев среди представительниц прекрасной половины человечества было ничуть не меньше. Скажем, тамбовчанка Елена Попова, ставшая машинистом в 1942 г., норму выработки выполняла на 120%, не имея при этом ни одного межпоездного ремонта, за что в течение войны дважды награждалась значком «Ударник Сталинского призыва». Не было редкостью, когда среди поездных вагонных мастеров и путейцев женщины добивались производительности труда выше, чем у мужчин, работая наравне — по 11—12 часов в сутк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очень много удивительного и достойного восхищения увидели бы мы на своём пути, если бы ехали в то время от Тамбова до Саратова. Бойцы же 96-й бригады, вряд ли поражались тогда столь сильно: спустя месяц-другой они сами совершат чудеса смелости и героизма. Тогда это было нормо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йчас сложно говорить о тех, кто более всего отличился в «сороковые роковые». Нам все они видятся героями. И тем не менее вот официальная статистика наград тамбовских железнодорожников сразу по окончании войны, а точнее — 20 мая 1945 г. К правительственной награде были представлены работники в числе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1) к ордену Ленина — двух человек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2) к ордену Трудового Красного Знамени — пяти человек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3) к ордену Красной Звезды — пяти человек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4) к ордену «Знак Почета» — 10 человек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5) к медали «За трудовую доблесть» — четырех человек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6) к медали «За трудовое отличие» — 13 челове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глядитесь в дату — 20 мая! Власти тогда думали совершенно о другом, многие </w:t>
      </w:r>
      <w:r>
        <w:rPr>
          <w:rFonts w:cs="Arial" w:ascii="Arial" w:hAnsi="Arial"/>
          <w:b/>
        </w:rPr>
        <w:t>труженики тыла получили ждавшие их награды лишь спустя какое-то время</w:t>
      </w:r>
      <w:r>
        <w:rPr>
          <w:rFonts w:cs="Arial" w:ascii="Arial" w:hAnsi="Arial"/>
        </w:rPr>
        <w:t>. Тем более возрастает значение подвига тех 39 железнодорожников: как же им надо было трудиться, чтобы получить правительственные награды спустя всего 11 дней со Дня Победы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акие поразительные факты открылись нам в Волгограде. И эти факты лишь говорят о том, что Сталинградская победа и Великая Победа были общими для всей страны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3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2-13T02:34:00Z</dcterms:modified>
  <cp:revision>2</cp:revision>
  <dc:subject>info@gornozavodsk.su</dc:subject>
  <dc:title>Материалы сайта</dc:title>
</cp:coreProperties>
</file>