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одное ралли «Вешние воды — 2013»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___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69595</wp:posOffset>
            </wp:positionV>
            <wp:extent cx="2357120" cy="235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ак провести майские праздники человеку активному, влюбленному в туризм, спорт, приключения? Можно, конечно, грезить об альпийских горнолыжных курортах, но лучше поехать на алмазную красавицу Пермского края — легендарную речку Койву. Это ближе, дешевле, красивее… И патриотичнее, в конце концов. Известная далеко за пределами Горнозаводского района турбаза </w:t>
      </w:r>
      <w:r>
        <w:rPr>
          <w:rFonts w:cs="Arial" w:ascii="Arial" w:hAnsi="Arial"/>
          <w:b/>
        </w:rPr>
        <w:t>«Усть-Койва»</w:t>
      </w:r>
      <w:r>
        <w:rPr>
          <w:rFonts w:cs="Arial" w:ascii="Arial" w:hAnsi="Arial"/>
        </w:rPr>
        <w:t xml:space="preserve"> приглашает бодрых духом непосед принять участие в соревнованиях по водно-туристскому ралли под названием «Вешние воды — 2013», которые проводятся </w:t>
      </w:r>
      <w:r>
        <w:rPr>
          <w:rFonts w:cs="Arial" w:ascii="Arial" w:hAnsi="Arial"/>
          <w:b/>
        </w:rPr>
        <w:t>с 1 по 3 мая</w:t>
      </w:r>
      <w:r>
        <w:rPr>
          <w:rFonts w:cs="Arial" w:ascii="Arial" w:hAnsi="Arial"/>
        </w:rPr>
        <w:t xml:space="preserve"> сего года. В ходе ралли участникам предлагается совершить сплав по рекам Кусья и Койва на двух- и четырехместных катамаранах, а также на судах свободного класс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, организуемое под общим руководством </w:t>
      </w:r>
      <w:r>
        <w:rPr>
          <w:rFonts w:cs="Arial" w:ascii="Arial" w:hAnsi="Arial"/>
          <w:b/>
        </w:rPr>
        <w:t>Н.Г. Ячменева</w:t>
      </w:r>
      <w:r>
        <w:rPr>
          <w:rFonts w:cs="Arial" w:ascii="Arial" w:hAnsi="Arial"/>
        </w:rPr>
        <w:t>, преследует цели дальнейшего развития водного туризма и отработки приемов безопасного прохождения сложных маршрутов. Ожидается, что оно поспособствует установлению дружеских контактов между туристическими коллективами Пермского края и города Перми. И конечно, эта акция послужит фактором популяризации туризма в Горнозаводском район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 участию в ралли приглашаются как отдельные участники, так и команды туристических клубов, ведомственных организаций и предприятий, образовательных учреждений города Перми, Пермского края, России. Основное требование — </w:t>
      </w:r>
      <w:r>
        <w:rPr>
          <w:rFonts w:cs="Arial" w:ascii="Arial" w:hAnsi="Arial"/>
          <w:b/>
        </w:rPr>
        <w:t>возраст не моложе 16 лет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умение плавать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чальном этапе, 2 мая, участникам ралли предстоит преодолеть на реке Кусья 20-километровый участок до пруда в пос. Кусье-Александровский и затем 6-километровый участок до промежуточного финиша близ пещеры «Печка». День завершится вечером туристской песн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 следующем, заключительном этапе ралли (3 мая), участникам предстоит скоростное прохождение 30-километрового участка реки Койва с финишем на турбазе «Усть-Койва», после чего запланировано подведение итогов с награждением победителе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аете, это все? А вот и нет! Участникам ралли стоит остаться на турбазе после соревнований, поскольку после блестящих побед гребцов ждет хороший отдых на традиционном </w:t>
      </w:r>
      <w:r>
        <w:rPr>
          <w:rFonts w:cs="Arial" w:ascii="Arial" w:hAnsi="Arial"/>
          <w:b/>
        </w:rPr>
        <w:t>фестивале бардовской песни</w:t>
      </w:r>
      <w:r>
        <w:rPr>
          <w:rFonts w:cs="Arial" w:ascii="Arial" w:hAnsi="Arial"/>
        </w:rPr>
        <w:t>. Фестиваль начинается 3 мая и завершается на следующий день. То есть постройте свои планы таким образом, чтобы задержаться в Горнозаводском район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информация по адресам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б-сайт туристской базы «Усть-Койва» </w:t>
      </w:r>
      <w:hyperlink r:id="rId3">
        <w:r>
          <w:rPr>
            <w:rStyle w:val="InternetLink"/>
            <w:rFonts w:cs="Arial" w:ascii="Arial" w:hAnsi="Arial"/>
          </w:rPr>
          <w:t>www.ustkojva.ru</w:t>
        </w:r>
      </w:hyperlink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оложение о проведении соревнований «Вешние воды — 2013» (</w:t>
      </w:r>
      <w:hyperlink r:id="rId4">
        <w:r>
          <w:rPr>
            <w:rStyle w:val="InternetLink"/>
            <w:rFonts w:cs="Arial" w:ascii="Arial" w:hAnsi="Arial"/>
          </w:rPr>
          <w:t>скачать</w:t>
        </w:r>
      </w:hyperlink>
      <w:r>
        <w:rPr>
          <w:rFonts w:cs="Arial" w:ascii="Arial" w:hAnsi="Arial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kojva.ru/" TargetMode="External"/><Relationship Id="rId4" Type="http://schemas.openxmlformats.org/officeDocument/2006/relationships/hyperlink" Target="http://www.ustkojva.ru/doc/voda201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4-11T15:37:00Z</dcterms:modified>
  <cp:revision>2</cp:revision>
  <dc:subject>info@gornozavodsk.su</dc:subject>
  <dc:title>Материалы сайта</dc:title>
</cp:coreProperties>
</file>