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Мамонтовый парк благополучно развивается</w:t>
      </w:r>
    </w:p>
    <w:p>
      <w:pPr>
        <w:pStyle w:val="Style17"/>
        <w:spacing w:lineRule="atLeast" w:line="225" w:before="120" w:after="120"/>
        <w:rPr>
          <w:i/>
          <w:i/>
        </w:rPr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21</w:t>
      </w:r>
      <w:r>
        <w:rPr>
          <w:rFonts w:cs="Arial" w:ascii="Arial" w:hAnsi="Arial"/>
          <w:i/>
        </w:rPr>
        <w:t>.06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526540" cy="152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рамках проекта «Горнозаводское-ПРОЧНОЕ», связанного с </w:t>
      </w:r>
      <w:r>
        <w:rPr>
          <w:rFonts w:cs="Arial" w:ascii="Arial" w:hAnsi="Arial"/>
          <w:b/>
        </w:rPr>
        <w:t>Праздником русского алмаза</w:t>
      </w:r>
      <w:r>
        <w:rPr>
          <w:rFonts w:cs="Arial" w:ascii="Arial" w:hAnsi="Arial"/>
        </w:rPr>
        <w:t>, неоднократно обыгрывалась в рекламных целях тема «Парка Пермского периода». К слову, такой парк и в самом деле существует — на территории Очера. Вот только парк этот столь же мертв, как и виртуальное детище Спилберга. Но речь не о том. Пообщавшись со множеством людей, мы с удивлением обнаружили, что большинство из них и слыхом не слыхивали о парке древних животных, уже довольно давно существующем в России! За последние несколько лет проект достиг таких внушительных успехов, что нам захотелось о нем рассказат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ремя существования людей на Земле делится учеными на две неравные эпохи — плейстоцен и голоцен. Голоцен начался 10 тыс. лет тому назад, а до этого почти два миллиона лет тянулся плейстоцен. Плейстоцен отличается более суровым климатом, в условиях которого через всю Евразию и Северную Америку тянулась широкая полоса холодной, но богатой травами степи — как бы «северной саванны», сильно схожей с африканской. Вместо газелей паслись сайгаки, вместо зебр — лошади Пржевальского, вместо буйволов и гну — бизоны, зубры и овцебыки, вместо белых носорогов — шерстистые носороги, вместо слонов — мамонты. С началом голоцена сухая степь превратилась в современную болотистую тундру, а значительное число ценных с точки зрения охотоведения животных попросту вымерл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30 лет назад в нашей стране стартовал уникальный эксперимент по восстановлению богатых степных угодий на почвах вечной мерзлоты. Ученые рассуждали так. Баланс в степи состоял в том, что копытные вытаптывали мхи и удобряли почву навозом. Изменения в экосистеме сократили численность копытных, и луговые травы начали чахнуть и вытесняться мхами. Дальше пошла цепная реакция: степь сильнее хиреет — меньше становится копытных — еще больше сокращается степь, уступая место моховым болотам. Первобытные охотники ускорили этот процесс, забивая «ради спорта» гораздо больше добычи, чем могли съесть. Сохранились следы ловушек, в которых погибали целые стада мамонтов, хотя племя охотников забирало себе на прокорм лишь 1—2 слонят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о если дела действительно обстояли так, то, возможно, имеет смысл восстановить холодную степь, искусственно поддерживая баланс трав и копытных? В 1977 г. за полярным кругом, в пос. Черский (Якутия), была создана Северо-Восточная Научная Станция, до сих пор являющаяся одной из крупнейших и наилучшим образом оснащенных исследовательских арктических станций в мире. В лабораториях станции проводятся комплексные исследования по самым разным направлениям, однако главной лабораторией оказалась природа Сибири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ание лаборатории Плейстоценового парк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е поставили перед собой задачу заменить современные северные экосистемы с низкой биомассой степными пастбищами с высокой продуктивностью и большой скоростью круговорота органики. То есть вернуть исчезнувшую мамонтовую степь. Первые десять лет на станции велись эксперименты с растениями, а в 1988 г. началась работа по расселению животных. Впоследствии возрожденная степь получила название Плейстоценового парка. Здесь на 16 квадратных километрах содержатся полудикие якутские лошади, лоси, северные олени, а также едва не вымершие реликты ледникового периода — овцебыки и зубры. Последние были заселены в парк сравнительно недавно, лишь в 2011 г. Теперь в планах ученых стоит ввести в экосистему крупного кошачьего хищника; 10 тыс. лет назад это был пещерный лев, а сегодня его заменит исчезающий амурский тигр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тся ли в будущей тундростепи мамонт?.. Еще несколько лет назад над этим вопросом можно было посмеяться. Тема воскрешения мамонтов служила пищей для глупых журналистских уток. Однако работа над изучением клеток и тканей мохнатого родича слонов не останавливалась, у специалистов по клонированию имеется неплохой задел. До недавних пор не удавалось отыскать мамонтовые ткани требуемой сохранности, но в мае текущего года ситуация изменилась. Найденная на острове Малый Ляховский «законсервированная» в мерзлоте туша взрослой самки мамонта вселяет надежду на клонирование этого великана в обозримом будущем, как полагают сотрудники Музея мамонта имени П.А. Лазаре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диозный эксперимент проводится вовсе не для создания дорогущего парка развлечений, как это мы видели в фильмах Спилберга. Пастбищные экосистемы являются замечательным регулятором климата и защитником почв от эрозии. Сегодня сокращение лесов, таежные пожары, подтаивание грунтов является серьезной проблемой, масштабы которой неуклонно нарастают. Справиться с наплывом этих бед позволит лишь богатая травянистая растительность. Скажем, на месте пожара эрозия почв и подтаивание вечномерзлых грунтов прекращаются уже через год благодаря заселению пожарища травами. Если же трав нет, то процесс течет без остановок десятилетия, приводя к деградации обширных площадей земельного фонда. И конечно, пастбища помогут восстановить численность большого числа видов редчайших млекопитающих. Скажем, той же лошади Пржевальского, которая сегодня разводится лишь в нескольких зоопарках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ленная копытными степь столь же сильно нужна природе, как и густой лес. А может быть, нужна даже сильнее. Вот почему степные сообщества следует вернуть в Сибир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ициальный сайт проекта «Плейстоценовый парк»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pleistocenepark.dimastij.ru/ru/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6-20T05:04:00Z</dcterms:modified>
  <cp:revision>2</cp:revision>
  <dc:subject>info@gornozavodsk.su</dc:subject>
  <dc:title>Материалы сайта</dc:title>
</cp:coreProperties>
</file>