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Репортаж с Праздника русского алмаза</w:t>
      </w:r>
    </w:p>
    <w:p>
      <w:pPr>
        <w:pStyle w:val="Style16"/>
        <w:spacing w:before="120" w:after="120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22.07.2013</w:t>
      </w:r>
    </w:p>
    <w:p>
      <w:pPr>
        <w:pStyle w:val="Style16"/>
        <w:spacing w:before="120" w:after="12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24840</wp:posOffset>
            </wp:positionV>
            <wp:extent cx="1844675" cy="184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</w:rPr>
        <w:t>Вроде бы еще недавно на сайте размещался отчет по первому Празднику алмаза, но вот, оказалось, уже прошел год и состоялся новый праздник. Если бы мы работали в краевом Министерстве культуры, то непременно выслали бы письменную благодарность администрации Горнозаводского района за великолепную организационную работу. Подробности о том, как прошло мероприятие, лучше вам узнать из первых рук, то есть с сайта администрации и со страниц газеты «Новости». А наш репортаж посвящен преимущественно событиям на Маршруте №4, который обслуживала Алмазная площадка Движения «ГОРН».</w:t>
      </w:r>
    </w:p>
    <w:p>
      <w:pPr>
        <w:pStyle w:val="TextBodyIndent"/>
        <w:spacing w:lineRule="auto" w:line="240" w:before="12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вым встретил гостей Алмазной площадки, как это и планировалось изначально, </w:t>
      </w:r>
      <w:r>
        <w:rPr>
          <w:rFonts w:cs="Arial" w:ascii="Arial" w:hAnsi="Arial"/>
          <w:b/>
          <w:sz w:val="20"/>
        </w:rPr>
        <w:t>Горнозаводский краеведческий музей им. М.П. Старостина</w:t>
      </w:r>
      <w:r>
        <w:rPr>
          <w:rFonts w:cs="Arial" w:ascii="Arial" w:hAnsi="Arial"/>
          <w:sz w:val="20"/>
        </w:rPr>
        <w:t>. Здесь посетители осмотрели выставку по местным алмазам и не только. Музей прекрасно подготовили к торжествам, так что интересных экспозиций было предостаточно.</w:t>
      </w:r>
    </w:p>
    <w:p>
      <w:pPr>
        <w:pStyle w:val="TextBodyIndent"/>
        <w:spacing w:lineRule="auto" w:line="240" w:before="12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льминацией же мероприятия стала встреча с ветеранами алмазного промысла в Пашийском Доме культуры. Помимо всего прочего, встреча включала в себя три главные части:</w:t>
      </w:r>
    </w:p>
    <w:p>
      <w:pPr>
        <w:pStyle w:val="TextBodyIndent"/>
        <w:spacing w:lineRule="auto" w:line="240" w:before="12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зентацию директора Пашийской библиотеки В.П. Чувызгаловой;</w:t>
      </w:r>
    </w:p>
    <w:p>
      <w:pPr>
        <w:pStyle w:val="TextBodyIndent"/>
        <w:spacing w:lineRule="auto" w:line="240" w:before="12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ыступления ветеранов;</w:t>
      </w:r>
    </w:p>
    <w:p>
      <w:pPr>
        <w:pStyle w:val="TextBodyIndent"/>
        <w:spacing w:lineRule="auto" w:line="240" w:before="12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каз документальной киноленты.</w:t>
      </w:r>
    </w:p>
    <w:p>
      <w:pPr>
        <w:pStyle w:val="TextBodyIndent"/>
        <w:spacing w:lineRule="auto" w:line="240" w:before="12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так, рассказываем по порядку, начиная с выступления </w:t>
      </w:r>
      <w:r>
        <w:rPr>
          <w:rFonts w:cs="Arial" w:ascii="Arial" w:hAnsi="Arial"/>
          <w:b/>
          <w:sz w:val="20"/>
        </w:rPr>
        <w:t>Валентины Павловны Чувызгаловой</w:t>
      </w:r>
      <w:r>
        <w:rPr>
          <w:rFonts w:cs="Arial" w:ascii="Arial" w:hAnsi="Arial"/>
          <w:sz w:val="20"/>
        </w:rPr>
        <w:t>. К сожалению, люди редко смотрят на библиотекарей как на краеведов и вообще считают эту профессию скучноватой. Между тем в основу выступления Валентины Павловны легли материалы ее многолетних краеведческих исследований, и проведенной ею презентации, обильно дополненной фотографиями, с лихвой хватило, чтобы понять, какая была выполнена титаническая работа, сколько любви и внимания к прошлому родной земли вложено.</w:t>
      </w:r>
    </w:p>
    <w:p>
      <w:pPr>
        <w:pStyle w:val="TextBodyIndent"/>
        <w:spacing w:lineRule="auto" w:line="240" w:before="12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етители услышали о партии В.С. Трофимова, о фабриках «Вижайского прииска», о поселке «Горняк» и многом другом, о чем наслышаны далеко не многие даже среди людей, неплохо знакомых с уральской алмазной геологией. Выступление захватило всех.</w:t>
      </w:r>
    </w:p>
    <w:p>
      <w:pPr>
        <w:pStyle w:val="TextBodyIndent"/>
        <w:spacing w:lineRule="auto" w:line="240" w:before="12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ам представляется, проведенное В.П. Чувызгаловой исследование необходимо опубликовать, чтобы плоды ее многолетних трудов стали доступны широкой общественности, в первую очередь школьникам. Но это предмет отдельного разговора.</w:t>
      </w:r>
    </w:p>
    <w:p>
      <w:pPr>
        <w:pStyle w:val="TextBodyIndent"/>
        <w:spacing w:lineRule="auto" w:line="240" w:before="12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Чувызгалова завершила свою интереснейшую презентацию, взяли слово герои Праздника — </w:t>
      </w:r>
      <w:r>
        <w:rPr>
          <w:rFonts w:cs="Arial" w:ascii="Arial" w:hAnsi="Arial"/>
          <w:b/>
          <w:sz w:val="20"/>
        </w:rPr>
        <w:t>ветераны алмазной промышленности</w:t>
      </w:r>
      <w:r>
        <w:rPr>
          <w:rFonts w:cs="Arial" w:ascii="Arial" w:hAnsi="Arial"/>
          <w:sz w:val="20"/>
        </w:rPr>
        <w:t>, некогда работавшие на Койве, Вижае и даже далекой Вишере. Найдется ли новый Бажов, который сумеет обобщить и запечатлеть на бумаге ценнейшие воспоминания этих тружеников? Сегодня некоторые краеведы пытаются собирать по крохам рассказы алмазных добытчиков, однако для подобного дела, пожалуй, требуется энтузиаст, всецело посвятивший себя систематизации и литературной обработке исторической памяти народа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Arial" w:ascii="Arial" w:hAnsi="Arial"/>
          <w:sz w:val="20"/>
        </w:rPr>
        <w:t xml:space="preserve">Что касается документального фильма, то изначально нами предполагался показ ленты об алмазах Якутии, но должны же случаться по праздникам чудеса! Фильм, очень содержательный, был посвящен </w:t>
      </w:r>
      <w:r>
        <w:rPr>
          <w:rFonts w:cs="Arial" w:ascii="Arial" w:hAnsi="Arial"/>
          <w:b/>
          <w:sz w:val="20"/>
        </w:rPr>
        <w:t>алмазам Вишеры</w:t>
      </w:r>
      <w:r>
        <w:rPr>
          <w:rFonts w:cs="Arial" w:ascii="Arial" w:hAnsi="Arial"/>
          <w:sz w:val="20"/>
        </w:rPr>
        <w:t xml:space="preserve"> и деятельности Уралалмаза, отчего по сюжету часто проводились параллели с Горнозаводским районом, назывались хорошо знакомые имена.</w:t>
      </w:r>
    </w:p>
    <w:p>
      <w:pPr>
        <w:pStyle w:val="TextBodyIndent"/>
        <w:spacing w:lineRule="auto" w:line="240" w:before="120" w:after="12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просмотра фильма состоялась скромная церемония вручения ветеранам памятных подарков от В.П. Чувызгаловой и активистов «ГОРНа». Нами к этому случаю была подготовлена небольшая брошюра, содержащая изложенные в популярной форме сведения о геологии и минералогии горнозаводских алмазов (преимущественно статьи геолога Т.В. Харитонова и выдержки из книг А.П. Бурова и Ю.Л. Орлова), а самое главное — биографические данные о некоторых знаменитых алмазниках, включая Н.В. Введенских и, увы, покинувшую нас 26 апреля сего года Н.Н. Сарсадских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Arial" w:ascii="Arial" w:hAnsi="Arial"/>
          <w:sz w:val="20"/>
        </w:rPr>
        <w:t>Встреча с ветеранами завершилась чаепитием, после чего желающие отправились на летнюю площадку послушать концерт, организованный стараниями администрации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00"/>
      <w:outlineLvl w:val="2"/>
    </w:pPr>
    <w:rPr>
      <w:color w:val="000000"/>
      <w:sz w:val="34"/>
      <w:szCs w:val="3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color w:val="000000"/>
      <w:sz w:val="24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7-22T09:38:00Z</dcterms:modified>
  <cp:revision>2</cp:revision>
  <dc:subject>info@gornozavodsk.su</dc:subject>
  <dc:title>Материалы сайта</dc:title>
</cp:coreProperties>
</file>