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коро открытие «Промысловских рядов»</w:t>
      </w:r>
    </w:p>
    <w:p>
      <w:pPr>
        <w:pStyle w:val="Style20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22.07.2013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00075</wp:posOffset>
            </wp:positionV>
            <wp:extent cx="1804035" cy="180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од назад в августе, в поселке Промысла, народ веселился от души! Благо погода позволяла! С раннего утра на фестивальной площади кипела работа! Устанавливали столы для торговых рядов, оформляли сцену и поляну, настраивали аппаратуру. Подъезжали артисты и мастера народных промыслов, развернулись торговые ряды. Сколько гостей прибыло из разных мест! Кто-то в гости к родным, кто-то на родину, где уж давно не был, кто-то просто за компанию с друзьями – интересно же посмотреть новые места и побывать на новых праздниках!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 интересного увидели, узнали и приобрели гости и жители этого маленького поселка на фестивале «Промысловские ряды». Совсем скоро, а именно </w:t>
      </w:r>
      <w:r>
        <w:rPr>
          <w:rFonts w:cs="Arial" w:ascii="Arial" w:hAnsi="Arial"/>
          <w:b/>
        </w:rPr>
        <w:t>3 августа</w:t>
      </w:r>
      <w:r>
        <w:rPr>
          <w:rFonts w:cs="Arial" w:ascii="Arial" w:hAnsi="Arial"/>
        </w:rPr>
        <w:t xml:space="preserve">, поселок Промысла снова собирает друзей на праздник. Директор МБУК «Промысловский клуб» Евгения Шуткина, как и в прошлом году, получила грант на проведение этого замечательного мероприятия в рамках краевого проекта </w:t>
      </w:r>
      <w:r>
        <w:rPr>
          <w:rFonts w:cs="Arial" w:ascii="Arial" w:hAnsi="Arial"/>
          <w:b/>
        </w:rPr>
        <w:t>«Фестивальное Прикамье: 59 фестивалей 59 региона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ргкомитет пос. Промысла уже приступил к работе. В поселке на фестивальной поляне вновь зазвучит музыка, мастера народных промыслов и рукоделий развернут свои торговые ряды. Походный трактир «Пиканочка» попотчует гостей блюдами и чаями из местных трав и ягод. Будут подведены итоги выставки-конкурса «Дозорный-огородный» и достойнейшие получат свои награды. Конкурсными работами можно будет полюбоваться здесь же: что-то на стендах в виде фотографий, а кое-что и в оригинале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Детей будет встречать настоящий Дозорный огородов со своими друзьями. А это значит – без игр и конкурсов не обойтись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антов снова ждут туристические тропы с мытьем золота, с посещением историко-природного комплекса Колпаки, дома-музея А.Грина, Алмазного ключа, памятника Первому алмазу. И конечно же весь день гостей будут развлекать самодеятельные артист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Праздник начнется в 14.00 часов</w:t>
      </w:r>
      <w:r>
        <w:rPr>
          <w:rFonts w:cs="Arial" w:ascii="Arial" w:hAnsi="Arial"/>
        </w:rPr>
        <w:t xml:space="preserve"> и продлится до вечер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рганизаторы фестиваля приглашают к участию творческие коллективы, индивидуальных исполнителей, мастеров и рукодельниц, искусных поварих и просто социально активных людей всех возраст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 торговых рядах вы сможете реализовать свои изделия, в трактире «Пиканочка» продать свои варенья, соленья. Ну, а, если душа требует публичных выступлений с песнями и танцами, мы рассмотрим и эту возможность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деемся, что все, кто помогал в проведении праздника в прошлом году, а это предприниматели Б. Ящук, Л. Курилова, Е. Фарваева, А. Жданович, педагогический коллектив поселковой школы, сотрудники краеведческого музея во главе с директором Т. Ананкиной, краеведы-общественники А. Коршунов, Ф. Бадардинова, О. Виноградова, Н. Русских, сотрудники и самодеятельные артисты Дома культуры имени Л.И. Бэра, Пашийского и Теплогорского ДК, Промысловского клуба, жители поселка Промысла Т. Неделина, Т. Габарджий, Е. Трифонова, Л. Шифер, Л. Чижикова, А. Бражкин поддержат нас вновь и сделают фестиваль ярким и незабываемым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дем всех в гости! Будет ВЕСЕЛО!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фестивале можно найти на сайте: http://promysla-club.ucoz.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2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3-07-22T10:23:00Z</dcterms:modified>
  <cp:revision>2</cp:revision>
  <dc:subject>info@gornozavodsk.su</dc:subject>
  <dc:title>Материалы сайта</dc:title>
</cp:coreProperties>
</file>