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 xml:space="preserve">Всерайонные выборы в Советы поселковых депутатов 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30.07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10490</wp:posOffset>
            </wp:positionV>
            <wp:extent cx="1722120" cy="2137410"/>
            <wp:effectExtent l="0" t="0" r="0" b="0"/>
            <wp:wrapSquare wrapText="bothSides"/>
            <wp:docPr id="1" name="t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рамках Единого дня голосования </w:t>
      </w:r>
      <w:r>
        <w:rPr>
          <w:rFonts w:cs="Arial" w:ascii="Arial" w:hAnsi="Arial"/>
          <w:b/>
        </w:rPr>
        <w:t>8 сентября (в воскресенье) 2013 года</w:t>
      </w:r>
      <w:r>
        <w:rPr>
          <w:rFonts w:cs="Arial" w:ascii="Arial" w:hAnsi="Arial"/>
        </w:rPr>
        <w:t xml:space="preserve"> в районе состоятся выборы в Советы депутатов Бисерского, Кусье-Александровского, Медведкинского, Пашийского, Сарановского и Теплогорского поселений. Совет депутатов — это, конечно, не районная администрация и не губернаторский пост. Но это не означает, что жители района могут относиться к своему долгу избирателя спустя рукава. Хотелось бы в этот воскресный день увидеть высокую политическую активность населения. Район наш, мягко говоря, небогат и обременен грузом проблем, отчего нуждается в вашей гражданской сознательност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ы 2008—2012 выдались весьма трудными для всего Горнозаводского района, который отведал и мирового кризиса, и локального, если можно так выразиться. Ни один поселок не сумел избежать общей участи. Серьезным недугом поражены </w:t>
      </w:r>
      <w:r>
        <w:rPr>
          <w:rFonts w:cs="Arial" w:ascii="Arial" w:hAnsi="Arial"/>
          <w:b/>
        </w:rPr>
        <w:t>коммунальное хозяйство, уличное освещение и благоустройство, финансы, производство, здравоохранение</w:t>
      </w:r>
      <w:r>
        <w:rPr>
          <w:rFonts w:cs="Arial" w:ascii="Arial" w:hAnsi="Arial"/>
        </w:rPr>
        <w:t xml:space="preserve"> и другие сферы жизн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ал МУПов и сворачивание производства — лишь неполный перечень тяжелых последствий, оставшихся после «промчавшегося урагана». Из сравнительно недавних событий стоит напомнить ситуацию вокруг </w:t>
      </w:r>
      <w:r>
        <w:rPr>
          <w:rFonts w:cs="Arial" w:ascii="Arial" w:hAnsi="Arial"/>
          <w:b/>
        </w:rPr>
        <w:t>Теплой Горы</w:t>
      </w:r>
      <w:r>
        <w:rPr>
          <w:rFonts w:cs="Arial" w:ascii="Arial" w:hAnsi="Arial"/>
        </w:rPr>
        <w:t xml:space="preserve">. На протяжении всего прошлого года (2012) теплогорцев через смутные намеки в СМИ питала надежда, что на базе бывшего градообразующее предприятие ОАО «Телиэм» вот-вот заработает хоть какое-то производство. Этого не произошло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деяться на чудодейственную помощь из краевого центра абсурдно, ведь есть задачи, которые нереально решать сверху. Начинать их решение следует отсюда, «с мест», то есть силами самих поселений. А уж потом удастся раскачать и властную вертикаль, если это будет необходимо (а это не всегда необходимо, потому что половину дел удастся переделать своими руками). Часть таких задач как раз и обязуются взять на себя депутаты поселковых Советов. Для этого и проводятся предстоящие выборы, для этого на них и зазываются горнозаводчан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ыборах в </w:t>
      </w:r>
      <w:r>
        <w:rPr>
          <w:rFonts w:cs="Arial" w:ascii="Arial" w:hAnsi="Arial"/>
          <w:b/>
        </w:rPr>
        <w:t>Совет депутатов Пашийского сельского поселения</w:t>
      </w:r>
      <w:r>
        <w:rPr>
          <w:rFonts w:cs="Arial" w:ascii="Arial" w:hAnsi="Arial"/>
        </w:rPr>
        <w:t xml:space="preserve"> третьего созыва выдвигаются 19 человек. Из них шестеро представляют региональные отделения политических партий: по трое от «Единой России» и «Справедливой России». Остальные 13 кандидатов — самовыдвиженцы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создавали Движение «ГОРН» не только для того, чтобы организовывать субботники и праздники. Нас по-настоящему волнует судьба района, и мы намерены еще активней и продуктивней участвовать в его жизни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числа самовыдвиженцев в Пашии </w:t>
      </w:r>
      <w:r>
        <w:rPr>
          <w:rFonts w:cs="Arial" w:ascii="Arial" w:hAnsi="Arial"/>
          <w:b/>
        </w:rPr>
        <w:t>четверо</w:t>
      </w:r>
      <w:r>
        <w:rPr>
          <w:rFonts w:cs="Arial" w:ascii="Arial" w:hAnsi="Arial"/>
        </w:rPr>
        <w:t xml:space="preserve"> состоят активистами в Движении «Горнозаводское направление»: </w:t>
      </w:r>
      <w:r>
        <w:rPr>
          <w:rFonts w:cs="Arial" w:ascii="Arial" w:hAnsi="Arial"/>
          <w:b/>
        </w:rPr>
        <w:t>Кошков Г.М., Караваев А.С., Дерендяев А.В. и Болотов И.В.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коро у всех пашиян появится возможность ознакомиться с предвыборными программами кандидатов и определиться в своем выбор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7-30T09:51:00Z</dcterms:modified>
  <cp:revision>4</cp:revision>
  <dc:subject>info@gornozavodsk.su</dc:subject>
  <dc:title>Материалы сайта</dc:title>
</cp:coreProperties>
</file>