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торой виток приватизации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6.08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6105</wp:posOffset>
            </wp:positionV>
            <wp:extent cx="1812925" cy="181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 многих на памяти, как за бойким разгосударствлением 1990-х гг. последовала череда банкротств, через которые «эффективными» собственниками уничтожалось (т.е. разорялось) купленное ими по дешевке уникальное производство ценнейших материалов и изделий либо губились итоги столетней селекционной работы. Первый виток приватизации касался преимущественно государственной собственности. Сегодня, когда объявлена приватизация-II, новые «эффективные» собственники приступают к разделу муниципального имущества. Иными словами, объект их атак — МУПы, пока еще работающие и приносящие некоторый доход поселениям. В нашем районе муниципальных предприятий осталось не столь уж много, как хотелось бы. Какая судьба ждет их впереди, на очередной волне приватизации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вопрос, разумеется, не просто так случайной птичкой запорхнул на сайт. До выборов осталось времени всего ничего, так что имеет смысл подумать, как говорят в подобных случаях, об отношениях власти и собственности. А спецификой этих отношений является то, что муниципальные власти по всей России в последние годы с завидным рвением скупают управляемую ими же муниципальную собственность и обращают ее в разные бизнес-проект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наглядный из сравнительно недавних примеров — энергичное уничтожение банного хозяйства в Ижевске. В столице Удмуртии в прошлом году городская администрация создала ООО «Производственный трест банно-прачечного хозяйства (ПТ БПХ)», хотя создание подобных структур муниципальными властями не совсем законно. Каким образом удалось обойти запрет — неведомо, но трест создавался явно не ради развития банного бизнеса. Бани одна за другой начали закрываться, а их земля отошла под коммерческие жилые комплекс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ы, наверное, спросите: а зачем вообще городу муниципальные бани, дома — что ли, помыться нельзя? Поясняем популярно. Жизнь в Ижевске для рядового гражданина не намного комфортнее, чем на Вильве. Случается, к тому же, всякое. С точки зрения норм санитарно-эпидемической безопасности наличие общественных бань в крупном населенном пункте обязательно. В интересах здоровья населения и профилактики вспышек заболеваний услуги бань должны быть доступны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а) жителям ветхого и аварийного жилья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б) жителям, лишившимся водоснабжения в результате аварии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в) жителям, лишившимся жилья в результате стихийного бедствия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(г) беженцам из соседних регион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сле того, как летние дожди затопили всю Евразию — от Италии до Китая, — слова о стихийном бедствии, беженцах и т.д. обретают особенно глубокое содержани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а если уж банное хозяйство висит обузой на городском бюджете, то пусть в мэрии направят коммерческую смекалку в правильное русло. Разделили бы банный сектор на недорогой общедоступный блок и блок элитный, где предоставляются дорогие услуги для состоятельных клиентов. Но нет, проще приторговывать муниципальной собственностью…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часто в ход идут уж совсем мерзкие приемы серой приватизации. Местному князьку мало прибрать к рукам и разорить предприятие — охота еще при этом сохранить моральный облик. А что если изобразить себя спасителем народного добра, эффективным менеджером? То есть, используя свои властные полномочия, такой князек доводит МУП до полной несостоятельности, а затем приобретает под оглушительные овации: вот каков я молодец, спасаю больное предприятие, переводя его на прогрессивные рыночные рельсы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Заметьте: это вполне соответствует нынешней идеологии, будто бы лишь в частных руках может работать производство. И околпаченная ложной идеологией публика в упор не видит, что «новый» (разумеется, «эффективный»!) хозяин — это старый знакомец, чинуша, приложивший немало усилий к превращению вверенного ему МУПа в банкрот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Для создания ситуации преднамеренного банкротства применяется масса противоправных ухищрений, за которые, между прочим, предусмотрена уголовная ответственность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 финансовой банковской</w:t>
        <w:tab/>
        <w:t xml:space="preserve"> дисциплины и потеря управляемости (ст. 174, 293 Уголовного кодекса)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легальное базирование сторонних организаций (ст. 171, 173, 292 Уголовного кодекса)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ление на руководство, злоупотребление положением и самоуправство (ст. 169, 285, 330 Уголовного кодекса)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пущение конкуренции, коммерческий подкуп (ст. 178, 204 Уголовного кодекса) и т.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до отдать должное тем депутатам, которые исправно исполняют свой долг: возможности для серых схем со временем могут резко сократиться. В частности, законодателем подготовлен проект поправок в федеральный закон «О приватизации», где четко говорится: </w:t>
      </w:r>
      <w:r>
        <w:rPr>
          <w:rFonts w:cs="Arial" w:ascii="Arial" w:hAnsi="Arial"/>
          <w:i/>
        </w:rPr>
        <w:t xml:space="preserve">«Частные предприятия, владеющие объектами водоснабжения и водоотведения на праве собственности, не демонстрируют значительных улучшений качества и надежности предоставления своих услуг. Таким образом, приватизация объектов водоснабжения и водоотведения </w:t>
      </w:r>
      <w:r>
        <w:rPr>
          <w:rFonts w:cs="Arial" w:ascii="Arial" w:hAnsi="Arial"/>
          <w:b/>
          <w:i/>
        </w:rPr>
        <w:t>не отвечает стратегическим задачам и национальной безопасности РФ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. Вот у таких смелых и мудрых людей следует учиться кандидатам в поселковые Советы района и Горнозаводскую Дум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так, битва за водоснабжение начата. Но в защите ничуть не менее нуждаются и другие работающие предприят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й момент поползновений захватить в Горнозаводском районе МУПы — немногие выжившие, — не наблюдается. Почему? Видимо, потому что не сложилась здесь когорта «удельных князьков», охочих до легкой наживы «в соответствии» с перечисленным статьями УК РФ. Хочется верить, что так и будет в дальнейшем, зло обойдет нас стороной. А обновленные Советы депутатов за этим проследя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, что работает, — должно работать на район и впредь, причем с каждым годом лучш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8-26T05:38:00Z</dcterms:modified>
  <cp:revision>2</cp:revision>
  <dc:subject>info@gornozavodsk.su</dc:subject>
  <dc:title>Материалы сайта</dc:title>
</cp:coreProperties>
</file>