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И вновь Горнозаводск приглашает…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color w:val="333333"/>
        </w:rPr>
        <w:t>Опубликовано 21.</w:t>
      </w:r>
      <w:r>
        <w:rPr>
          <w:rFonts w:cs="Arial" w:ascii="Arial" w:hAnsi="Arial"/>
          <w:i/>
          <w:color w:val="333333"/>
          <w:lang w:val="en-US"/>
        </w:rPr>
        <w:t>08</w:t>
      </w:r>
      <w:r>
        <w:rPr>
          <w:rFonts w:cs="Arial" w:ascii="Arial" w:hAnsi="Arial"/>
          <w:i/>
          <w:color w:val="333333"/>
        </w:rPr>
        <w:t>.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7540</wp:posOffset>
            </wp:positionV>
            <wp:extent cx="2536190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7 сентября (суббота) в г.Горнозаводске на улицеТельмана пройдет фестиваль-марафон </w:t>
      </w:r>
      <w:r>
        <w:rPr>
          <w:rFonts w:cs="Arial" w:ascii="Arial" w:hAnsi="Arial"/>
          <w:b/>
        </w:rPr>
        <w:t>«На Тельманштрассе»</w:t>
      </w:r>
      <w:r>
        <w:rPr>
          <w:rFonts w:cs="Arial" w:ascii="Arial" w:hAnsi="Arial"/>
        </w:rPr>
        <w:t xml:space="preserve"> в рамках реализации проектов «Горнозаводское-ПРОЧНОЕ» и «59 фестивалей 59 региона». Фестиваль-марафон «На Тельманштрассе» — это уникальное по своему формату мероприятие, которое позволит познакомиться с традициями, историей и культурой Германии, весело и с пользой провести время, прикоснуться к богатому культурному наследию родины Бетховена и Ницше, Шиллера и Кант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программе фестиваля вас ждут незабываемые встречи с танцующим оркестром «УралБэнд» (г.Екатеринбург), Театром эстрады (г.Пермь), Театром оперы и балета (г.Пермь), народным самодеятельным коллективом инструментальным ансамблем «Траум» (г.Энгельс Саратовской области) и др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на фестивальной улице будет организован небольшой городок с развлекательными активностями (танцплощадка, театр кукол, тест-драйв автомобилей легендарных немецких марок, катание на лодках и др.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Фестиваль пройдет при финансовой поддержке Министерства культуры, молодежной политики и массовых коммуникаций Пермского кра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о в 14.00 часо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8-21T13:36:00Z</dcterms:modified>
  <cp:revision>2</cp:revision>
  <dc:subject>info@gornozavodsk.su</dc:subject>
  <dc:title>Материалы сайта</dc:title>
</cp:coreProperties>
</file>