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Итоги выборов в Пашийский Совет депутатов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___.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9605</wp:posOffset>
            </wp:positionV>
            <wp:extent cx="2162810" cy="216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год 20-летия избирательной системы Российской Федерации введена важная новация — всероссийский день голосования, который пришелся на 8 сентября. Пермский край также активно принял участие в этом политическом событии. Новые представители власти избирались в 40 муниципальных образованиях и 70 сельских поселениях по всему Краю. Народу (свыше 900 тыс. избирателей!) предстояло решить вопрос о доверии в отношении 5000 кандидатов — самовыдвиженцев и членов 13 политических партий. В Горнозаводском районе выборы охватили, если не считать районный центр, поселения: Бисерское, Кусье-Александровское, Медведкинское, Пашийское, Сарановское и Теплогорско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выборов в </w:t>
      </w:r>
      <w:r>
        <w:rPr>
          <w:rFonts w:cs="Arial" w:ascii="Arial" w:hAnsi="Arial"/>
          <w:b/>
        </w:rPr>
        <w:t>Пашии</w:t>
      </w:r>
      <w:r>
        <w:rPr>
          <w:rFonts w:cs="Arial" w:ascii="Arial" w:hAnsi="Arial"/>
        </w:rPr>
        <w:t xml:space="preserve"> в Совет депутатов поселка третьего созыва прошли трое кандидатов-самовыдвиженцев, числящихся участниками Регионального общественного Движения «Горнозаводское направление»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отов И.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шков Г.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рендяев А.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Движение «ГОРН» горячо благодарит пашийских избирателей за проявленную активность, гражданственность и оказанное доверие. Выбор всегда труден и ответственен, а теперь не менее трудная задача стоит перед избранниками: оправдать это доверие и принести по возможности больше пользы поселку. На сайте «Движения» периодически будут размещаться отчеты о проделанной депутатами работ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9-09T07:40:00Z</dcterms:modified>
  <cp:revision>2</cp:revision>
  <dc:subject>info@gornozavodsk.su</dc:subject>
  <dc:title>Материалы сайта</dc:title>
</cp:coreProperties>
</file>