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before="120" w:after="120"/>
        <w:rPr/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Недавняя трагедия под Новгородом</w:t>
      </w:r>
    </w:p>
    <w:p>
      <w:pPr>
        <w:pStyle w:val="Style17"/>
        <w:spacing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7.</w:t>
      </w:r>
      <w:r>
        <w:rPr>
          <w:rFonts w:cs="Arial" w:ascii="Arial" w:hAnsi="Arial"/>
          <w:i/>
          <w:lang w:val="en-US"/>
        </w:rPr>
        <w:t>09</w:t>
      </w:r>
      <w:r>
        <w:rPr>
          <w:rFonts w:cs="Arial" w:ascii="Arial" w:hAnsi="Arial"/>
          <w:i/>
        </w:rPr>
        <w:t>.2013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646430</wp:posOffset>
            </wp:positionV>
            <wp:extent cx="2051685" cy="2051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Невозможно обойти молчанием недавнюю трагедию в Новгородской области. В ночь с </w:t>
      </w:r>
      <w:r>
        <w:rPr>
          <w:rFonts w:cs="Arial" w:ascii="Arial" w:hAnsi="Arial"/>
          <w:b/>
        </w:rPr>
        <w:t>12 на 13 сентября</w:t>
      </w:r>
      <w:r>
        <w:rPr>
          <w:rFonts w:cs="Arial" w:ascii="Arial" w:hAnsi="Arial"/>
        </w:rPr>
        <w:t xml:space="preserve"> в деревянном корпусе психоневрологического интерната «Оксочи», что в деревне Лука Маловишерского района, произошел пожар. В огне оказались 60 человек, но 23 из них удалось сохранить жизнь благодаря решимости и смелости младшей медсестры, санитарки </w:t>
      </w:r>
      <w:r>
        <w:rPr>
          <w:rFonts w:cs="Arial" w:ascii="Arial" w:hAnsi="Arial"/>
          <w:b/>
        </w:rPr>
        <w:t>Юлии Евгеньевны Ануфриевой</w:t>
      </w:r>
      <w:r>
        <w:rPr>
          <w:rFonts w:cs="Arial" w:ascii="Arial" w:hAnsi="Arial"/>
        </w:rPr>
        <w:t xml:space="preserve">. Она фактически вытащила пациентов на себе из огня. Пытаясь спасти 24-го, санитарка попала под упавшую балку и погибла. Вчера, </w:t>
      </w:r>
      <w:r>
        <w:rPr>
          <w:rFonts w:cs="Arial" w:ascii="Arial" w:hAnsi="Arial"/>
          <w:b/>
        </w:rPr>
        <w:t>26 сентября</w:t>
      </w:r>
      <w:r>
        <w:rPr>
          <w:rFonts w:cs="Arial" w:ascii="Arial" w:hAnsi="Arial"/>
        </w:rPr>
        <w:t>, Ануфриеву посмертно представили к ордену Мужеств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Глава Маловишерского района Николай Маслов так характеризует Юлию Ануфриеву: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i/>
        </w:rPr>
        <w:t>—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Юлия Евгеньевна была по-настоящему хорошим человеком. Об этом в один голос говорят ее соседи и сослуживцы. В том, что спасено 23 человека, — прямая ее заслуга. Юлия вытаскивала пациентов из огня (а ведь среди них было много лежачих) пока это было возможно, а сама спастись не смогл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 сентября, по инициативе главы области Сергея Митина, в адрес полномочного представителя президента РФ в СЗФО Владимира Булавина направлено ходатайство о награждении Юлии Ануфриевой </w:t>
      </w:r>
      <w:r>
        <w:rPr>
          <w:rFonts w:cs="Arial" w:ascii="Arial" w:hAnsi="Arial"/>
          <w:b/>
        </w:rPr>
        <w:t>орденом Мужества</w:t>
      </w:r>
      <w:r>
        <w:rPr>
          <w:rFonts w:cs="Arial" w:ascii="Arial" w:hAnsi="Arial"/>
        </w:rPr>
        <w:t>. Напомним, что орден является аналогом советского ордена «За личное мужество». За его основу взят ополченческий крест, согласно идее государственного герольдмейстера Г.В. Вилинбахова и художника Государственной герольдии Е.И. Ухналев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к следует из Указа Президента РФ от 2 марта 1994 года №442, орденом Мужества </w:t>
      </w:r>
      <w:r>
        <w:rPr>
          <w:rFonts w:cs="Arial" w:ascii="Arial" w:hAnsi="Arial"/>
          <w:i/>
        </w:rPr>
        <w:t>«награждаются граждане за самоотверженность, мужество и отвагу, проявленные при спасении людей, охране общественного порядка, в борьбе с преступностью, во время стихийных бедствий, пожаров, катастроф и других чрезвычайных обстоятельств, а также за смелые и решительные действия, совершенные при исполнении воинского, гражданского или служебного долга в условиях, сопряженных с риском для жизни»</w:t>
      </w:r>
      <w:r>
        <w:rPr>
          <w:rFonts w:cs="Arial" w:ascii="Arial" w:hAnsi="Arial"/>
        </w:rPr>
        <w:t>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первые этой награды были удостоены в 1994 г. командир вертолета В.П. Афанасьев и заместитель командира лет ного отряда В.Е. Остапчук за мужество и отвагу, проявленные при спасении людей с теп</w:t>
        <w:softHyphen/>
        <w:t>лохода «Яхрома», потерпевшего бедствие в Баренцевом море. Кроме них, в числе награжденных орденом значатся: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9 работников МЧС РФ за выполнение работ на затонувшей атомной подводной лодке «Комсомолец» (1994)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111 человек за ликвидацию последствий землетрясения в Нефтегорске Сахалинской области (1995)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/>
      </w:pPr>
      <w:r>
        <w:rPr>
          <w:rFonts w:cs="Arial" w:ascii="Arial" w:hAnsi="Arial"/>
        </w:rPr>
        <w:t>пять членов экипажа гражданского самолета ИЛ-76, захваченного талибами в Афганистане (1996)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117 членов экипажа затонувшей атомной подводной лодки «Курск» (2000);</w:t>
      </w:r>
    </w:p>
    <w:p>
      <w:pPr>
        <w:pStyle w:val="Style17"/>
        <w:numPr>
          <w:ilvl w:val="0"/>
          <w:numId w:val="1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милетний Женя Табаков, погибший, защищая старшую сестру Яну (2008)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 многие-многие другие, всех не перечислить. Теперь в этом списке — Юлия Ануфриева. К сожалению, посмертно. Отпевание Юлии Евгеньевны прошло 15 сентября в храме великомученика Пантелеймона деревни Бурга Маловишерского района. Понедельник, 16 сентября объявлен в области Днем траур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сылки: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medportal.ru/mednovosti/news/2013/09/16/215orden/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novved.ru/novosti/25769-pravitelstvo-novgorodskoj-oblasti-napravilo-khodatajstvo-o-nagrazhdenii-ordenom-muzhestva-yulii-anufrievoj.html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novved.ru/novosti/25559-novgorodskie-studenty-proveli-urok-pamyati-yulii-anufrievoj-pogibshej-sanitarki-internata-oksochi.html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http://www.rg.ru/2013/09/15/reg-szfo/anufrieva-anons.html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39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Дерендяев</cp:lastModifiedBy>
  <dcterms:modified xsi:type="dcterms:W3CDTF">2013-09-27T11:39:00Z</dcterms:modified>
  <cp:revision>2</cp:revision>
  <dc:subject>info@gornozavodsk.su</dc:subject>
  <dc:title>Материалы сайта</dc:title>
</cp:coreProperties>
</file>