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здравляем с юбилеем Н.В. Введенскую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en-US"/>
        </w:rPr>
        <w:t>06.08.</w:t>
      </w:r>
      <w:r>
        <w:rPr>
          <w:rFonts w:cs="Arial" w:ascii="Arial" w:hAnsi="Arial"/>
          <w:color w:val="333333"/>
        </w:rPr>
        <w:t>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574040</wp:posOffset>
            </wp:positionV>
            <wp:extent cx="17811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здравления с сотым днем рождения Наталье Викторовне Введенской, кандидату геолого-минералогических наук, геоморфологу, геологу-алмазнику и геофизику, научному эксперту Русского Физического Общест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ая Наталья Викторовна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Мы, сотрудники администрации, ветераны алмазного промысла и представители общественных организаций Горнозаводского района Пермского края, от лица всех жителей района просим Вас принять наши самые искренние и сердечные поздравления с приближающимся 100-летним юбилеем, с датой воистину знаменательной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стория прочно связала Ваше имя с междуречьем Вижая и Койвы: достаточно вспомнить Ваши геологические исследования, неоценимый вклад в развитие местной алмазной промышленности и, конечно, депутатство в Паш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 мы рады пожелать Вам, во-первых, оставаться примером для всех нас. Ваш феноменальный многолетний труд на благо Горнозаводского района учил и продолжает учить горнозаводчан тому, как надо любить свою малую родину. Спасибо за эти уроки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-вторых, желаем крепкого здоровья, бодрости духа и неугасающей радости общения с коллегами-геологами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здравлениям присоединились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жина Людмила Афанасье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ллак Анна Дмитрие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пеляев Юрий Федорович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пеляева Людмила Ивано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ницына Людмила Михайло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убботина Любовь Дмитрие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терина Зинаида Александро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рик Иван Иванович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аап Ольга Петров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иринкина Мария Александровн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9-05T10:47:00Z</dcterms:modified>
  <cp:revision>2</cp:revision>
  <dc:subject>info@gornozavodsk.su</dc:subject>
  <dc:title>Материалы сайта</dc:title>
</cp:coreProperties>
</file>