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before="120" w:after="120"/>
        <w:rPr/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В.Ф. Лубенцов, Учитель с большой буквы</w:t>
      </w:r>
    </w:p>
    <w:p>
      <w:pPr>
        <w:pStyle w:val="Style17"/>
        <w:spacing w:before="120" w:after="120"/>
        <w:rPr/>
      </w:pPr>
      <w:r>
        <w:rPr>
          <w:rFonts w:cs="Arial" w:ascii="Arial" w:hAnsi="Arial"/>
          <w:i/>
          <w:color w:val="333333"/>
        </w:rPr>
        <w:t>Опубликовано</w:t>
      </w:r>
      <w:r>
        <w:rPr>
          <w:rFonts w:cs="Arial" w:ascii="Arial" w:hAnsi="Arial"/>
          <w:color w:val="333333"/>
        </w:rPr>
        <w:t xml:space="preserve"> ___.2013</w:t>
      </w:r>
    </w:p>
    <w:p>
      <w:pPr>
        <w:pStyle w:val="Style17"/>
        <w:spacing w:before="120" w:after="12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678180</wp:posOffset>
            </wp:positionV>
            <wp:extent cx="1943735" cy="2477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Приближается День учителя, с чем Движение «ГОРН» поздравляет преподавателей Горнозаводского района. Накануне праздника более чем уместна статья о каком-либо выдающемся педагоге, желательно связанном с нашим районом. В этой связи предлагаем познакомиться с результатами нашего маленького исследования. Многие наслышаны о знаменитом алмазнике Александре Кухаренко (1914—1993), отдавшем годы трудов поиску уральских алмазов и совместно с супругой Натальей Сарсадских создавшем метод пироповой съемки, благодаря которому Лариса Попугаева открыла первую кимберлитовую трубку в Якутии. Поражает в биографии Кухаренко, однако, другой факт: он рос беспризорником. Нас заинтересовало, каким образом пропащий мальчишка сделался профессором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ните в истории любой страны мира: «генералы песчаных карьеров» не становятся профессорами. Такое было только в России. Поразительный феномен обязан своим существованием социальным преобразованиям, за которыми стоял труд сотен тысяч людей, заботившихся о молодежи. Особое, почетное место среди всех этих людей занимают педагоги. Неоспоримы заслуги тех, кто в послевоенную разруху добывал для молодых кусок хлеба. И тех, кто налаживал «социальные лифты», обеспечивая юношей и девушек работой и карьерным ростом. Но все эти старания пошли бы насмарку без упорного труда педагогов, которым предстояло искоренить в юных душах безразличие, апатию, «уличное мышление» и криминальные замашки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 случайно при слове «беспризорник» первое, что вспоминает каждый, это имя А.С. Макаренко. Рано осиротевший Саша Кухаренко попал не к Антону Семеновичу, а к человеку, увы, менее известному сегодня — </w:t>
      </w:r>
      <w:r>
        <w:rPr>
          <w:rFonts w:cs="Arial" w:ascii="Arial" w:hAnsi="Arial"/>
          <w:b/>
        </w:rPr>
        <w:t>Всеволоду Федоровичу Лубенцову</w:t>
      </w:r>
      <w:r>
        <w:rPr>
          <w:rFonts w:cs="Arial" w:ascii="Arial" w:hAnsi="Arial"/>
        </w:rPr>
        <w:t>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.Ф. Лубенцов родился </w:t>
      </w:r>
      <w:r>
        <w:rPr>
          <w:rFonts w:cs="Arial" w:ascii="Arial" w:hAnsi="Arial"/>
          <w:b/>
        </w:rPr>
        <w:t>3 октября 1888 г.</w:t>
      </w:r>
      <w:r>
        <w:rPr>
          <w:rFonts w:cs="Arial" w:ascii="Arial" w:hAnsi="Arial"/>
        </w:rPr>
        <w:t xml:space="preserve"> Окончив Нежинский историко-филологический институт в 1912 г., он избрал стезю педагогики и спустя какое-то время стал преподавать в Ташкентском реальном училище (Узбекистан). Про Всеволода Федоровича можно с полным правом сказать: человек нашел свое призвание. Незачем самому работать учителем, чтобы оценить след, оставленный Лубенцовым в педагогической науке: он доцент, автор более 70 научных работ, заслуженный учитель УзССР (с 1940 г.), награжденный орденом «Знак почета» и 2-й премией Всероссийского конкурса сельских учителей. С 1929 года как научный сотрудник возглавил сектор Узбекской Педагогической академии в Самарканде. Но более всего он известен как создатель Ташкентской трудовой школы-коммуны, ставшей впоследствии учебно-показательной школой-коммуной имени Карла Либкнехта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обные учебно-воспитательные учреждения интернатного типа в массе появились после 1918 года в соответствии с «Положением об единой трудовой школе РСФСР». Их целью была практическая разработка новой педагогики и решение проблемы беспризорности. К 1923 году в стране насчитывалось </w:t>
      </w:r>
      <w:r>
        <w:rPr>
          <w:rFonts w:cs="Arial" w:ascii="Arial" w:hAnsi="Arial"/>
          <w:b/>
        </w:rPr>
        <w:t>178 подобных учреждений</w:t>
      </w:r>
      <w:r>
        <w:rPr>
          <w:rFonts w:cs="Arial" w:ascii="Arial" w:hAnsi="Arial"/>
        </w:rPr>
        <w:t>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ашкентская школа-коммуна была открыта в 1918 году под попечительством Н.К. Крупской по инициативе Лубенцова, который возглавил учреждение и сформировал команду увлеченных талантливых преподавателей, готовых экспериментировать и искать неординарные, творческие подходы в обучении и воспитании. Первый год оказался, как и следовало ожидать, самым трудным. Школьное хозяйство еще не было налажено, хромало снабжение продовольствием, а выдавшаяся на редкость холодной зима 1918/19 годов заставила разбежаться многих учеников. Оставшиеся стремительно утрачивали представление о дисциплине, в коллективе расцветало воровство, коммуна неумолимо двигалась к распаду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Педагоги приняли нетривиальное решение: предоставили воспитанникам самостоятельно провести собрание для обсуждения школьных проблем. Никого из преподавателей на собрании не было. Открыл совещание один из учеников — Шурка Цыганков (спустя год ушедший в Красную Армию и погибший в боях с басмачами), который произнес короткую, но убедительную речь: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  <w:i/>
        </w:rPr>
        <w:t>«Жить в школе очень трудно. Однако если школа развалится и мы разойдемся, то многие из нас погибнут совсем. Останется цела школа — и мы уцелеем. Что мы делаем для поддержки школы? Ничего! Наоборот, мы ее разворовываем. Все это делают, и я в том числе. Я сам украл шинель, два полотенца и простыню. И каждый, у кого хватит смелости, скажет о себе то же самое. Я хочу спросить всех — что нам делать? Должны ли мы разойтись или нам удастся придумать, как спасти школу и самих себя?»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чь произвела потрясающий эффект. Молодежь корила себя за то, что губит школу. Украденное решено было вернуть, а об уже распроданном — забыть. Тогда же школа переехала из Ташкента в соседнее с городом село Никольское, позже переименованное в Луначарское, поскольку жизнь в условиях деревни открывала широкие возможности для ведения собственного хозяйства. Естественно, движущей силой были не только экономические соображения, вроде перехода на самопрокорм, но и необходимость выстроить действенную систему трудового воспитания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новом месте школа приобрела участок земли площадью 50 га, к которому в дальнейшем еще добавились участки общей площадью 70 га. По мере развития и роста школа открывала мастерские — картонажную, корзиночную, кузнечную, сапожную, слесарную, столярную, швейную и даже препаровочную (где для школ изготавливались чучела и скелеты). В последние годы существования коммуны при ней работал небольшой кирпичный завод. Поначалу же школа жила преимущественно тем, что растила хлопок, зерновые (пшеницу, рис, кукурузу) и бахчевые культуры, овощи и фрукты, которые продавались едва ли не по всему Узбекистану. Урожаи одних только фруктов достигали </w:t>
      </w:r>
      <w:r>
        <w:rPr>
          <w:rFonts w:cs="Arial" w:ascii="Arial" w:hAnsi="Arial"/>
          <w:b/>
        </w:rPr>
        <w:t>240 тонн в год</w:t>
      </w:r>
      <w:r>
        <w:rPr>
          <w:rFonts w:cs="Arial" w:ascii="Arial" w:hAnsi="Arial"/>
        </w:rPr>
        <w:t xml:space="preserve">. Кроме того, в небольшом объеме учащиеся осваивали пчеловодство, кролиководство и другие направления. Постигать основы сельского хозяйства в южных условиях детям с удовольствием помогали местные жители-узбеки. </w:t>
      </w:r>
      <w:r>
        <w:rPr>
          <w:rFonts w:cs="Arial" w:ascii="Arial" w:hAnsi="Arial"/>
          <w:b/>
        </w:rPr>
        <w:t>В 1927 году коммуна организовала выставку своей продукции и изделий в Самарканде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Ученики и воспитатели трудились совместно, никакой обслуживающий персонал никогда не привлекался. За порядком следили дежурные — преподаватель и старшеклассник. Но при этом педагоги, если сталкивались с проступками учеников, никогда не принимали каких-либо мер: решение о наказании выносилось только независимым собранием учащихся. Впрочем, как вспоминают воспитанники, конфликты в коммуне быстро стали редкостью. Дисциплина не была в тяжесть ребятам, которых поглотили учеба, работа, самодеятельность, выпуск собственной газеты. Неудивительно, что дети тянулись в коммуну отовсюду: здесь можно было встретить не только узбеков, но и казахов, русских, украинцев и представителей других национальностей.</w:t>
      </w:r>
    </w:p>
    <w:p>
      <w:pPr>
        <w:pStyle w:val="Style17"/>
        <w:spacing w:before="120" w:after="12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80000" cy="351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20" w:after="120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еподаватели и воспитанники трудовой школы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О настроениях и духе в коммуне можно судить по личным впечатлениям обнинского краеведа и археолога В.С. Нестерова (1906—1987), семью которого война застала в Средней Азии. Хотя Владимир Сергеевич не был сиротой, его заинтересовали рассказы ребятишек об «артели по сушке овощей», куда массово стекалась молодежь. И мальчик решил посмотреть, чем живет коммуна. Вот как он описывает свою первую встречу с В.Ф. Лубенцовым: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  <w:i/>
        </w:rPr>
        <w:t>«В первый же день мне пришлось стать свидетелем такой сцены. Центром сушки был барак, в который свозились овощи. Там же стояли шинковки — машины для резки овощей вроде больших мясорубок. На них работали 15—17-летние парни и девушки. И вот в их толпе поднялась какая-то кутерьма, раздались крики, многие бегали с ведрами и обливали друг друга. Девушки, как полагается, визжали, но старались не отставать от ребят. Среди этой толпы находился довольно плотный усатый мужчина в мокрой расстегнутой косоворотке, который заразительно смеялся и принимал активное участие в веселой свалке»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Нестеров сравнил трудовую коммуну с созданной фантазией Ф. Рабле Телемской обителью и считал, что именно так должно быть устроено идеальное человеческое общество: </w:t>
      </w:r>
      <w:r>
        <w:rPr>
          <w:rFonts w:cs="Arial" w:ascii="Arial" w:hAnsi="Arial"/>
          <w:i/>
        </w:rPr>
        <w:t>«Все это была не “игра в демократию”, а действительно демократия с огромной, заключенной в ней силой»</w:t>
      </w:r>
      <w:r>
        <w:rPr>
          <w:rFonts w:cs="Arial" w:ascii="Arial" w:hAnsi="Arial"/>
        </w:rPr>
        <w:t>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самым скромным подсчетам, Всеволод Федорович </w:t>
      </w:r>
      <w:r>
        <w:rPr>
          <w:rFonts w:cs="Arial" w:ascii="Arial" w:hAnsi="Arial"/>
          <w:b/>
        </w:rPr>
        <w:t>спас 600 (!) ребятишек, из которых двое стали академиками, а 20 — профессорами</w:t>
      </w:r>
      <w:r>
        <w:rPr>
          <w:rFonts w:cs="Arial" w:ascii="Arial" w:hAnsi="Arial"/>
        </w:rPr>
        <w:t>. По прошествии стольких лет точных данных никому собрать не удалось, но, как свидетельствуют биографы Лубенцова, приведенные здесь цифры явно занижены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юбопытно, что среди воспитанников Ташкентской коммуны, помимо А.А. Кухаренко, значится еще один крупный исследователь недр — </w:t>
      </w:r>
      <w:r>
        <w:rPr>
          <w:rFonts w:cs="Arial" w:ascii="Arial" w:hAnsi="Arial"/>
          <w:b/>
        </w:rPr>
        <w:t>Александр Алексеевич Бабин (1911—1979)</w:t>
      </w:r>
      <w:r>
        <w:rPr>
          <w:rFonts w:cs="Arial" w:ascii="Arial" w:hAnsi="Arial"/>
        </w:rPr>
        <w:t>. Между прочим, он сегодня тоже незаслуженно забыт; помнят о нем лишь томские геологи, прочно связывая имя Бабина с открытием Бакчарского рудного месторождения. Это не вполне верно. Да, Александр Алексеевич большую часть жизни посвятил Сибири, но он получил образование и сформировался как ученый здесь, на Среднем Урале. Преддипломную практику Александр, студент Горного института (Свердловск), проходил на Березовском золоторудном месторождении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ажданская война разбросала родных маленького Саши Бабина, и в 1921 г. он покидает свое село Ивановку (Оренбургской области), двинувшись в далекий теплый Ташкент, где попадает к Лубенцову. </w:t>
      </w:r>
      <w:r>
        <w:rPr>
          <w:rFonts w:cs="Arial" w:ascii="Arial" w:hAnsi="Arial"/>
          <w:i/>
        </w:rPr>
        <w:t>«...Коммуна, воспитавшая нас, была не только детским домом, убежищем для детей-сирот и беспризорников. Дети получали здесь не только среднее образование, но и коммунистическое воспитание. Из числа воспитанников коммуны многие стали учеными, учителями, агрономами, геологами, топографами и специалистами других отраслей»</w:t>
      </w:r>
      <w:r>
        <w:rPr>
          <w:rFonts w:cs="Arial" w:ascii="Arial" w:hAnsi="Arial"/>
        </w:rPr>
        <w:t>, — с благодарностью вспоминал впоследствии Александр Алексеевич детство в Ташкенте и признавался, что именно здесь заболел мечтой стать геологом. Таким феноменальным воздействием на детские умы обладала коммуна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Коммуна просуществовала до 1931 года. Необходимость в ней становилась все меньше из-за успехов борьбы с беспризорностью. Иные, впрочем, предполагают, что школа закрылась в связи с преследованиями Лубенцова властью за его происхождение (из духовенства), но это всего лишь слухи, так как Всеволод Федорович никуда не уезжал из республики и его научная карьера продолжалась без малейших перерывов. Лишь в 1933 году он оставляет Узбекскую Педагогическую академию в связи с повышением на должность заместителя директора Республиканского НИИ педагогических наук. Здесь в качестве старшего научного сотрудника Лубенцов проработал до 1939 года, а начиная с 1940 года и до конца жизни исполнял обязанности заведующего кафедрой педагогики Самаркандского аграрного университета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.Ф. Лубенцов ушел из жизни 26 июля 1957 года. Похоронен на Боткинском кладбище в Ташкенте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. Статья проиллюстрирована фотографиями из архива В.С. Нестерова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6"/>
      <w:gridCol w:w="2342"/>
    </w:tblGrid>
    <w:tr>
      <w:trPr>
        <w:trHeight w:val="288" w:hRule="atLeast"/>
      </w:trPr>
      <w:tc>
        <w:tcPr>
          <w:tcW w:w="729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4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16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dcterms:modified xsi:type="dcterms:W3CDTF">2013-10-02T07:16:00Z</dcterms:modified>
  <cp:revision>2</cp:revision>
  <dc:subject>info@gornozavodsk.su</dc:subject>
  <dc:title>Материалы сайта</dc:title>
</cp:coreProperties>
</file>