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Юбилей Льва Ивановича Ровнина</w:t>
      </w:r>
    </w:p>
    <w:p>
      <w:pPr>
        <w:pStyle w:val="Style20"/>
        <w:spacing w:before="120" w:after="120"/>
        <w:rPr>
          <w:rFonts w:ascii="Arial" w:hAnsi="Arial" w:cs="Arial"/>
          <w:color w:val="333333"/>
        </w:rPr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04.</w:t>
      </w:r>
      <w:r>
        <w:rPr>
          <w:rFonts w:cs="Arial" w:ascii="Arial" w:hAnsi="Arial"/>
          <w:color w:val="333333"/>
          <w:lang w:val="en-US"/>
        </w:rPr>
        <w:t>11</w:t>
      </w:r>
      <w:r>
        <w:rPr>
          <w:rFonts w:cs="Arial" w:ascii="Arial" w:hAnsi="Arial"/>
          <w:color w:val="333333"/>
        </w:rPr>
        <w:t>.2013</w:t>
      </w:r>
    </w:p>
    <w:p>
      <w:pPr>
        <w:pStyle w:val="Style20"/>
        <w:spacing w:before="120" w:after="120"/>
        <w:ind w:firstLine="284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13410</wp:posOffset>
            </wp:positionV>
            <wp:extent cx="2035810" cy="203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Горнозаводск — первый из пермских городов, куда в 1967 году потекло «голубое золото» с Березовского месторождения, что в Тюменской области. Печи Новопашийского цементного завода (ныне «Горнозаводскцемент») перешли от твердого и жидкого топлива к природному газу. </w:t>
      </w:r>
      <w:r>
        <w:rPr>
          <w:rFonts w:cs="Arial" w:ascii="Arial" w:hAnsi="Arial"/>
          <w:b/>
        </w:rPr>
        <w:t>2 ноября 2013 года исполнилось 85 лет одному из первооткрывателей Березовского месторождения — геологу Льву Ивановичу Ровнину</w:t>
      </w:r>
      <w:r>
        <w:rPr>
          <w:rFonts w:cs="Arial" w:ascii="Arial" w:hAnsi="Arial"/>
        </w:rPr>
        <w:t xml:space="preserve">, сегодня преподающему в Российском государственном университете нефти и газа им. И.М. Губкина (Москва). Движение «ГОРН» </w:t>
      </w:r>
      <w:r>
        <w:rPr>
          <w:rFonts w:cs="Arial" w:ascii="Arial" w:hAnsi="Arial"/>
          <w:b/>
        </w:rPr>
        <w:t>поздравляет Льва Ивановича с днем рождения и желает успехов в подготовке новых геологических кадров</w:t>
      </w:r>
      <w:r>
        <w:rPr>
          <w:rFonts w:cs="Arial" w:ascii="Arial" w:hAnsi="Arial"/>
        </w:rPr>
        <w:t>!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Лев Ровнин родился в узбекском городе Термезе, где служил пограничником его отец. По окончании службы семья вернулась в родные края — село Аркадак Саратовской области (город с 1963 г.); мальчику тогда было два года. В селе, где прожило несколько поколений Ровниных, известных художников, прошло детство Льва Ровнина; здесь он окончил 2-ю среднюю школу, хотя в старших классах занятий «не посещал». Дело в том, что с началом войны здание школы отдали под госпиталь, и ученики занимались у учителя на дому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Кто-то пустил слух, будто Ровнин увлекся геологией, когда мальчишкой ходил с отцом на охоту и примечал всякие камушки под ногами. Вот так биография некоторых людей еще при их жизни обрастает легендами. На самом деле, как признается Лев Иванович, решающее значение для него имела книга </w:t>
      </w:r>
      <w:r>
        <w:rPr>
          <w:rFonts w:cs="Arial" w:ascii="Arial" w:hAnsi="Arial"/>
          <w:b/>
        </w:rPr>
        <w:t>академика А.Е. Ферсмана «Занимательная минералогия»</w:t>
      </w:r>
      <w:r>
        <w:rPr>
          <w:rFonts w:cs="Arial" w:ascii="Arial" w:hAnsi="Arial"/>
        </w:rPr>
        <w:t>. Ровнин, тогда старшеклассник, увлекся сбором минералов на берегах Хопра и Аркадачки, благо эти места очень интересны в геологическом отношении, отчего даже маститые профессора признавали путешествие вдоль Хопра отличной геологической практикой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>Большое впечатление на юношу произвел гранитный валунчик, какие до сих пор нередко попадаются в междуречье Хопра и Медведицы: их сюда принес ледник со скал Скандинавского полуострова. Поразительная биография камня предопределила выбор профессии: после школы Ровнин поступил учиться на геологический факультет Саратовского госуниверситета. Вуз за годы войны прославился открытиями Б.А. Можаровского, И.И. Егуразова и других газовиков-нефтяников, так что «когда началась специализация, я записался на кафедру нефти и газа к профессору Альберту Ивановичу Олли».</w:t>
      </w:r>
    </w:p>
    <w:p>
      <w:pPr>
        <w:pStyle w:val="Style20"/>
        <w:spacing w:before="120" w:after="1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1951 году Л.И. Ровнин, живо интересовавшийся разведкой в Сибири, по распределению попадает в Тюмень. Здесь он уже с 1953 года становится главным геологом, заместителем начальника Тюменского территориального геологического управления (с 1966 г. — Главтюменгеология). Лев Иванович полагает, что быстрая карьера молодого специалиста объяснялась стечением обстоятельств. С этим можно не согласиться: Ровнин рано зарекомендовал себя как активный и грамотный работник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При непосредственном участии Льва Ивановича открыты полторы сотни богатых нефтегазовых месторождений Западной Сибири: Мамонтовское, Самотлорское, Сургутское, Усть-Балыкское, Шаимское и др. За открытие </w:t>
      </w:r>
      <w:r>
        <w:rPr>
          <w:rFonts w:cs="Arial" w:ascii="Arial" w:hAnsi="Arial"/>
          <w:b/>
        </w:rPr>
        <w:t>Березовского газоносного района</w:t>
      </w:r>
      <w:r>
        <w:rPr>
          <w:rFonts w:cs="Arial" w:ascii="Arial" w:hAnsi="Arial"/>
        </w:rPr>
        <w:t xml:space="preserve"> Ровнин в 1964 году был удостоен Ленинской премии. Также ученый награждался орденами Ленина (1964, 1968), Героя Социалистического Труда (1968), Трудового Красного Знамени (1971, 1976), Почета (2001), медалями («Серп и Молот» и др.). За период 1970—1987 годы Л.И. Ровнин занимал пост министра геологии РСФСР. С 1994 года он является действительным членом Международной академии минеральных ресурсов, а с 1998 — Российской академии естественных наук. Ровниным написано более чем 200 научных работ, включая 2 монографии; также ему принадлежит авторство 5 изобретений.</w:t>
      </w:r>
    </w:p>
    <w:p>
      <w:pPr>
        <w:pStyle w:val="Style20"/>
        <w:spacing w:before="120" w:after="120"/>
        <w:ind w:firstLine="284"/>
        <w:jc w:val="both"/>
        <w:rPr/>
      </w:pPr>
      <w:r>
        <w:rPr>
          <w:rFonts w:cs="Arial" w:ascii="Arial" w:hAnsi="Arial"/>
        </w:rPr>
        <w:t xml:space="preserve">Эту краткую биографическую справку мы завершаем пожеланием Льва Ивановича, которое он дал студентам-геологам в своем интервью независимой геологической газете «Российские Недра» 16 января 2913 года: </w:t>
      </w:r>
      <w:r>
        <w:rPr>
          <w:rFonts w:cs="Arial" w:ascii="Arial" w:hAnsi="Arial"/>
          <w:i/>
        </w:rPr>
        <w:t>«Я бы пожелал выпускникам вузов подумать о том, какой они хотят видеть свою судьбу. Чтобы они на четвертом курсе определились, в какой области геологии будут работать. Геология настолько обширна, что человек может применить себя в разных областях. Есть и геохимия, и геофизика, и моделирование. А можно изучать и определять породы. Или, например, тот, кто работает непосредственно геологом, — всегда на полевых работах. В тайге или в тундре, или в степи. Всегда бурение, анализ. И все время надо ехать куда-то, искать точки, бурить. Эта работа настолько разносторонняя, что каждый сможет найти себе занятие по душе. Моя супруга говорила, что геология — это самый интересный детектив в мире»</w:t>
      </w: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4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3-11-04T08:47:00Z</dcterms:modified>
  <cp:revision>2</cp:revision>
  <dc:subject>info@gornozavodsk.su</dc:subject>
  <dc:title>Материалы сайта</dc:title>
</cp:coreProperties>
</file>