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одарок Горнозаводскому музею</w:t>
      </w:r>
    </w:p>
    <w:p>
      <w:pPr>
        <w:pStyle w:val="Style16"/>
        <w:spacing w:lineRule="atLeast" w:line="225" w:before="120" w:after="120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20.</w:t>
      </w:r>
      <w:r>
        <w:rPr>
          <w:rFonts w:cs="Arial" w:ascii="Arial" w:hAnsi="Arial"/>
          <w:i/>
          <w:lang w:val="en-US"/>
        </w:rPr>
        <w:t>12.</w:t>
      </w:r>
      <w:r>
        <w:rPr>
          <w:rFonts w:cs="Arial" w:ascii="Arial" w:hAnsi="Arial"/>
          <w:i/>
        </w:rPr>
        <w:t>2013</w:t>
      </w:r>
    </w:p>
    <w:p>
      <w:pPr>
        <w:pStyle w:val="Style16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39954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</w:rPr>
        <w:t xml:space="preserve">Изучать алмазы можно по-разному. Кто-то изучает минералогию россыпей, кто-то — физику кристаллической решетки. </w:t>
      </w:r>
      <w:r>
        <w:rPr>
          <w:rStyle w:val="StrongEmphasis"/>
          <w:rFonts w:cs="Arial" w:ascii="Arial" w:hAnsi="Arial"/>
        </w:rPr>
        <w:t>Сергей Александрович Горяинов</w:t>
      </w:r>
      <w:r>
        <w:rPr>
          <w:rStyle w:val="StrongEmphasis"/>
          <w:rFonts w:cs="Arial" w:ascii="Arial" w:hAnsi="Arial"/>
          <w:b w:val="false"/>
        </w:rPr>
        <w:t xml:space="preserve"> тоже занимается исследованиями самого драгоценного камня на Земле, причем занимается не любительски, а вполне профессионально, хотя работает не геологом и не кристаллографом. Предмет интересов Сергея Александровича — алмазы и политика, т.е. анализ тонких, зачастую едва заметных взаимосвязей между глобальными процессами и рынком драгоценных камней. И вот на днях С.А. Горяинов сделал чудесный подарок Горнозаводскому краеведческому музею им. М.П. Старостина.</w:t>
      </w:r>
    </w:p>
    <w:p>
      <w:pPr>
        <w:pStyle w:val="Style16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Этот подарок — две книги «алмазной» тематики, причем одна из них имеет непосредственное отношение к Горнозаводскому району. Но для начала два слова о дарителе. Сергей Александрович Горяинов на протяжении нескольких лет состоял в Совете по информационной политике компании «АЛРОСА» («Алмазы России — Саха»), а в настоящее время занимает должность эксперта в алмазном отраслевом информационном агентстве «Rough&amp;Polished». Сергей Александрович не только аналитик, но еще и публицист, проводящий собственные исследования — экономические, геополитические, исторические. Некоторые его публикации или ссылки на них выложены на сайте Изборского клуба (</w:t>
      </w:r>
      <w:hyperlink r:id="rId3">
        <w:r>
          <w:rPr>
            <w:rStyle w:val="InternetLink"/>
            <w:rFonts w:cs="Arial" w:ascii="Arial" w:hAnsi="Arial"/>
          </w:rPr>
          <w:t>http://www.dynacon.ru/</w:t>
        </w:r>
      </w:hyperlink>
      <w:r>
        <w:rPr>
          <w:rStyle w:val="StrongEmphasis"/>
          <w:rFonts w:cs="Arial" w:ascii="Arial" w:hAnsi="Arial"/>
          <w:b w:val="false"/>
        </w:rPr>
        <w:t>), интеллектуального объединения специалистов, ищущих пути экономического подъема России.</w:t>
      </w:r>
    </w:p>
    <w:p>
      <w:pPr>
        <w:pStyle w:val="Style16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И наконец, С.А. Горяинов наиболее глубокие и интересные свои исследования освещает в книгах. Самую свежую свою книгу — </w:t>
      </w:r>
      <w:r>
        <w:rPr>
          <w:rStyle w:val="StrongEmphasis"/>
          <w:rFonts w:cs="Arial" w:ascii="Arial" w:hAnsi="Arial"/>
        </w:rPr>
        <w:t>«Битвы алмазных баронов»</w:t>
      </w:r>
      <w:r>
        <w:rPr>
          <w:rStyle w:val="StrongEmphasis"/>
          <w:rFonts w:cs="Arial" w:ascii="Arial" w:hAnsi="Arial"/>
          <w:b w:val="false"/>
        </w:rPr>
        <w:t xml:space="preserve"> — Сергей Александрович вручил с дарственной подписью Движению «ГОРН» для передачи музею. Эта книга, вышедшая в издательстве «Алгоритм», поступила в продажу только летом текущего года. Таким образом, ее первый, подписанный экземпляр будет передан в коллекцию Горнозаводского краеведческого музея. О чем рассказывается в «Битвах»? Разумеется, о политике! Причем не просто политике, а большой политике — большой настолько, что она называется геополитикой.</w:t>
      </w:r>
    </w:p>
    <w:p>
      <w:pPr>
        <w:pStyle w:val="Style16"/>
        <w:spacing w:before="120" w:after="120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drawing>
          <wp:inline distT="0" distB="0" distL="0" distR="0">
            <wp:extent cx="33782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i/>
        </w:rPr>
        <w:t>Сергей Горяинов и его книга</w:t>
      </w:r>
    </w:p>
    <w:p>
      <w:pPr>
        <w:pStyle w:val="Style16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бладая огромными знаниями о «повадках» алмазного рынка, автор делится с читателем «анализом алмазного рынка, как модели, на которой был впервые отработан механизм управления глобальными сырьевыми рынками». И этот механизм, как убедительно доказывает С.А. Горяинов на фактах за последние два столетия, столь же действенен, а может, и более эффективен, чем баллистические ракеты и авианосцы. Не станем пересказывать содержание книги, пусть лучше читатели сайта изыщут возможность приобрести ее и прочесть самостоятельно.</w:t>
      </w:r>
    </w:p>
    <w:p>
      <w:pPr>
        <w:pStyle w:val="Style16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Вторая подаренная книга написана другим автором и была подарена С.А. Горяинову десять лет назад. Это выпущенные компанией «АЛРОСА» в серии «Библиотека алмазника» заметки под названием </w:t>
      </w:r>
      <w:r>
        <w:rPr>
          <w:rStyle w:val="StrongEmphasis"/>
          <w:rFonts w:cs="Arial" w:ascii="Arial" w:hAnsi="Arial"/>
        </w:rPr>
        <w:t>«Алмазные экспедиции»</w:t>
      </w:r>
      <w:r>
        <w:rPr>
          <w:rStyle w:val="StrongEmphasis"/>
          <w:rFonts w:cs="Arial" w:ascii="Arial" w:hAnsi="Arial"/>
          <w:b w:val="false"/>
        </w:rPr>
        <w:t xml:space="preserve"> (2003) — мемуары недавно покинувшей нас </w:t>
      </w:r>
      <w:r>
        <w:rPr>
          <w:rStyle w:val="StrongEmphasis"/>
          <w:rFonts w:cs="Arial" w:ascii="Arial" w:hAnsi="Arial"/>
        </w:rPr>
        <w:t>Екатерины Николаевны Елагиной</w:t>
      </w:r>
      <w:r>
        <w:rPr>
          <w:rStyle w:val="StrongEmphasis"/>
          <w:rFonts w:cs="Arial" w:ascii="Arial" w:hAnsi="Arial"/>
          <w:b w:val="false"/>
        </w:rPr>
        <w:t xml:space="preserve"> (1926—2011), прославленного ученого-геолога, 15 лет жизни отдавшего разведке и поиску алмазных месторождений. Книгу украшает дарственная подпись автора:</w:t>
      </w:r>
    </w:p>
    <w:p>
      <w:pPr>
        <w:pStyle w:val="Style16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  <w:i/>
        </w:rPr>
        <w:t>Дорогому Сергею Александровичу с сердечной признательностью за доброту и человеческое внимание к автору. Елагина. 10 июля 2003 г. Москва</w:t>
      </w:r>
    </w:p>
    <w:p>
      <w:pPr>
        <w:pStyle w:val="Style16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</w:rPr>
        <w:t>Воистину достойный экспонат для музейной выставки!</w:t>
      </w:r>
    </w:p>
    <w:p>
      <w:pPr>
        <w:pStyle w:val="Style16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</w:rPr>
        <w:t>Екатерина Николаевна пользуется заслуженным почетом среди алмазников, ее именем назван огромный ювелирный алмаз весом 78,07 карата, добытый из трубки «Удачная». Это не прихоть коллег-геологов: 13 июня 1955 г. Е.Н. Елагина, Ю.И. Хабардин и Н.В. Авдеенко открыли знаменитое коренное месторождение алмазов в Якутии — кимберлитовую трубку «Мир», близ которой впоследствии вырос город Мирный. В ту пору Екатерина Елагина была прорабом геологической партии №132 Амакинской экспедиции, как и Юрий Хабардин (Владимир Авдеенко состоял в партии старшим коллектором). Так Елагина попала в плеяду красавиц-алмазниц — девушек-геологов, чьи имена увековечены в драгоценных камнях (алмазы «Наталья Кинд» 58,55 кар., «Лариса Попугаева» 29,4 кар., «Наталья Сарсадских» 72,85 кар.).</w:t>
      </w:r>
    </w:p>
    <w:p>
      <w:pPr>
        <w:pStyle w:val="Style16"/>
        <w:spacing w:before="120" w:after="120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drawing>
          <wp:inline distT="0" distB="0" distL="0" distR="0">
            <wp:extent cx="36322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i/>
        </w:rPr>
        <w:t>Е.Н. Елагина: одно из первых и одно из последних фото</w:t>
      </w:r>
    </w:p>
    <w:p>
      <w:pPr>
        <w:pStyle w:val="Style16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</w:rPr>
        <w:t>Е.Н. Елагине посчастливилось застать первое поколение алмазников, и ее мемуары, удостоенные в 2006 г. премии «На благо России», полны великолепных словесных портретов многих из них. Как живые предстают перед читателем воспоминаний А.П. Буров, Н.Н. Сарсадских и другие геологи — с их привычками, увлечениями, научными и бытовыми хлопотами. Некоторые из таких портретов помещались на сайте «ГОРН» в статьях о знаменитых алмазниках и истории алмазной промышленности в районе.</w:t>
      </w:r>
    </w:p>
    <w:p>
      <w:pPr>
        <w:pStyle w:val="Style16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Впрочем, Е.Н. Елагина интересна горнозаводским краеведам не только своими литературными портретами. Ее жизнь и становление как геолога тесно связаны с нашим районом. С началом войны, в сентябре 1941 г., 15 лет от роду Катя Елагина была отправлена матерью к сестре Марине Булич на Урал, где Булич, окончившая Московский геологоразведочный институт, работала в составе Чизменской Уральской алмазной экспедиции. (Напомним молодым посетителям сайта, что поселок Чизма просуществовал до 1975 г.) Время было суровое, и юная Елагина устроилась отсадчицей на обогатительной фабрике в Кусье-Александровском. Тяжелый труд да еще в военных условиях не отвратил девушку от геологии, а словно наоборот: после войны Екатерина Николаевна становится профессиональной алмазницей, работает на Северном и Южном Урале, в Сибири.</w:t>
      </w:r>
    </w:p>
    <w:p>
      <w:pPr>
        <w:pStyle w:val="Style16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</w:rPr>
        <w:t>Мы надеемся, что читатели поищут обе упомянутые книги в интернет-магазинах или библиотеках, и благодарим Сергея Александровича Горяинова за щедрый подарок для районного музея.</w:t>
      </w:r>
    </w:p>
    <w:p>
      <w:pPr>
        <w:pStyle w:val="Style16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</w:rPr>
        <w:t>***</w:t>
      </w:r>
    </w:p>
    <w:p>
      <w:pPr>
        <w:pStyle w:val="Style16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</w:rPr>
        <w:t>И напоследок — ложка дегтя в бочку меда. Нам было интересно узнать, хранится ли образ Е.Н. Елагиной в «коллективной памяти» города Мирный, который, строго говоря, появился на карте во многом благодаря этой замечательной женщине. И для этого посетили официальный сайт города (</w:t>
      </w:r>
      <w:hyperlink r:id="rId6">
        <w:r>
          <w:rPr>
            <w:rStyle w:val="InternetLink"/>
            <w:rFonts w:cs="Arial" w:ascii="Arial" w:hAnsi="Arial"/>
          </w:rPr>
          <w:t>http://gorodmirny.ru/</w:t>
        </w:r>
      </w:hyperlink>
      <w:r>
        <w:rPr>
          <w:rStyle w:val="StrongEmphasis"/>
          <w:rFonts w:cs="Arial" w:ascii="Arial" w:hAnsi="Arial"/>
          <w:b w:val="false"/>
        </w:rPr>
        <w:t>). Что же мы там увидели? Пролистали кучу страничек, вводили фамилию на поиск — результат нулевой. Ни малейшего упоминания, даже вскользь. На странице, посвященной 40-летию города, нет вообще никаких историко-краеведческих материалов. Вы спросите, зачем создавать пустую страницу? Ну, страница-то не совсем пустая, на ней выложена видеозапись… поп-концерта одной известной особы (</w:t>
      </w:r>
      <w:hyperlink r:id="rId7">
        <w:r>
          <w:rPr>
            <w:rStyle w:val="InternetLink"/>
            <w:rFonts w:cs="Arial" w:ascii="Arial" w:hAnsi="Arial"/>
          </w:rPr>
          <w:t>http://gorodmirny.ru/videoarhiv/298-prazdnovanie-40-letiya-goroda-mirnyy-v-yakutii.html</w:t>
        </w:r>
      </w:hyperlink>
      <w:r>
        <w:rPr>
          <w:rStyle w:val="StrongEmphasis"/>
          <w:rFonts w:cs="Arial" w:ascii="Arial" w:hAnsi="Arial"/>
          <w:b w:val="false"/>
        </w:rPr>
        <w:t>). Нечего сказать, шоу важнее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00"/>
      <w:outlineLvl w:val="2"/>
    </w:pPr>
    <w:rPr>
      <w:color w:val="000000"/>
      <w:sz w:val="34"/>
      <w:szCs w:val="3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ynaco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gorodmirny.ru/" TargetMode="External"/><Relationship Id="rId7" Type="http://schemas.openxmlformats.org/officeDocument/2006/relationships/hyperlink" Target="http://gorodmirny.ru/videoarhiv/298-prazdnovanie-40-letiya-goroda-mirnyy-v-yakutii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12-20T08:45:00Z</dcterms:modified>
  <cp:revision>2</cp:revision>
  <dc:subject>info@gornozavodsk.su</dc:subject>
  <dc:title>Материалы сайта</dc:title>
</cp:coreProperties>
</file>