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России нужны герои: Валерий Чкалов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  <w:color w:val="333333"/>
        </w:rPr>
        <w:t>Опубликовано 31.</w:t>
      </w:r>
      <w:r>
        <w:rPr>
          <w:rFonts w:cs="Arial" w:ascii="Arial" w:hAnsi="Arial"/>
          <w:i/>
          <w:color w:val="333333"/>
          <w:lang w:val="en-US"/>
        </w:rPr>
        <w:t>01</w:t>
      </w:r>
      <w:r>
        <w:rPr>
          <w:rFonts w:cs="Arial" w:ascii="Arial" w:hAnsi="Arial"/>
          <w:i/>
          <w:color w:val="333333"/>
        </w:rPr>
        <w:t>.2014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40080</wp:posOffset>
            </wp:positionV>
            <wp:extent cx="2172335" cy="2172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Есть круглые даты, которые хоть с связаны с нашим районом косвенно или не связаны вовсе, а обойти их просто нельзя. </w:t>
      </w:r>
      <w:r>
        <w:rPr>
          <w:rFonts w:cs="Arial" w:ascii="Arial" w:hAnsi="Arial"/>
          <w:b/>
        </w:rPr>
        <w:t>110 лет назад, 2 февраля (нов. ст.) 1904 года</w:t>
      </w:r>
      <w:r>
        <w:rPr>
          <w:rFonts w:cs="Arial" w:ascii="Arial" w:hAnsi="Arial"/>
        </w:rPr>
        <w:t xml:space="preserve"> родился великий летчик, наследник традиций Нестерова, один из первых Героев Советского Союза — </w:t>
      </w:r>
      <w:r>
        <w:rPr>
          <w:rFonts w:cs="Arial" w:ascii="Arial" w:hAnsi="Arial"/>
          <w:b/>
        </w:rPr>
        <w:t>Валерий Павлович Чкалов</w:t>
      </w:r>
      <w:r>
        <w:rPr>
          <w:rFonts w:cs="Arial" w:ascii="Arial" w:hAnsi="Arial"/>
        </w:rPr>
        <w:t>. Между прочим, некогда посещавший Пермь. В библиотеке сайта РОД «ГОРН» новая книга от уже знакомого вам автора — Георгия Филипповича Байдукова, которая так и называется «Чкалов». Георгий Филиппович рассказывает биографию своего близкого друга. Ниже приводится отрывок из этой книги, где Г.Ф. Байдуков сообщает детали некогда знаменитого беспосадочного перелета Москва — остров Удд (1936), в котором участвовали он сам, Чкалов и Александр Васильевич Беляков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калов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.Ф. Байдуков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«Итак, полет начался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Чкалов метр за метром набирает высоту. Перегруженный до предела «АНТ-25» проходит ниже дымящих заводских труб Щелкова, хотя мотор работает на предельном режим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ив свои обязанности по подъему шасси, я доложил командиру, что заступаю на вахту штурмана и радиста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Чкалов первые 12 часов должен управлять самолетом. Белякову сразу же после взлета надлежит лечь спать и отдыхать 6 часов, после чего сменить меня на вахте штурмана-радиста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В 14.25 самолет пролетел Харловку на Кольском полуострове, которая была последним пунктом Европейского континент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АНТ-25» вышел в Баренцево море, приближаясь к острову Виктория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Командир корабля после непрерывной десятичасовой работы мотора на максимальной мощности сбавил обороты, и теперь в кабине самолета стало чуть потише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В 22 часа 10 минут, по расчетам, мы вышли в район острова Виктория, и Александр Васильевич написал записку летчику, чтобы тот развернул самолет на новый курс – на восток, – ведущий на архипелаг Земля Франца-Иосиф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гда я передавал указания штурмана Чкалову, тот не удержался: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т бы махнуть прямо на полюс! Рукой подать!.. — кричал мне на ухо Валерий Павлович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говорчики в строю, товарищ командир! — шутливо крикнул я. В ответ Чкалов, улыбаясь, сунул мне в бок кулак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йдены первые 2700 километров пути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Я отдыхал, наблюдая внутри самолета тени, ползущие от различных предметов при каждом, даже мелком изменении положения самолета в пространстве, когда услышал: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блюдайте! Земля Франца-Иосифа видна!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очив с маслобака, я вытащил из бортовой сумки фотоаппарат и просунулся с ним к боковым стеклам переднего пилотского фонаря, чтобы сделать серию снимков арктического пейзажа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В 23 часа 10 минут 20 июля 1936 года с борта «АНТ-25» была послана радиограмма: «Все в порядке. Проходим Землю Франца-Иосифа. Видим острова. Привет зимовщикам бухты Тихая от экипажа. Чкалов, Байдуков, Беляков»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Часы показывали полночь, но солнце стояло высоко. Нашим взорам открылась сказочная панорама разбросанных островов архипелаг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упило 21 июля 1936 год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Земли Франца-Иосифа мы увидели чистую воду и за нею сплошное неоглядное ледяное поле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Вскоре льды закрыл густой туман, а вверху появилась многоярусная облачность. А еще через полчаса самолет уже летел в облаках. Я стал набирать высоту. Но, еще достаточно нагруженный бензином, «АНТ-25» не мог пробиться к солнцу. Возникла дилемма: либо идти в облачности циклона, который так точно был предсказан при вылете метеорологической службой, либо обходить его стороной, чтобы не подвергать самолет обледенению и перегрузкам в кучевой облачности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Здесь мы со всей очевидностью убедились в том, насколько несостоятельным было предположение некоторых ученых-метеоспециалистов, утверждавших, что в центральных районах Арктики верхняя кромка облачности даже летом не превышает 3—4 километров высоты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жду тем интенсивность обледенения возрастала, самолет трясло как в лихорадк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калов помог мне включить антиобледенительное устройство для воздушного винт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андир и штурман решили, изменяя курс полета, найти менее мощные слои облачности, чтобы скорее выбраться к солнцу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исках лучшего варианта Валерий Павлович с Александром Васильевичем выдавали мне множество различных курсов. Ведя самолет вслепую, я насчитывал уже более 12 изломов маршрута, когда внезапно в разрыве облачности увидел фантастически грозную вертикально торчащую скалу среди безбрежного арктического океана льдов и снегов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Командир и штурман, держа в руках карты, быстро определили, что это острова Северной Земли. Но снова, как занавес на сцене, облака закрыли картину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8 часов Беляков радировал: «Все в порядке. Находимся Северная Земля»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Циклон продолжался, а уклоняться от основного курса теперь уже было нельзя. Мы решаем пробивать облачность вверх. Вылезли к солнцу на высоте 4 тысячи метров и пошли прямым курсом на бухту Тикси. Скоро вновь очень высокие облачные горы встали на пути «АНТ-25», и опять слепой полет и обледенение тревожат экипаж. Командир, усталый и озабоченный, обнимает меня сзади за плечи и кричит на ухо: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нижайся, Егор, снижайся, уж больно опасно раскачивается хвостовое оперение! Того и гляди оборвутся ленты стабилизатора… Того и гляд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бавив обороты мотору, резко снижаюсь, и мы вскоре видим мозаичную окраску прибрежных льдов Хатангского залив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яков все это время бессменно нес вахту штурмана более 19 часов. Циклон выбил нас из графика. Чкалов сменил меня за штурвалом самолета, а я Белякова на вахте штурман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алерий набрал высоту 4300 метров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еляков, очень усталый, тут же немедленно растянулся и уснул прямо на днище самолет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в отдохнуть Александру Васильевичу часа два, я разбудил его и передал ему вахту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10 часов 10 минут он радировал: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Все в порядке. Находимся на побережье к востоку от Нордвика»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 в 14 часов 10 минут Беляков передал в эфир: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«Все в порядке. Высота 4 тысячи метров. Находимся: 72 град. 20 мин. широты, 123 град. 40 мин. долготы — около бухты Тикси»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епенно начали входить в график вахтенных смен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но в 15 часов я снова сел на штурманское место, уложив Белякова спать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ительный полет на высоте более 4 тысяч метров начал сказываться на всем экипаже. Нужно бы применить кислород, но, посоветовавшись с экипажем, командир решил, что шестичасовой запас кислорода будем беречь к концу полета, когда после Камчатки начнем пересекать Охотское море и пробиваться к Хабаровску. Там, возможно, потребуется выход на высоту 6 километров, а усталому экипажу без кислорода выполнить такой полет будет весьма затруднительно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Наступил третий день — 22 июля 1936 год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о, экипаж чувствовал усталость, тем более что из-за кислородного голодания к пище почти не прикасались. Немного шоколаду и больше всего чая и воды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Я сменил командира на пилотском месте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Он очень любил посидеть возле Белякова и посмотреть, как аккуратный и педантичный профессор замеряет угол сноса или берет высоту небесного светила, а затем быстро высчитывает истинный курс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Окутанная густой курчавой шапкой облаков, справа торчит Корякская сопка, а дальше, как видит глаз, вся Камчатка и Охотское море прикрыты толстой пеленой облаков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АНТ-25» идет на высоте 4200 метров. Показался Тихий океан, внизу Петропавловск-на-Камчатке. Сбрасываем вымпел и, сделав круг над городом, ложимся курсом на Сахалин, через самое бурное море на нашей планет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ы за полсотни часов непрерывного полета узнали в жаркой схватке со стихиями, что такое «АНТ-25» и его ни на секунду не умолкающий мотор АМ-34Р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Шли самые напряженные часы, последние часы перелет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ширный циклон, сопровождавшийся густой облачностью, дождями и туманами, встретил нас над Охотским морем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нова полет только по приборам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Погода в районе Сахалина и Приморья крайне неблагоприятная — так же облака, дожди и туманы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6 часов 38 минут меня сменил Чкалов. Вместе с Беляковым мы стали оценивать обстановку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Предложили командиру до подхода к острову Сахалин спуститься вниз, под облака, чтобы войти в устье Амура до наступления ночи, а дальше в темноте лететь над рекой до Хабаровск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алерий Павлович согласился с нашим предложением и круто пошел вниз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Из облачности выскочили на высоте 50 метров над бушующим Охотским морем. От штормовых порывов ветра крылья и хвостовое оперение самолета опасно вздрагивали и беспомощно вибрировал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не никак не удавалось вызвать по радио Николаевск-на-Амуре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ждь стал настолько сильным, что определить расстояние до воды становилось очень трудно. Вот где пригодился тот не всегда одабриваемый бреющий полет именно чкаловского стиля, когда до поверхности остаются считанные сантиметры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Валерий буквально впился в штурвал, напряженно всматриваясь в туманную мглу. Мелькает восточное побережье Сахалина. Мы точно вышли на маршрутный пункт, намеченный еще в Москве. Но недолго земля помогала командиру вести гигантский корабль на бреющем полете. Остров кончился, и мы увидели свирепые седогривые буруны волн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Летим уже 55 часов»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3:27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4-01-29T13:27:00Z</dcterms:modified>
  <cp:revision>2</cp:revision>
  <dc:subject>info@gornozavodsk.su</dc:subject>
  <dc:title>Материалы сайта</dc:title>
</cp:coreProperties>
</file>