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Ирина Волынец: общественник, лидер и просто мама</w:t>
      </w:r>
    </w:p>
    <w:p>
      <w:pPr>
        <w:pStyle w:val="Style17"/>
        <w:spacing w:before="120" w:after="120"/>
        <w:rPr/>
      </w:pPr>
      <w:r>
        <w:rPr>
          <w:rFonts w:cs="Arial" w:ascii="Arial" w:hAnsi="Arial"/>
          <w:i/>
          <w:color w:val="333333"/>
        </w:rPr>
        <w:t>Опубликовано</w:t>
      </w:r>
      <w:r>
        <w:rPr>
          <w:rFonts w:cs="Arial" w:ascii="Arial" w:hAnsi="Arial"/>
          <w:color w:val="333333"/>
        </w:rPr>
        <w:t xml:space="preserve"> 7.03.2014</w:t>
      </w:r>
    </w:p>
    <w:p>
      <w:pPr>
        <w:pStyle w:val="Style17"/>
        <w:spacing w:before="120" w:after="12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667385</wp:posOffset>
            </wp:positionV>
            <wp:extent cx="1916430" cy="191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В преддверии Женского дня мы заранее поздравляем прекрасную половину человечества с приближающимся праздником и хотим рассказать об одной очень необычной женщине, причем не из далекого прошлого, а нашей с вами современнице. </w:t>
      </w:r>
      <w:r>
        <w:rPr>
          <w:rFonts w:cs="Arial" w:ascii="Arial" w:hAnsi="Arial"/>
          <w:b/>
        </w:rPr>
        <w:t>Ирина Владимировна Волынец</w:t>
      </w:r>
      <w:r>
        <w:rPr>
          <w:rFonts w:cs="Arial" w:ascii="Arial" w:hAnsi="Arial"/>
        </w:rPr>
        <w:t xml:space="preserve">, как значится в ее биографии, — российский общественный и политический деятель, член Центрального Комитета всероссийской политической партии «Партия Великое Отечество» (ПВО), руководитель фракции «За семью!», координатор проекта «Русский миллиард», координатор регионального отделения партии ПВО по Республике Татарстан. А еще она просто хорошая мама, воспитывающая </w:t>
      </w:r>
      <w:r>
        <w:rPr>
          <w:rFonts w:cs="Arial" w:ascii="Arial" w:hAnsi="Arial"/>
          <w:b/>
        </w:rPr>
        <w:t>четверых детей</w:t>
      </w:r>
      <w:r>
        <w:rPr>
          <w:rFonts w:cs="Arial" w:ascii="Arial" w:hAnsi="Arial"/>
        </w:rPr>
        <w:t>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детсады, школы, кабинеты врачей, в семьи и прямо нам в мозги ежедневно просачиваются ядовитые зарубежные разработки — многочисленные, разнообразные, но все одинаково агрессивные по отношению к традиционным семейным ценностям, веками скреплявшим миллиарды семей. Наиболее опасные из этих разработок:</w:t>
      </w:r>
    </w:p>
    <w:p>
      <w:pPr>
        <w:pStyle w:val="Style17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</w:rPr>
        <w:t>ювенальные «правозащитные» технологии, обучающие деток сажать своих родителей;</w:t>
      </w:r>
    </w:p>
    <w:p>
      <w:pPr>
        <w:pStyle w:val="Style17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</w:rPr>
        <w:t>пропаганда гомосексуализма среди несовершеннолетних;</w:t>
      </w:r>
    </w:p>
    <w:p>
      <w:pPr>
        <w:pStyle w:val="Style17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</w:rPr>
        <w:t>раннее сексуальное просвещение, смахивающее на распространение порнографии среди детей;</w:t>
      </w:r>
    </w:p>
    <w:p>
      <w:pPr>
        <w:pStyle w:val="Style17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пропаганда отказа от деторождения (идеология чайлдфри, англ. </w:t>
      </w:r>
      <w:r>
        <w:rPr>
          <w:rFonts w:cs="Arial" w:ascii="Arial" w:hAnsi="Arial"/>
          <w:lang w:val="en-US"/>
        </w:rPr>
        <w:t>chil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free</w:t>
      </w:r>
      <w:r>
        <w:rPr>
          <w:rFonts w:cs="Arial" w:ascii="Arial" w:hAnsi="Arial"/>
        </w:rPr>
        <w:t>)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Сопротивляться этому считается почему-то признаком отсталости, старомодности, «восточного менталитета» и т.д. Ирина Владимировна не стыдиться публично называть отраву отравой: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i/>
        </w:rPr>
        <w:t>—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Нас всех атакует заразная бацилла под названием «</w:t>
      </w:r>
      <w:r>
        <w:rPr>
          <w:rFonts w:cs="Arial" w:ascii="Arial" w:hAnsi="Arial"/>
          <w:i/>
          <w:lang w:val="en-US"/>
        </w:rPr>
        <w:t>child free</w:t>
      </w:r>
      <w:r>
        <w:rPr>
          <w:rFonts w:cs="Arial" w:ascii="Arial" w:hAnsi="Arial"/>
          <w:i/>
        </w:rPr>
        <w:t xml:space="preserve">», бесстыдная пропаганда гомосексуализма и омерзительных однополых браков (с то тут, то там просачивающимися как гной, воистину бредовыми идеями о возможности усыновления такими «семьями» детей из детских домов, этих маленьких несчастных мучеников и без того обиженных жизнью), ужасающее опутывание нашей великой страны цепкими щупальцами страшного спрута с именем «ювенальная юстиция», процветание феминизма, безудержное ненасытное потребление, эта бешеная гонка приобретения материального при полном равнодушии к душе… Торжественное, безнаказанное шествие всего этого Зла по земле нашей надо остановить. </w:t>
      </w:r>
      <w:r>
        <w:rPr>
          <w:rFonts w:cs="Arial" w:ascii="Arial" w:hAnsi="Arial"/>
          <w:b/>
          <w:i/>
        </w:rPr>
        <w:t>Сейчас</w:t>
      </w:r>
      <w:r>
        <w:rPr>
          <w:rFonts w:cs="Arial" w:ascii="Arial" w:hAnsi="Arial"/>
          <w:i/>
        </w:rPr>
        <w:t>. Потом будет уже нельзя. Будет слишком поздно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рина Волынец, хотя и молода (ей 35 лет), упорно борется со всей этой гадостью сразу. Именно это побудило ее стать активистом-общественником. Впоследствии твердая жизненная позиция и непримиримость привели к закономерному результату: мнение Ирины Владимировны стало много значить для ее товарищей — таких же активистов. В результате Волынец оказалась идеальной кандидатурой, чтобы возглавить фракцию, которая так и называется — </w:t>
      </w:r>
      <w:r>
        <w:rPr>
          <w:rFonts w:cs="Arial" w:ascii="Arial" w:hAnsi="Arial"/>
          <w:b/>
        </w:rPr>
        <w:t>«За семью!»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кажете, «железная леди»?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угодно! С той только разницей, что Маргарет Тэтчер получила свое прозвище, направив против безработных шахтеров танки, а наша Ирина Волынец защищает детей и их родителей от «отрыжки демократии». Чтобы описать деятельность Волынец, нужно пригласить генерал-лейтенанта, поскольку здесь нужна военная терминология. Ирина Владимировна видит своей целью оборону пророссийского лагеря: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i/>
        </w:rPr>
        <w:t>—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У нас по факту два лагеря. Один лагерь пророссийский, для которого семья и семейный уклад — это святое, и который против изъятия детей по западным образцам. И либеральный лагерь, тесно связанный с НКО и разрушающими Россию СМИ, получающими иностранное финансирование. Насколько ситуация в Москве уже близка к тому, что происходит в Европе? Мы, слава Богу, здесь ещё не доросли до западных высот. Так, министр по делам детей в Норвегии был гомосексуалистом, и публично заявлял, что </w:t>
      </w:r>
      <w:r>
        <w:rPr>
          <w:rFonts w:cs="Arial" w:ascii="Arial" w:hAnsi="Arial"/>
          <w:b/>
          <w:i/>
        </w:rPr>
        <w:t>хотел бы, чтобы все дети в стране были как он</w:t>
      </w:r>
      <w:r>
        <w:rPr>
          <w:rFonts w:cs="Arial" w:ascii="Arial" w:hAnsi="Arial"/>
          <w:i/>
        </w:rPr>
        <w:t>. Но и нас уже появляются «ученые», которые публично заявляют, что, к примеру, сексуальные действия в отношении детей — это, оказывается, вовсе не отклонение, а некая норма поведения, вызванная гиперсексуальностью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чи произносить легко. Делать дело — сложнее будет. Правильно строить свою жизнь — в сто раз труднее. Ирине Волынец каким-то чудом удается все. Она выступает на конференциях, занимается организационной работой, координирует деятельность по защите семей и при этом успевает быть счастливой мамой. Каждый может позавидовать, ведь Волынец </w:t>
      </w:r>
      <w:r>
        <w:rPr>
          <w:rFonts w:cs="Arial" w:ascii="Arial" w:hAnsi="Arial"/>
          <w:b/>
        </w:rPr>
        <w:t>родила четверых детей</w:t>
      </w:r>
      <w:r>
        <w:rPr>
          <w:rFonts w:cs="Arial" w:ascii="Arial" w:hAnsi="Arial"/>
        </w:rPr>
        <w:t xml:space="preserve"> — трех дочерей (Елизавета, 11 лет, Надежда, 8 лет, и Екатерина, 6 лет) и сын Богдан (4 года).</w:t>
      </w:r>
    </w:p>
    <w:p>
      <w:pPr>
        <w:pStyle w:val="Style17"/>
        <w:spacing w:before="120" w:after="12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37000" cy="393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120"/>
        <w:ind w:firstLine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рина Волынец с дочерями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Кого-то это шокирует. Однако любые предложения «беречь себя» и «пожить для себя» Ирина Владимировна отметает: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i/>
        </w:rPr>
        <w:t>—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Что значит жить для себя? Я не понимаю. Правда. Наверное, надо честно признать, что наша семья, муж, я — не модные. Надеюсь, пока не модные. Модно себя баловать, холить и лелеять, покупать кучу ненужного хлама, уметь радоваться одиночеству. А я не хочу учиться радоваться одиночеству. Потому что я выросла в многодетной семье, где все заботились друг о друге, переживали, помогали. Я так привыкла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Такие взгляды и свели Ирину Волынец с создателями проекта «Русский миллиард». Она рассказывает о судьбоносном для себя моменте так: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i/>
        </w:rPr>
        <w:t>—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Случайных событий не бывает. Совпадения — это необъяснимые сегодня события, творец которых, Бог, не желает сразу о себе заявлять. В планах Бога случай не играет никакой роли. Все, что появляется в нашей жизни, есть результат наших намерений и замыслов. «Вы могли бы рассказать всей стране о том, что многодетная семья — это хорошо? Что быть матерью — это не значит поставить крест на себе и своем развитии? Что настоящая жизнь только начинается с рождением детей? Это очень важно сейчас для всех наших людей. Вы готовы к этому?» — спросил меня Николай Стариков, лидер Профсоюза Граждан России. Этот человек попал в десятку! Даже не верится, что это было ещё совсем недавно, лишь в феврале этого года </w:t>
      </w:r>
      <w:r>
        <w:rPr>
          <w:rFonts w:cs="Arial" w:ascii="Arial" w:hAnsi="Arial"/>
        </w:rPr>
        <w:t>[2013 — прим. ГОРН]</w:t>
      </w:r>
      <w:r>
        <w:rPr>
          <w:rFonts w:cs="Arial" w:ascii="Arial" w:hAnsi="Arial"/>
          <w:i/>
        </w:rPr>
        <w:t xml:space="preserve">. Мои субъективные ощущения говорят о другом, ведь за этот короткий (согласно календарю) период произошло уже так много. И я за это время стала иной. Новым человеком, который ясно понимает, который </w:t>
      </w:r>
      <w:r>
        <w:rPr>
          <w:rFonts w:cs="Arial" w:ascii="Arial" w:hAnsi="Arial"/>
          <w:b/>
          <w:i/>
        </w:rPr>
        <w:t>знает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что</w:t>
      </w:r>
      <w:r>
        <w:rPr>
          <w:rFonts w:cs="Arial" w:ascii="Arial" w:hAnsi="Arial"/>
          <w:i/>
        </w:rPr>
        <w:t xml:space="preserve"> он теперь </w:t>
      </w:r>
      <w:r>
        <w:rPr>
          <w:rFonts w:cs="Arial" w:ascii="Arial" w:hAnsi="Arial"/>
          <w:b/>
          <w:i/>
        </w:rPr>
        <w:t>должен делать</w:t>
      </w:r>
      <w:r>
        <w:rPr>
          <w:rFonts w:cs="Arial" w:ascii="Arial" w:hAnsi="Arial"/>
          <w:i/>
        </w:rPr>
        <w:t>. Делать для своей Родины. Делать для своего народа. Делать для своих детей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 xml:space="preserve">Разумеется, когда активисты Профсоюза Граждан России решили собрать собственную партию — </w:t>
      </w:r>
      <w:r>
        <w:rPr>
          <w:rFonts w:cs="Arial" w:ascii="Arial" w:hAnsi="Arial"/>
          <w:b/>
        </w:rPr>
        <w:t>Партию Великое Отечество</w:t>
      </w:r>
      <w:r>
        <w:rPr>
          <w:rFonts w:cs="Arial" w:ascii="Arial" w:hAnsi="Arial"/>
        </w:rPr>
        <w:t xml:space="preserve"> (ПВО), — Ирина Волынец вступила в нее, возглавив фракцию «За семью!». А сегодня она, вдобавок ко всем общественным нагрузкам, еще и координатор проекта «Русский миллиард»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 это за проект такой? Из названия видно. Участники общественного движения Профсоюз Граждан России поняли, что для подъема страны мало «бешеных денег», новых месторождений или каких-то высоких технологий. </w:t>
      </w:r>
      <w:r>
        <w:rPr>
          <w:rFonts w:cs="Arial" w:ascii="Arial" w:hAnsi="Arial"/>
          <w:b/>
        </w:rPr>
        <w:t>Источником развития и роста должен выступать сам народ</w:t>
      </w:r>
      <w:r>
        <w:rPr>
          <w:rFonts w:cs="Arial" w:ascii="Arial" w:hAnsi="Arial"/>
        </w:rPr>
        <w:t>, который последние 20 лет вымирал. Еще великий Д.И. Менделеев, который был не только химиком, но и крупным статистиком, предсказал экономическую и геополитическую устойчивость русских по достижении ими численности около 0,5 млрд. человек, что минимально необходимо для столь огромной территории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ы видим Индию и Китай — государства, давно перешагнувшие этот демографический рубеж. Они сохраняют свою культуру, свою самобытность, их экономические показатели улучшаются с каждым годом, несмотря на глобальные кризисы и поборы со стороны «развитых» стран. Делайте выводы. Пока народ не вымирает — его трудно сломить; когда же </w:t>
      </w:r>
      <w:r>
        <w:rPr>
          <w:rFonts w:cs="Arial" w:ascii="Arial" w:hAnsi="Arial"/>
          <w:b/>
        </w:rPr>
        <w:t>детей начинают считать обузой</w:t>
      </w:r>
      <w:r>
        <w:rPr>
          <w:rFonts w:cs="Arial" w:ascii="Arial" w:hAnsi="Arial"/>
        </w:rPr>
        <w:t xml:space="preserve"> — народ становится на колени и покорно угасает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десь позвольте сделать небольшое научное отступление. Еще два года назад можно было назвать подобные планы прожектерством, если не хуже — фантазерством. Но ситуация радикально изменилась. По итогам 2013 г. в России впервые после катастрофы 1991 г. </w:t>
      </w:r>
      <w:r>
        <w:rPr>
          <w:rFonts w:cs="Arial" w:ascii="Arial" w:hAnsi="Arial"/>
          <w:b/>
        </w:rPr>
        <w:t>достигнут естественный прирост населения</w:t>
      </w:r>
      <w:r>
        <w:rPr>
          <w:rFonts w:cs="Arial" w:ascii="Arial" w:hAnsi="Arial"/>
        </w:rPr>
        <w:t>: в стране родилось на 23 тыс. человек больше, чем умерло. Причем результат достигнут отнюдь не за счет северокавказских республик, о чем ходят слухи да пересуды. Рождаемость на Кавказе местами даже снизилась, демографический же скачок произошел за счет Сибири и — внимание! — Урал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ом числе не оказался обойденным </w:t>
      </w:r>
      <w:r>
        <w:rPr>
          <w:rFonts w:cs="Arial" w:ascii="Arial" w:hAnsi="Arial"/>
          <w:b/>
        </w:rPr>
        <w:t>Пермский край</w:t>
      </w:r>
      <w:r>
        <w:rPr>
          <w:rFonts w:cs="Arial" w:ascii="Arial" w:hAnsi="Arial"/>
        </w:rPr>
        <w:t>. В нем естественный прирост в прошлом году достиг 1490 человек, что равняется 4,2%. 4,2 — это много или мало? Мало, конечно, но если сравнивать со статистикой в среднем по России, то очень даже неплохо. Поскольку величина прироста в масштабах всей страны выражается числом 0,016%. Такие малые числа, однако, создают переломные узлы в демографической динамике. Еще в 2011—2012 гг. прогнозы показывали, что население Края к 2030 г. может сократиться на 115 тыс. человек. Теперь появились основания верить, что прогноз не сбудется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 о том, куда девать миллиард человек, перед Волынец и ее единомышленниками не возникает. Во-первых, страна, которая обеспечивает столь высокую рождаемость, уже не похожа на нынешнюю Россию. Она будет управляться разумнее, будет нуждаться в людском ресурсе для реализации экономических задач, да и само общество переродится: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i/>
        </w:rPr>
        <w:t>—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Люди начинают видеть реальную заинтересованность государства в их судьбе и их благополучии</w:t>
      </w:r>
      <w:r>
        <w:rPr>
          <w:rFonts w:cs="Arial" w:ascii="Arial" w:hAnsi="Arial"/>
        </w:rPr>
        <w:t xml:space="preserve">, — поясняет Ирина Владимировна. — </w:t>
      </w:r>
      <w:r>
        <w:rPr>
          <w:rFonts w:cs="Arial" w:ascii="Arial" w:hAnsi="Arial"/>
          <w:i/>
        </w:rPr>
        <w:t>Народ видит, что именно его благополучие и умножение является главной ценностью и главной целью. Это оздоравливает климат в обществе. Меняются приоритеты, появляется уверенность в завтрашнем дне и чувство локтя. Человек не сам по себе, а часть большого народа, часть своей семьи. Упаднический индивидуализм перестаёт быть привлекательным, как способ жизни. Государство крепнет, как внутри страны, так и за её пределами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-вторых, страх перед лишними ртами от лукавого. Дети — обуза, люди — лишние… Эти подлые мыслишки нам внушают западные толстосумы, боящиеся, что из-за нас, голодранцев, им на очередную позолоченную виллу не хватит. Как говорится, меньше народу — больше кислороду. Кстати, шутки в сторону. Вы что же, не читали, что в США уже вводятся в колледжах экспериментальные программы по экономии студентами кислорода? Поняли, куда ветер дует? Считаете эту людоедскую политику правильной?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Ирина Волынец не считает. Наверное, это жестоко по отношению к Рокфеллеру, чьим кислородом мы дышим. Зато это справедливо по отношению к русским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08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1</cp:lastModifiedBy>
  <dcterms:modified xsi:type="dcterms:W3CDTF">2014-03-06T18:08:00Z</dcterms:modified>
  <cp:revision>2</cp:revision>
  <dc:subject>info@gornozavodsk.su</dc:subject>
  <dc:title>Материалы сайта</dc:title>
</cp:coreProperties>
</file>