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Крым: политика или безопасность?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21.03.2014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27380</wp:posOffset>
            </wp:positionV>
            <wp:extent cx="1571625" cy="179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оссоединение Крыма с Россией — событие века. О нем говорят, пишут, и на одно мало-мальски здравое мнение приходится с добрую сотню фантазий и домыслов. Уже хотя бы потому, что люди живут без памяти. Например, ни разу мы не слышали и не читали истинных причин покорения Крыма императрицей Екатериной II. Зачем нам понадобился «полуостров раздора»? Может показаться, что если бы наши цари не полезли в Крым — и не случилось бы нынешнего конфликта с Украиной. Увы, даже многие аналитики-патриоты забывают о ряде обстоятельств присоединения Крыма, уделяя внимание только геополитике. Геополитика «подоспела» уже после, в конце XVIII века, а первоначально цели русских монархов в отношении полуострова целиком и полностью сводились к обеспечению безопасности русского народа. Безопасности от работорговце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XVI века, в княжение Василия III Ивановича, принимают неслыханный масштаб набеги войск Крымского ханства на русские земли в целях захвата русских пленников. Только в течение указанного столетия крупнейших набегов насчитывается более 20, то есть каждые 4 года русло Оки пересекалось крымскими воинами: </w:t>
      </w:r>
      <w:r>
        <w:rPr>
          <w:rFonts w:cs="Arial" w:ascii="Arial" w:hAnsi="Arial"/>
          <w:i/>
        </w:rPr>
        <w:t>«Побывать хотя однажды на берегах сей реки каждый хан крымский считал для себя делом почти обязательным и в своем роде воинской честью»</w:t>
      </w:r>
      <w:r>
        <w:rPr>
          <w:rFonts w:cs="Arial" w:ascii="Arial" w:hAnsi="Arial"/>
        </w:rPr>
        <w:t xml:space="preserve"> (Бережков М.Н., 1888). В плен уводились десятки и даже сотни тысяч людей, попадавших в тяжелое и жестокое рабство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1521 году хан Махмет-Гирей и брат его, царь казанский Саип-Гирей, вывели 800.000 пленников, которых продавали в Кафе и Астрахан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1533 году хан Саип-Гирей вывел 100.000 пленник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1571 году хан Девлет-Гирей сжег Москву. Во время этого похода погибло 800.000 человек, уведено в плен 150.000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осударства с населением не более 30 млн. жителей это было страшным демографическим ударом. Но еще более тяжек был моральный ущерб, который нетрудно представить сегодня, когда на Кавказе то здесь, то там обнаруживаются в рабстве русские люд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гда, 400 лет назад, </w:t>
      </w:r>
      <w:r>
        <w:rPr>
          <w:rFonts w:cs="Arial" w:ascii="Arial" w:hAnsi="Arial"/>
          <w:b/>
        </w:rPr>
        <w:t>пленники продавались по всему Востоку</w:t>
      </w:r>
      <w:r>
        <w:rPr>
          <w:rFonts w:cs="Arial" w:ascii="Arial" w:hAnsi="Arial"/>
        </w:rPr>
        <w:t xml:space="preserve"> — от Египта до Бухары. Наибольшее количество невольников оседало на территории Османской империи (Турции), куда входили в ту пору Греция, Сирия, Палестина, Анатолия и некоторые другие земли. Как засвидетельствовал хорватский писатель-энциклопедист XVII века Юрий Крижанич, на турецких галерах не видно было почти никаких других гребцов, кроме русских; русских рабов в Турции было так много, что у вновь прибывших пленные земляки спрашивали: «Да уж остались ли на Руси еще какие-нибудь люди?»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сские женщины, будучи наделенными редкой красотой и трудолюбием, неизменно пользовались исключительно высоким спросом на невольничьих рынках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Все они, то есть восточные жители, с жадностью ищут себе в жены пленниц</w:t>
      </w:r>
      <w:r>
        <w:rPr>
          <w:rFonts w:cs="Arial" w:ascii="Arial" w:hAnsi="Arial"/>
        </w:rPr>
        <w:t xml:space="preserve">, — говорит посол Великого княжества Литовского в Крымском ханстве Михалон Литвин в 1550 г. — </w:t>
      </w:r>
      <w:r>
        <w:rPr>
          <w:rFonts w:cs="Arial" w:ascii="Arial" w:hAnsi="Arial"/>
          <w:i/>
        </w:rPr>
        <w:t>У нынешнего турецкого султана любимая его супруга, мать его первенца и наследника, похищена из нашей земли; перекопский хан Саип-Гирей родился от христианки и женат на христианке; все министры этих тиранов, евнухи, секретари и прочие чиновники, их особое войско, называемое янычары, — все происходят от нашей крови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Греческие авторы утверждали, что в порт Стамбула </w:t>
      </w:r>
      <w:r>
        <w:rPr>
          <w:rFonts w:cs="Arial" w:ascii="Arial" w:hAnsi="Arial"/>
          <w:b/>
        </w:rPr>
        <w:t>ежедневно приходили по 3—4 судна</w:t>
      </w:r>
      <w:r>
        <w:rPr>
          <w:rFonts w:cs="Arial" w:ascii="Arial" w:hAnsi="Arial"/>
        </w:rPr>
        <w:t>, наполненных русскими рабами. Торговые площади бывшего Константинополя служили биржей по крупнооптовой торговле живым товаром. Отсюда славян большими партиями развозили по восточным государствам, особенно в Египет. Находились покупатели и в самом Стамбуле, где, как сообщает венецианский посол Джованни Карраро (вторая половина XVI в.), полностью отсутствовали наемные слуги, а любые работы взваливались на плечи невольник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прочим, многочисленные древнехристианские святыни — храмы, иконы, монастыри, разбросанные по захваченным магометанами землям Востока от Палестины до Египта включительно, уцелели всецело благодаря труду славянских рабов. Русские невольники использовали любую возможность и не жалели сил, чтобы помочь в сохранении христианских святынь, облегчавших страдания русского сердца в плен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ся экономика и военная машина турок зависели от притока рабов</w:t>
      </w:r>
      <w:r>
        <w:rPr>
          <w:rFonts w:cs="Arial" w:ascii="Arial" w:hAnsi="Arial"/>
        </w:rPr>
        <w:t>, поэтому набеги крымчан зачастую планировались из Анатолии. Например, в 1646 г. султан Ибрагим, запланировав строительство сотни новых судов, направил крымскому хану гонца с требованием немедленно набрать необходимое количество рабов в Московском царстве.</w:t>
      </w:r>
    </w:p>
    <w:p>
      <w:pPr>
        <w:pStyle w:val="Style17"/>
        <w:spacing w:before="120" w:after="120"/>
        <w:ind w:firstLine="567"/>
        <w:jc w:val="both"/>
        <w:rPr/>
      </w:pPr>
      <w:r>
        <w:rPr/>
        <w:t>Европейские языки до сих пор несут след невинно пролитых русских крови и слез: слово «раб» в них произведено от слова «славянин» (см. таблицу)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лово «раб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v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альян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v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ан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lav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Esclave</w:t>
            </w:r>
          </w:p>
        </w:tc>
      </w:tr>
    </w:tbl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Французский инженер на польской службе Гийом де Боплан (в старом написании Гильом) свидетельствует об ужасах крымской работорговли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Самое жестокое сердце тронулось бы при виде, как татары разлучают мужа с женой, мать с дочерью, без надежды когда-нибудь снова им увидеться; самый хладнокровный человек пришел бы в содрогание, слыша дикое веселье татар, плач и вой несчастных русских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Михалон Литвин также сообщает о жестоком, нечеловеческом обращении с русскими невольниками: </w:t>
      </w:r>
      <w:r>
        <w:rPr>
          <w:rFonts w:cs="Arial" w:ascii="Arial" w:hAnsi="Arial"/>
          <w:i/>
        </w:rPr>
        <w:t>«…более сильных невольников делали кастратами, иным резали ноздри и уши, клеймили на лбу и щеках; днем мучили на работе скованными, а ночью держали в темнице»</w:t>
      </w:r>
      <w:r>
        <w:rPr>
          <w:rFonts w:cs="Arial" w:ascii="Arial" w:hAnsi="Arial"/>
        </w:rPr>
        <w:t>. Но еще страшнее оказывался рабский труд на турецкой галер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евольники не только служили источником рабочей силы. Очень скоро венецианцы, немцы и другие «просвещенные» европейцы поняли, что в этой среде можно вербовать врагов России. Поскольку число рабов достигало нескольких миллионов, то найти среди них подлеца не составляло труда. Пронырливых и изворотливых выкупали, щедро одаривали и, обласкав, направляли в Московское царство в качестве шпионов или диверсантов. Таков был, в том числе, жизненный путь Ивана Болотникова, возглавившего восстание в Смутное врем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не смущают вас масштабы работорговли. У Крымского ханства хватало сил угонять в плен такое число людей. Польский дипломат Мартин Броневский, дважды посещавший Крым послом от Стефана Батория, сообщает, что величина крымского войска составляла как минимум 120 тыс. воинов (а скорее всего, в чем более уверен Броневский, свыше 130 тыс.). Любопытные цифры приводит Боплан. Из указанного выше количества воинов в походы за славянскими рабами выделялось 40—50 тыс. бойцов, а если предводительствовал сам хан, то 80 тысяч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Если вспомнить, как немногочисленная тюремная охрана управляет тысячами людей, то нетрудно представить, что крымская рать численностью в 40 тыс. человек вполне могла гнать, как скот, до сотни пленников — совершенно невоинственных крестьян, из которых добрую половину составляли женщины и девушк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дин из набегов не был военным походом, о чем свидетельствуют все хроникеры того времени, включая западноевропейских. Военный поход предупреждается объявлением войны через своих или чужих послов; набеги крымчан совершались втихомолку, тайно, в условиях формального мирного соседств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м отличием крымских набегов от войны было само отрицание военных правил и законов. Ради наживы крымчаки отказывались выменивать русских пленников на татарских по принципу масса на массу, что регулярно предлагал московский царь. </w:t>
      </w:r>
      <w:r>
        <w:rPr>
          <w:rFonts w:cs="Arial" w:ascii="Arial" w:hAnsi="Arial"/>
          <w:i/>
        </w:rPr>
        <w:t>«Если иногда крымские ханы готовы были стать на государственную точку зрения относительно пленных, т.е. опустить их без выкупа или в обмен на своих пленных, то подданные их сопротивлялись им, говорили, что для них нет прибыли в размене»</w:t>
      </w:r>
      <w:r>
        <w:rPr>
          <w:rFonts w:cs="Arial" w:ascii="Arial" w:hAnsi="Arial"/>
        </w:rPr>
        <w:t xml:space="preserve"> (Бережков М.Н., 1888). Очевидно, что такое «государственное» устройство ханства, такие принципы его внешней политики превращали Крым в постоянную угрозу Русскому мир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хи крымчан во многом объяснялись </w:t>
      </w:r>
      <w:r>
        <w:rPr>
          <w:rFonts w:cs="Arial" w:ascii="Arial" w:hAnsi="Arial"/>
          <w:b/>
        </w:rPr>
        <w:t>содействием им со стороны поляков</w:t>
      </w:r>
      <w:r>
        <w:rPr>
          <w:rFonts w:cs="Arial" w:ascii="Arial" w:hAnsi="Arial"/>
        </w:rPr>
        <w:t>. Польша, захватив русские земли (Галицию и др.), увидела в крымских набегах превосходный способ очистить эти территории от русскоязычного населени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1653 году польский король Ян Казимир заключил с крымским ханом договор под Жванцем, позволив разграблять русские поселения (в составе Речи Посполитой) на протяжении 40 дней, забирая в плен всех русских, но не поляков. В 1676 году крымские работорговцы опустошили Волынь, Подолию и Галицию, уведя в плен 40.000 русских людей; в ответ на эти действия поляки, как сообщил московский посол Тяпкин, лишь торжествовали: </w:t>
      </w:r>
      <w:r>
        <w:rPr>
          <w:rFonts w:cs="Arial" w:ascii="Arial" w:hAnsi="Arial"/>
          <w:i/>
        </w:rPr>
        <w:t>«Пусть поганая Русь, схизматики, погибают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ами вмешивалась и пресловутая геополитика. Набег 1633 г. был организован при содействии поляков, желавших захватить у Руси Смоленск. Часть оборонявших Смоленск покинула город, чтобы защитить южную окраину государства, и это решило исход битвы в пользу Польши. Поляки и литовцы не скрывали своего соучастия. Литовский канцлер Радзивилл оставил, в частности, такое, преисполненное наглого самодовольства размышление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Не спорю, как это по-богословски хорошо напускать поганцев на христиан, но по земной политике оно вышло очень хорошо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«Поганец» здесь не ругательство, а производное от латинского «язычник, нехристианин».)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 Руси страдали не только крестьяне: наглевшие от безнаказанности работорговцы не брезговали нападать на русскую знать. В XVII веке мы видим среди знатных пленников боярина В.Б. Шереметева, князя Ромодановского и многих других. Князь С.Р. Пожарский пал в бою с работорговцами под Конотопом. И это при том, что Русь регулярно платила бандитам дань, в слабой надежде, что те когда-нибудь оставят в покое русские села и города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е думайте, будто Русь никак не оборонялась, будто власть была безразлична к страданиям народа. Такая, с позволения сказать, тенденция безразличия у властей появилась позже. В городах и крепостях военная оборона была организована довольно хорошо. В 1521 и 1554 гг. Рязань отбилась от ханов Махмет-Гирея и Девлет-Гирея соответственно. В 1542 г. Пронск отбился от Саип-Гирея. В 1552 г. Тула отбросила от своих стен Девлет-Гирея, которому помогали турецкие янычары и турецкая же артиллерия. В 1591 г. Москва отбилась от Казы-Гирея. Сильнейшим защитником русских являлось донское и запорожское </w:t>
      </w:r>
      <w:r>
        <w:rPr>
          <w:rFonts w:cs="Arial" w:ascii="Arial" w:hAnsi="Arial"/>
          <w:b/>
        </w:rPr>
        <w:t>казачество</w:t>
      </w:r>
      <w:r>
        <w:rPr>
          <w:rFonts w:cs="Arial" w:ascii="Arial" w:hAnsi="Arial"/>
        </w:rPr>
        <w:t>, наносившее крымчакам и туркам контрудары и освобождавшее пленник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ыкуп невольников впервые стал регулярно практиковаться великим князем Василием Ивановичем, но наиболее радикальную позицию занял </w:t>
      </w:r>
      <w:r>
        <w:rPr>
          <w:rFonts w:cs="Arial" w:ascii="Arial" w:hAnsi="Arial"/>
          <w:b/>
        </w:rPr>
        <w:t>Иван Грозный</w:t>
      </w:r>
      <w:r>
        <w:rPr>
          <w:rFonts w:cs="Arial" w:ascii="Arial" w:hAnsi="Arial"/>
        </w:rPr>
        <w:t>. Он, поставив вопрос о пленниках на Стоглавом соборе, совместно с митрополитом Макарием провел приказ о том, что русских рабов при любой возможности и у любого продавца (крымчак ли, турок или кто-то еще) следует покупать за счет казны. Если русского пленника привозят в Москву для выкупа, непозволительно допустить, чтобы он вновь вернулся в рабство. В XVII в. Русь ежегодно расходовала 150.000 рублей на «полоняничный сбор» (сбор для формирования фондов на организацию выкупа русских рабов Москвой). При назначении сбора использовался продвинутый подход: состоятельные люди платили в казну по 8 денег, люди с небольшим достатком — по 4 деньги со двор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арь Алексей Михайлович всячески старался добиться дипломатического решения, некоего политического компромисса и почти преуспел в этом. Очередной набег в 1645 г. на южнорусские земли затронул экономические интересы Польши (уменьшавшееся число русских снижало налоговое тягло), так что поляки согласились сесть за стол переговоров о совместной обороне. Заметьте: не войне с крымцами, а только обороне от них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озможный союз с Польшей и избегание военного столкновения с Крымским ханством (а значит, и Турцией) были крайне враждебно восприняты среди некоторых запорожских лидеров. Мирные переговоры были сорваны, Русь вторично втянули в противостояние с Польшей в ущерб интересам русского народа. Стоявшие за этим гетманы (к счастью, немногие) с одинаковой готовностью присягали на верность и ляхам, и крымцам, и туркам, запутывая клубок интриг. Двуличность таких гетманов помогала им активно участвовать в прибыльной торговле своими собратьям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Годы войны с Польшей за свободу Малороссии стали самыми мрачными и тяжелыми в истории крымско-российских отношений. Точное число русских невольников за этот период неизвестно, но набеги стали едва ли не ежегодными. Резиденция протурецкого гетмана Дорошенко, город Чигирин, как свидетельствуют современники, «обратился в обширный невольничий рынок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туация начала меняться с приходом к власти </w:t>
      </w:r>
      <w:r>
        <w:rPr>
          <w:rFonts w:cs="Arial" w:ascii="Arial" w:hAnsi="Arial"/>
          <w:b/>
        </w:rPr>
        <w:t>Петра Великого</w:t>
      </w:r>
      <w:r>
        <w:rPr>
          <w:rFonts w:cs="Arial" w:ascii="Arial" w:hAnsi="Arial"/>
        </w:rPr>
        <w:t>. Его геополитические интересы лежали в области Балтики, где предстояло вернуть часть некогда славянских земель и выйти к морским торговым и военным путям. В Крыму геополитические интересы отсутствовали, здесь требовалось защищать обычные интересы безопасности. Для начала молодой царь отказывается платить дань ненасытным хищникам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«А ханам крымским оставлена дача за многие неправды; давалось же им жалование в те времена, когда Московское государство было не в такой силе, как теперь; а ныне война татарская не страшна, к Перекопи и татарским юртам войска Царского Величества пути познали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чатое Петром дело продолжилось при </w:t>
      </w:r>
      <w:r>
        <w:rPr>
          <w:rFonts w:cs="Arial" w:ascii="Arial" w:hAnsi="Arial"/>
          <w:b/>
        </w:rPr>
        <w:t>Анне Иоанновне</w:t>
      </w:r>
      <w:r>
        <w:rPr>
          <w:rFonts w:cs="Arial" w:ascii="Arial" w:hAnsi="Arial"/>
        </w:rPr>
        <w:t>. Мудрая императрица, осадив дворян-заговорщиков, пытавшихся лишить ее полноты власти в свою пользу, бодро взялась за решение болезненных вопросов государства. По ее повелению завязались переговоры с Турцией о присоединении Крыма к России. Только эта мера позволила бы искоренить работорговлю. Не случайно же Анна Иоанновна удостоилась от продажных историков весьма нелестных титулов, а на период ее славного царствования навешен ярлык «бироновщины»: предатели всегда громче лают на наиболее достойных правителе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Один из последних больших набегов имел место в январе 1769 г., в начале первой русско-турецкой войны. Хан Крым-Гирей, воспользовавшись военной неразберихой, в сопровождении французского консула, барона Тотта бросил против России три армии общей численностью 200 тыс. Франция всецело поддерживала турок и крымцев, хотя </w:t>
      </w:r>
      <w:r>
        <w:rPr>
          <w:rFonts w:cs="Arial" w:ascii="Arial" w:hAnsi="Arial"/>
          <w:b/>
        </w:rPr>
        <w:t>Екатерина Великая</w:t>
      </w:r>
      <w:r>
        <w:rPr>
          <w:rFonts w:cs="Arial" w:ascii="Arial" w:hAnsi="Arial"/>
        </w:rPr>
        <w:t xml:space="preserve"> уже выражала претензии в связи с подобной политикой. Ответом «самого просвещенного государства» неизменно были общие фразы о </w:t>
      </w:r>
      <w:r>
        <w:rPr>
          <w:rFonts w:cs="Arial" w:ascii="Arial" w:hAnsi="Arial"/>
          <w:i/>
        </w:rPr>
        <w:t>«поддержании политического равновесия в Европе»</w:t>
      </w:r>
      <w:r>
        <w:rPr>
          <w:rFonts w:cs="Arial" w:ascii="Arial" w:hAnsi="Arial"/>
        </w:rPr>
        <w:t xml:space="preserve"> (что дословно воспроизводит граф Сегюр в своих записках)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Нельзя не заметить и той еще разницы</w:t>
      </w:r>
      <w:r>
        <w:rPr>
          <w:rFonts w:cs="Arial" w:ascii="Arial" w:hAnsi="Arial"/>
        </w:rPr>
        <w:t xml:space="preserve">, — пишет М.Н. Бережков, — </w:t>
      </w:r>
      <w:r>
        <w:rPr>
          <w:rFonts w:cs="Arial" w:ascii="Arial" w:hAnsi="Arial"/>
          <w:i/>
        </w:rPr>
        <w:t>что когда Россия, в XVIII веке, стала энергично наступать на Крым и Турцию, поднимая знамя освобождения христиан из бусурманской неволи, то европейские государства для поддержки будто бы «политического равновесия» стали покровительствовать Турции и даже возбудили ее к войне против России за присоединение Крыма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ечном итоге, отбивая турецкие удары один за одним, матушка-Екатерина присоединила Крым, сделав невозможным его использование турками против русского народа. И только тогда, закрепившись на Черном море, Россия поставила перед собой геополитические задачи: развивать черноморское судоходство, строить южные морские порты и обрести беспрепятственный выход в Средиземноморь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жков М.Н. Русские пленники и невольники в Крыму. Одесса, 1888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3-21T03:40:00Z</dcterms:modified>
  <cp:revision>2</cp:revision>
  <dc:subject>info@gornozavodsk.su</dc:subject>
  <dc:title>Материалы сайта</dc:title>
</cp:coreProperties>
</file>