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Русские на «берегах» озера Восток</w:t>
      </w:r>
    </w:p>
    <w:p>
      <w:pPr>
        <w:pStyle w:val="Style17"/>
        <w:spacing w:before="120" w:after="120"/>
        <w:rPr/>
      </w:pPr>
      <w:r>
        <w:rPr>
          <w:rFonts w:cs="Arial" w:ascii="Arial" w:hAnsi="Arial"/>
          <w:i/>
          <w:color w:val="333333"/>
        </w:rPr>
        <w:t>Опубликовано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  <w:lang w:val="en-US"/>
        </w:rPr>
        <w:t>10.03</w:t>
      </w:r>
      <w:r>
        <w:rPr>
          <w:rFonts w:cs="Arial" w:ascii="Arial" w:hAnsi="Arial"/>
          <w:color w:val="333333"/>
        </w:rPr>
        <w:t>.2014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640715</wp:posOffset>
            </wp:positionV>
            <wp:extent cx="1654175" cy="1654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Рассказав об открытии нового, прежде неизвестного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острова в Ледовитом океане</w:t>
        </w:r>
      </w:hyperlink>
      <w:r>
        <w:rPr>
          <w:rFonts w:cs="Arial" w:ascii="Arial" w:hAnsi="Arial"/>
          <w:sz w:val="18"/>
          <w:szCs w:val="18"/>
        </w:rPr>
        <w:t>, нельзя обойти стороной те масштабные исследования, которые ведутся российскими учеными на другом полюсе Земли — в Антарктиде, а точнее в районе подледникового озера Восток. Напомним, «Мирный» и «Восток» — названия судов, на которых экспедиция Беллинсгаузена и Лазарева открыла великий белый материк; в честь этих-то кораблей и названы две первые советские станции, основанные в 1956—1957 гг. и расположенные ближе всех остальных поселений к южному полюсу, в самом сердце Антарктиды. По удивительному совпадению под станцией Восток оказался «спрятан» колоссальных размеров древний водоем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д озером — 3800 метров льда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Еще в конце XIX в. П.А. Кропоткин предположил, что в основании толстого ледового слоя из-за высокого давления температура может достигать точки таяния (плавления) льда. В 1950-х гг. этот механизм точно описали океанолог Н.Н. Зубов и физик А.П. Капица, причем последний в год основания станции Восток высказал мысль о существовании в Антарктиде подледниковых озер. С 1959 по 1964 гг. под руководством физика было проведено сейсмическое зондирование ледового панциря в районе станции. Отраженный сигнал предположительно свидетельствовал о том, что лед здесь граничит с водной поверхностью. Выдающийся полярный исследователь И.А. Зотиков в 1961 г. уточнил модели Капицы и Зубова, выяснив, что область между станциями Восток и Мирный наиболее перспективна для поиска подледниковых водоемов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В 1989 г. совместными усилиями советских, французских и американских ученых началось бурение легендарной скважины 5Г-1 близ станции.</w:t>
      </w:r>
      <w:r>
        <w:rPr>
          <w:rFonts w:cs="Arial" w:ascii="Arial" w:hAnsi="Arial"/>
          <w:sz w:val="18"/>
          <w:szCs w:val="18"/>
        </w:rPr>
        <w:t xml:space="preserve"> Надежд найти озеро пока еще не питали, главной целью бурения ставились палеоклиматические исследования: ведь годичные наслоения льда представляли собой летопись мирового климата за истекшие полмиллиона лет. Но в 1996 г., когда скважина достигла глубины 3539 м, анализ кернов не оставил сомнений в наличии огромного водоем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Озеро достигает в длину 200 км при ширине 50 км и глубине около 500 м, т.е. сопоставимо с русским Байкалом и африканской Танганьикой. Разумеется, воды озера не могут населять высшие формы жизни, но ученые всерьез рассчитывают найти в пробах воды живые микроорганизмы, которые эволюционировали в толще водоема на протяжении почти 500 тыс. лет. В любом случае данные о свойствах и составе воды озера Восток сообщат науке массу новых бесценных сведений о природе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Нетрудно догадаться, какими трудностями сопровождается бурение в антарктических условиях. Технические неисправности, погодный фактор и прочие помехи неоднократно уже вызывали затяжные простои в работе. Скважины на сегодня фактически три, так как две пришлось проходить в обход первой. Вот почему существенные результаты были получены лишь в прошлом году.</w:t>
      </w:r>
    </w:p>
    <w:p>
      <w:pPr>
        <w:pStyle w:val="Style17"/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18860" cy="222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Озеро Восток: его расположение, фото из космоса и вид на станцию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5 февраля 2013 г.</w:t>
      </w:r>
      <w:r>
        <w:rPr>
          <w:rFonts w:cs="Arial" w:ascii="Arial" w:hAnsi="Arial"/>
          <w:sz w:val="18"/>
          <w:szCs w:val="18"/>
        </w:rPr>
        <w:t xml:space="preserve"> от начальника станции Восток состава 57-й Российской антарктической экспедиции (РАЭ) А.М. Елагина и начальника гляцио-бурового отряда экспедиции Н.И. Васильева было получено официальное сообщение о том, что за день до этого, 4 февраля, на глубине 3766 м произошел контакт бурового снаряда с водной линзой, а на следующий день бур совершил проникновение в реликтовые воды подледникового озера. Этим достижением завершился очередной сезон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6 декабря 2013 г. на станции начала работу 58-я РАЭ. Персонал станции Восток сообщил, что </w:t>
      </w:r>
      <w:r>
        <w:rPr>
          <w:rFonts w:cs="Arial" w:ascii="Arial" w:hAnsi="Arial"/>
          <w:b/>
          <w:sz w:val="18"/>
          <w:szCs w:val="18"/>
        </w:rPr>
        <w:t>8 января 2014 г.</w:t>
      </w:r>
      <w:r>
        <w:rPr>
          <w:rFonts w:cs="Arial" w:ascii="Arial" w:hAnsi="Arial"/>
          <w:sz w:val="18"/>
          <w:szCs w:val="18"/>
        </w:rPr>
        <w:t xml:space="preserve"> закончено оснащение лаборатории для исследования воды и льда озера Восток методами флюориметрии и абсорбционной спектроскопии. Третья скважина (5Г-3) достигла отметки 3622 м. С 12 января до утра 14 января буровые работы пришлось приостановить в целях планового ремонта оборудования. В дальнейшем бурение возобновилось, и вечером 15 января глубина скважины составила 3660 м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5 февраля 2014 г.</w:t>
      </w:r>
      <w:r>
        <w:rPr>
          <w:rFonts w:cs="Arial" w:ascii="Arial" w:hAnsi="Arial"/>
          <w:sz w:val="18"/>
          <w:szCs w:val="18"/>
        </w:rPr>
        <w:t xml:space="preserve"> период сезонных работ на станции завершен, и Восток приступил к автономной работе. Теперь он будет обслуживаться силами 12 человек. Программа по бурению этого сезона завершена на отметке </w:t>
      </w:r>
      <w:r>
        <w:rPr>
          <w:rFonts w:cs="Arial" w:ascii="Arial" w:hAnsi="Arial"/>
          <w:b/>
          <w:sz w:val="18"/>
          <w:szCs w:val="18"/>
        </w:rPr>
        <w:t>3724,42 м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Обо всем не скажешь в маленькой заметке для сайта, а между тем с озером Восток связаны интереснейшие открытия и проекты. Например, обнаружение 70 других подледных озер, некоторые из которых достигают длины 50 км. Или изобретение «подледной лодки» — аппарата, который пробьется сквозь толщу льда, растапливая его на своем пути, и погрузится в пучины таинственного водоема. Или использование опыта полярников при поиске жизни в подледном океане Европы — одного из крупнейших спутников Юпитера…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Интересно? Еще как! Вот почему хотелось бы, чтобы читатели не поленились получить наиболее полную информацию из первых рук, то есть отыскали и прочли книгу Игоря Алексеевича Зотикова </w:t>
      </w:r>
      <w:r>
        <w:rPr>
          <w:rFonts w:cs="Arial" w:ascii="Arial" w:hAnsi="Arial"/>
          <w:b/>
          <w:sz w:val="18"/>
          <w:szCs w:val="18"/>
        </w:rPr>
        <w:t>«Антарктическое подледниковое озеро Восток»</w:t>
      </w:r>
      <w:r>
        <w:rPr>
          <w:rFonts w:cs="Arial" w:ascii="Arial" w:hAnsi="Arial"/>
          <w:sz w:val="18"/>
          <w:szCs w:val="18"/>
        </w:rPr>
        <w:t xml:space="preserve"> — первое научно-популярное издание, посвященное самому загадочному водоему планеты. Автор сообщает о своем опусе, что «книга написана как для специалистов, так и для людей, которые никогда до этого ничего не знали о гляциологии и мало даже об Антарктиде, с надеждой, что некоторые из них посвятят себя этой науке или извлекут пользу для работы в других областях». Мы тоже разделяем эту надежду. Хватит нашей молодежи бесцельно, «ради корочек» толкаться на филфаках и юрфаках. Пора идти в большую науку. В том числе и гляциологию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Ловцы комет на Южном полюсе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ли в астрономию. Мы уже писали о том, что из года в год все больше интересных астрономических открытий совершается астрономами-любителями. Один из них — Артем Олегович Новичонок, который 27 марта отметит свой 26-й день рождения. Еще будучи студентом Петрозаводского университета, молодой ученый основал астрономический клуб «Астерион», а впоследствии создал при </w:t>
      </w:r>
      <w:r>
        <w:rPr>
          <w:rFonts w:cs="Arial" w:ascii="Arial" w:hAnsi="Arial"/>
          <w:sz w:val="18"/>
          <w:szCs w:val="18"/>
          <w:lang w:val="en-US"/>
        </w:rPr>
        <w:t>alm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ater</w:t>
      </w:r>
      <w:r>
        <w:rPr>
          <w:rFonts w:cs="Arial" w:ascii="Arial" w:hAnsi="Arial"/>
          <w:sz w:val="18"/>
          <w:szCs w:val="18"/>
        </w:rPr>
        <w:t xml:space="preserve"> астрономическую обсерваторию, в которой и занимается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научными исследованиями</w:t>
        </w:r>
      </w:hyperlink>
      <w:r>
        <w:rPr>
          <w:rFonts w:cs="Arial" w:ascii="Arial" w:hAnsi="Arial"/>
          <w:sz w:val="18"/>
          <w:szCs w:val="18"/>
        </w:rPr>
        <w:t>. Считая от 2009 г. Новичонком открыты несколько десятков астероидов и две кометы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едняя из них, внесенная в каталоги под номером C/2012 S1, обнаружена 21 сентября 2012 года совместно с любителем астрономии из Беларуси Виталием Невским (Витебская любительская астрономическая обсерватория), отчего также известна как </w:t>
      </w:r>
      <w:r>
        <w:rPr>
          <w:rFonts w:cs="Arial" w:ascii="Arial" w:hAnsi="Arial"/>
          <w:b/>
          <w:sz w:val="18"/>
          <w:szCs w:val="18"/>
        </w:rPr>
        <w:t>комета Новичонка — Невского</w:t>
      </w:r>
      <w:r>
        <w:rPr>
          <w:rFonts w:cs="Arial" w:ascii="Arial" w:hAnsi="Arial"/>
          <w:sz w:val="18"/>
          <w:szCs w:val="18"/>
        </w:rPr>
        <w:t>. В западной печати она зовется Айсон (Ison)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ета Новичонка — Невского представляет собой огромный космический «снежок», сгусток грязного льда 5—6 км в диаметре. Она прилетела из «кометного банка» на окраинах Солнечной системы, преодолев несколько миллиардов километров. Первого октября 2013 года небесное тело пролетело в 10 млн. км от Марса, и по подсчетам астрономов 26 декабря комета должна была приблизиться на 60 млн. км к Земле. Однако этого не произошло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акой-то момент светило исчезло из объективов телескопов. 22 декабря специалисты НАСА заявили, что кометное ядро разрушено и дальнейшие его поиски бесперспективны. Причиной разрушения называется высокий нагрев из-за слишком тесного сближения с Солнцем: 18 ноября комета подлетела к нему на 1,17 млн. км, отчего кометный лед перегрелся и начал интенсивно испаряться. Вероятно, этот фактор и стал причиной гибели небесного тел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Обломки ядра так и не были обнаружены, что само по себе загадочно. До сих пор не ясно, прошла ли Земля сквозь кометный хвост. Но поскольку этой возможности исключать нельзя, </w:t>
      </w:r>
      <w:r>
        <w:rPr>
          <w:rFonts w:cs="Arial" w:ascii="Arial" w:hAnsi="Arial"/>
          <w:b/>
          <w:sz w:val="18"/>
          <w:szCs w:val="18"/>
        </w:rPr>
        <w:t>на антарктической станции «Восток» со 2 по 15 января текущего года проводились работы по сбору космической пыли</w:t>
      </w:r>
      <w:r>
        <w:rPr>
          <w:rFonts w:cs="Arial" w:ascii="Arial" w:hAnsi="Arial"/>
          <w:sz w:val="18"/>
          <w:szCs w:val="18"/>
        </w:rPr>
        <w:t>. Ледовая поверхность белого континента — удобнейшее место для поиска метеоритов и пылевых частиц из космического пространства; в любой другой точке планеты внеземной материал попросту затеряется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С 7 по 11 число на ледовых полях исследователи разложили 150 кв. м сверхчистого полотна в порядке отработки методик и сбора данных; 15 числа сверхчистый полиэтилен был разложен на площади 45 кв. м для определения фоновых условий отложения космической пыли. Собранные полярниками сведения будут направлены в </w:t>
      </w:r>
      <w:r>
        <w:rPr>
          <w:rFonts w:cs="Arial" w:ascii="Arial" w:hAnsi="Arial"/>
          <w:b/>
          <w:sz w:val="18"/>
          <w:szCs w:val="18"/>
        </w:rPr>
        <w:t>Санкт-Петербургский институт ядерной физики</w:t>
      </w:r>
      <w:r>
        <w:rPr>
          <w:rFonts w:cs="Arial" w:ascii="Arial" w:hAnsi="Arial"/>
          <w:sz w:val="18"/>
          <w:szCs w:val="18"/>
        </w:rPr>
        <w:t xml:space="preserve"> (Гатчина), где специалисты по межпланетной плазме вынесут свой вердикт о свойствах кометного хвоста. К слову, в этом же НИИ будет проведен анализ специальных образцов ледяного керна с глубины 3433—3445 м, а также образец с глубины 3607 м, содержащий минеральные включения. В настоящий момент керны находятся на борту НЭС «Академик Федоров», полным ходом идущего к Петербургу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результате слаженного труда стольких специалистов самого разного профиля умножатся наши знания о составе древнейшего вещества Солнечной системы, об эволюции Земли и других небесных тел, о месте нашей планеты во Вселенной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nozavodsk.su/?p=461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everastro.narod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8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3-10T08:18:00Z</dcterms:modified>
  <cp:revision>2</cp:revision>
  <dc:subject>info@gornozavodsk.su</dc:subject>
  <dc:title>Материалы сайта</dc:title>
</cp:coreProperties>
</file>