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Уроки Майдана: Что такое революция?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02.03.2014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04215</wp:posOffset>
            </wp:positionV>
            <wp:extent cx="1939925" cy="176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Очередные волнения на киевском Майдане, перекинувшиеся на остальную Украину, обнажили что мы совершенно не знаем смысла слов «революция», «переворот», «путч» и им подобных. И это плохо. Плохо потому, что разные нехорошие политики, политологи, журналисты, аналитики и блоггеры, «освещающие» мировые и внутренние события, дурят честных людей как хотят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, пора попробовать без фиктивной «помощи» разобраться с тем, какие потрясения случаются в мир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Для начала предупредим, что революции могут затрагивать не только политику и государственное устройство, но и различные сферы жизни. Можно говорить о революции в музыке, живописи или науке. Словосочетание «сексуальная революция» слышали все. Но подобные изменения, не затрагивающие напрямую политическую жизнь общества, нам сейчас не интересн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втора! Автора!..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тавшаяся в собственном вранье «Википедия» называет автором слова «революция» прославленного польского астронома </w:t>
      </w:r>
      <w:r>
        <w:rPr>
          <w:rFonts w:cs="Arial" w:ascii="Arial" w:hAnsi="Arial"/>
          <w:b/>
        </w:rPr>
        <w:t>Николая Коперника</w:t>
      </w:r>
      <w:r>
        <w:rPr>
          <w:rFonts w:cs="Arial" w:ascii="Arial" w:hAnsi="Arial"/>
        </w:rPr>
        <w:t>. Это, дескать, он ввел термин в оборот, когда озаглавил свое исследование «</w:t>
      </w:r>
      <w:r>
        <w:rPr>
          <w:rFonts w:cs="Arial" w:ascii="Arial" w:hAnsi="Arial"/>
          <w:i/>
          <w:lang w:val="la-VA"/>
        </w:rPr>
        <w:t>De revolutionibus orbium coelestium</w:t>
      </w:r>
      <w:r>
        <w:rPr>
          <w:rFonts w:cs="Arial" w:ascii="Arial" w:hAnsi="Arial"/>
        </w:rPr>
        <w:t>». Нашли крайнего, нечего сказать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его сочинения на самом деле переводится с латыни как «О вращениях небесных сфер». Во времена Коперника ученые писали свои опусы целиком на латыни — международном языке науки. Латинский глагол </w:t>
      </w:r>
      <w:r>
        <w:rPr>
          <w:rFonts w:cs="Arial" w:ascii="Arial" w:hAnsi="Arial"/>
          <w:i/>
          <w:lang w:val="la-VA"/>
        </w:rPr>
        <w:t>revolvere</w:t>
      </w:r>
      <w:r>
        <w:rPr>
          <w:rFonts w:cs="Arial" w:ascii="Arial" w:hAnsi="Arial"/>
        </w:rPr>
        <w:t xml:space="preserve"> означает «возвращаться». Отсюда производятся термины, описывающие вращательное (возвратное) движение: «револьвер», «револьверный станок», «револьверный кредит». Поэтому Коперник говорил вовсе не о революции, но об орбитальном движении космических объект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итике термин «революция» впервые прозвучал после 1688 г., когда английские дворяне, заручившись поддержкой голландского экспедиционного корпуса, свергли своего законного короля Якова II Стюарта и привели к власти правителя Нидерландов Вильгельма Оранского, принявшего имя Вильгельма III. Любопытно, что в 1688—1690 гг. словом «революция» никто не пользовался, лишь в середине 1690-х гг. переворот задним числом нарекли </w:t>
      </w:r>
      <w:r>
        <w:rPr>
          <w:rFonts w:cs="Arial" w:ascii="Arial" w:hAnsi="Arial"/>
          <w:b/>
        </w:rPr>
        <w:t>Славной революцией</w:t>
      </w:r>
      <w:r>
        <w:rPr>
          <w:rFonts w:cs="Arial" w:ascii="Arial" w:hAnsi="Arial"/>
        </w:rPr>
        <w:t xml:space="preserve"> (англ. </w:t>
      </w:r>
      <w:r>
        <w:rPr>
          <w:rFonts w:cs="Arial" w:ascii="Arial" w:hAnsi="Arial"/>
          <w:i/>
          <w:lang w:val="en-US"/>
        </w:rPr>
        <w:t>Gloriou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Revolution</w:t>
      </w:r>
      <w:r>
        <w:rPr>
          <w:rFonts w:cs="Arial" w:ascii="Arial" w:hAnsi="Arial"/>
        </w:rPr>
        <w:t>), чтобы придать новому режиму видимость законности и справедливост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ично слово «революция» прозвучало лишь в 1775 г., накануне войны североамериканских колоний за независимость. Призыв к установлению нового строя в колониях бросил пропагандист и теоретик политической борьбы </w:t>
      </w:r>
      <w:r>
        <w:rPr>
          <w:rFonts w:cs="Arial" w:ascii="Arial" w:hAnsi="Arial"/>
          <w:b/>
        </w:rPr>
        <w:t>Томас Пейн</w:t>
      </w:r>
      <w:r>
        <w:rPr>
          <w:rFonts w:cs="Arial" w:ascii="Arial" w:hAnsi="Arial"/>
        </w:rPr>
        <w:t xml:space="preserve">, главный программный документ которого — «Здравый смысл», где слово «революция» использовано пока только один раз. Затем термин стал обозначать освобождение Америки из-под власти Британии и окончательно утвердился, когда вошел в «Декларацию независимости» </w:t>
      </w:r>
      <w:r>
        <w:rPr>
          <w:rFonts w:cs="Arial" w:ascii="Arial" w:hAnsi="Arial"/>
          <w:b/>
        </w:rPr>
        <w:t>Томаса Джефферсона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оказной «патриотизм», Пейн, выполнив миссию за океаном, быстренько вернулся в Европу, где принялся разжигать страсти во Франции. Новое задание? Вероятно, поскольку </w:t>
      </w:r>
      <w:r>
        <w:rPr>
          <w:rFonts w:cs="Arial" w:ascii="Arial" w:hAnsi="Arial"/>
          <w:b/>
        </w:rPr>
        <w:t>в 1789 г. во Франции тоже произошла революция</w:t>
      </w:r>
      <w:r>
        <w:rPr>
          <w:rFonts w:cs="Arial" w:ascii="Arial" w:hAnsi="Arial"/>
        </w:rPr>
        <w:t>, названная Велико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ак вы яхту назовете, так она и поплывет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тех пор каждый, кому не лень, придавал термину какой-то новый смысл. И тем не менее уже тогда огненное, боевое словечко использовали для обозначения каких-то крутых и масштабных перестроек. </w:t>
      </w:r>
      <w:r>
        <w:rPr>
          <w:rFonts w:cs="Arial" w:ascii="Arial" w:hAnsi="Arial"/>
          <w:b/>
        </w:rPr>
        <w:t>Карл Маркс</w:t>
      </w:r>
      <w:r>
        <w:rPr>
          <w:rFonts w:cs="Arial" w:ascii="Arial" w:hAnsi="Arial"/>
        </w:rPr>
        <w:t xml:space="preserve"> надолго закрепил в политологии радикальный смысл термина: «Каждая революция разрушает старое общество» (Маркс К., Энгельс Ф. Сочинения. 2-е изд. Т. 1. С. 448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тех пор на протяжении более столетия в общественных науках считалось признаком хорошего тона различать революцию и переворот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революция, и переворот сопровождаются сменой правящей верхушки; старая власть низлагается, узды правления берет в руки новая власть. </w:t>
      </w:r>
      <w:r>
        <w:rPr>
          <w:rFonts w:cs="Arial" w:ascii="Arial" w:hAnsi="Arial"/>
          <w:b/>
        </w:rPr>
        <w:t>На этом сходство заканчивается.</w:t>
      </w:r>
      <w:r>
        <w:rPr>
          <w:rFonts w:cs="Arial" w:ascii="Arial" w:hAnsi="Arial"/>
        </w:rPr>
        <w:t xml:space="preserve"> Революция сопровождается глубокими потрясениями, масштабной перестройкой хозяйства, сменой форм и механизмов управления обществом и государством, коренным изменением всего жизнестро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ичный пример переворота в русской истории — захват трона </w:t>
      </w:r>
      <w:r>
        <w:rPr>
          <w:rFonts w:cs="Arial" w:ascii="Arial" w:hAnsi="Arial"/>
          <w:b/>
        </w:rPr>
        <w:t>Екатериной II</w:t>
      </w:r>
      <w:r>
        <w:rPr>
          <w:rFonts w:cs="Arial" w:ascii="Arial" w:hAnsi="Arial"/>
        </w:rPr>
        <w:t xml:space="preserve"> в 1762 г. Матушка-Екатерина сделала немало. Накостыляла туркам и шведам, добилась русского присутствия в Америке, способствовала расцвету наук и искусств, впервые в истории превратила нашу страну в импортера не сырья, а промышленных изделий. Классная тетка была! Но несмотря на все эти подвижки, радикальных перемен не последовало — </w:t>
      </w:r>
      <w:r>
        <w:rPr>
          <w:rFonts w:cs="Arial" w:ascii="Arial" w:hAnsi="Arial"/>
          <w:b/>
        </w:rPr>
        <w:t>Россия оставалась крепостнической абсолютной монархией с династией Романовых во главе</w:t>
      </w:r>
      <w:r>
        <w:rPr>
          <w:rFonts w:cs="Arial" w:ascii="Arial" w:hAnsi="Arial"/>
        </w:rPr>
        <w:t>. Поэтому и говорят: переворо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возьмем для примера Февральскую революцию 1917 г. Россия перестала быть монархией, царскую семью арестовали, в некоторых городах начали сносить памятники представителям династии, издательства стали огромными тиражами выпускать книги, в которых очернялось прошлое царской Руси (да-да, задолго до большевиков!). Перед нами самая настоящая революци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 поводу Октября 1917 г. споров куда больше, причем даже патриоты впадают в грубейшую ошибку. Нет, тогда все-таки произошла </w:t>
      </w:r>
      <w:r>
        <w:rPr>
          <w:rFonts w:cs="Arial" w:ascii="Arial" w:hAnsi="Arial"/>
          <w:b/>
        </w:rPr>
        <w:t>революция</w:t>
      </w:r>
      <w:r>
        <w:rPr>
          <w:rFonts w:cs="Arial" w:ascii="Arial" w:hAnsi="Arial"/>
        </w:rPr>
        <w:t>, если соблюдать точность и не называть висок ягодицей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ился общественный и политический строй,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менено сословное деление общества,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строено гражданское право (в первую очередь речь идет об отношениях собственности) и управление народным хозяйством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последний факт, который не станет отрицать даже самый матерый антисоветчик: городская и сельская буржуазия была уничтожена как класс. </w:t>
      </w:r>
      <w:r>
        <w:rPr>
          <w:rFonts w:cs="Arial" w:ascii="Arial" w:hAnsi="Arial"/>
          <w:b/>
        </w:rPr>
        <w:t>Изменение классовой структуры общества есть верный признак революции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ытия последних лет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ереход от социализма к капитализму в странах Восточной Европы в 1989—1991 гг. справедливо называется </w:t>
      </w:r>
      <w:r>
        <w:rPr>
          <w:rFonts w:cs="Arial" w:ascii="Arial" w:hAnsi="Arial"/>
          <w:b/>
        </w:rPr>
        <w:t>«бархатной революцией»</w:t>
      </w:r>
      <w:r>
        <w:rPr>
          <w:rFonts w:cs="Arial" w:ascii="Arial" w:hAnsi="Arial"/>
        </w:rPr>
        <w:t>. Да, это действительно революция, поскольку государства изменили не только внешний курс (перешли в сферу влияния США), но и внутреннюю политику в отношении прав граждан, собственности, планирования и развития производства. В этих странах появился класс капиталист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А вот более близкие к нам по времени </w:t>
      </w:r>
      <w:r>
        <w:rPr>
          <w:rFonts w:cs="Arial" w:ascii="Arial" w:hAnsi="Arial"/>
          <w:b/>
        </w:rPr>
        <w:t>«цветные революции»</w:t>
      </w:r>
      <w:r>
        <w:rPr>
          <w:rFonts w:cs="Arial" w:ascii="Arial" w:hAnsi="Arial"/>
        </w:rPr>
        <w:t xml:space="preserve"> признать революциями невозможно. Перечислим самые знаменитые из них, случившиеся в СНГ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озовая революция», смещение Э. Шеварднадзе в Грузии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ранжевая революция», захват власти В. Ющенко в Украине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тюльпановая революция», смещение А. Акаева в Киргизи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Во всех трех случаях произошел банальный переворот</w:t>
      </w:r>
      <w:r>
        <w:rPr>
          <w:rFonts w:cs="Arial" w:ascii="Arial" w:hAnsi="Arial"/>
        </w:rPr>
        <w:t xml:space="preserve">, который более-менее повлиял на внешнюю политику. Собственно, целью указанных переворотов как раз и ставилась </w:t>
      </w:r>
      <w:r>
        <w:rPr>
          <w:rFonts w:cs="Arial" w:ascii="Arial" w:hAnsi="Arial"/>
          <w:b/>
        </w:rPr>
        <w:t>смена внешнего курса</w:t>
      </w:r>
      <w:r>
        <w:rPr>
          <w:rFonts w:cs="Arial" w:ascii="Arial" w:hAnsi="Arial"/>
        </w:rPr>
        <w:t>. Никаких коренных перестроек внутри государства не последовало ни в Грузии, ни в Украине, ни в Киргизии. Все три государства так и остались нищими странами периферического капитализма, не имеющими долгосрочных планов стратегического развития, управления национальным богатством и улучшения социальной структуры (в первую очередь сокращения разрыва в уровне доходов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й случай — путч. </w:t>
      </w:r>
      <w:r>
        <w:rPr>
          <w:rFonts w:cs="Arial" w:ascii="Arial" w:hAnsi="Arial"/>
          <w:b/>
        </w:rPr>
        <w:t>Путчем</w:t>
      </w:r>
      <w:r>
        <w:rPr>
          <w:rFonts w:cs="Arial" w:ascii="Arial" w:hAnsi="Arial"/>
        </w:rPr>
        <w:t xml:space="preserve"> (от нем. </w:t>
      </w:r>
      <w:r>
        <w:rPr>
          <w:rFonts w:cs="Arial" w:ascii="Arial" w:hAnsi="Arial"/>
          <w:i/>
          <w:lang w:val="en-US"/>
        </w:rPr>
        <w:t>Putsch</w:t>
      </w:r>
      <w:r>
        <w:rPr>
          <w:rFonts w:cs="Arial" w:ascii="Arial" w:hAnsi="Arial"/>
        </w:rPr>
        <w:t xml:space="preserve">) принято называть попытку государственного переворота, организуемую группой заговорщиков и не всегда завершающуюся удачно. Вспомним «пивной путч» соратников Гитлера или августовские события 1991 года в СССР. Интересно, что за рубежом августовские события называются французским </w:t>
      </w:r>
      <w:r>
        <w:rPr>
          <w:rFonts w:cs="Arial" w:ascii="Arial" w:hAnsi="Arial"/>
          <w:i/>
          <w:lang w:val="en-US"/>
        </w:rPr>
        <w:t>cou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  <w:lang w:val="fr-FR"/>
        </w:rPr>
        <w:t>état</w:t>
      </w:r>
      <w:r>
        <w:rPr>
          <w:rFonts w:cs="Arial" w:ascii="Arial" w:hAnsi="Arial"/>
        </w:rPr>
        <w:t xml:space="preserve"> (государственный переворот), что неверно. Горбачевское обозначение «путч» гораздо верне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стати, смена Горбачева Ельциным, хоть и прошедшая без единого выстрела, — революция по определению. Не верите? Судите сами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илась структура общества,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илось управление государством,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ились гражданско-правовые отношения,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ились новые социальные и экономические институты,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ился класс капиталистов (бизнесмены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конец, </w:t>
      </w:r>
      <w:r>
        <w:rPr>
          <w:rFonts w:cs="Arial" w:ascii="Arial" w:hAnsi="Arial"/>
          <w:b/>
        </w:rPr>
        <w:t>изменились территориальные очертания государства</w:t>
      </w:r>
      <w:r>
        <w:rPr>
          <w:rFonts w:cs="Arial" w:ascii="Arial" w:hAnsi="Arial"/>
        </w:rPr>
        <w:t>, его название и символика. Миллионы семей оказались расколоты новыми государственными границами, вчерашние братья и сестры сделались друг для друга иностранцами. Это ли не революция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и революций и переворотов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отив такого определения возражают любители порассуждать о каких-то там революциях «сверху» и «снизу». Эти разговорчики только напускают тумана, мешая увидеть лес за деревьям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Революций и переворотов снизу не бывает!</w:t>
      </w:r>
      <w:r>
        <w:rPr>
          <w:rFonts w:cs="Arial" w:ascii="Arial" w:hAnsi="Arial"/>
        </w:rPr>
        <w:t xml:space="preserve"> Это не более чем пропагандистский вымысел. Вы хоть раз сами подобное видели? Поход женщин на Версаль в XVIII веке? Король увидел толпу голодных баб и со страху выронил власть из рук? Не смешите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в здравом уме понимает, что тогдашний «бабий бунт» в Париже аналогичен сегодняшнему евромайдану в Киеве. Короля низвергли дворяне, устроившие поход голодных женщин для массовки, как элемент психологической атаки. Если бы не сговор придворных, то бедных бабенок перестреляли бы королевские мушкетеры — ведь в распоряжении его величества имелась целая арми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Точно так же сегодня украинского президента свергли наделенные огромной властью аппаратчики, не без помощи иностранных вливаний. Иначе нельзя объяснить, как «парочка студентов с самодельными плакатиками» убивает профессиональных омоновцев. Сценарий очевиден. Могучие аппаратчики на западные деньги наняли и прикрывают специалистов по организации уличных боев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идеологов-нацистов</w:t>
      </w:r>
      <w:r>
        <w:rPr>
          <w:rFonts w:cs="Arial" w:ascii="Arial" w:hAnsi="Arial"/>
        </w:rPr>
        <w:t>, зомбирующих праздную безмозглую молодежь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боевиков</w:t>
      </w:r>
      <w:r>
        <w:rPr>
          <w:rFonts w:cs="Arial" w:ascii="Arial" w:hAnsi="Arial"/>
        </w:rPr>
        <w:t>, захватывающих отделения МВД и спешно уничтожающих досье на чиновников-предателей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журналистов</w:t>
      </w:r>
      <w:r>
        <w:rPr>
          <w:rFonts w:cs="Arial" w:ascii="Arial" w:hAnsi="Arial"/>
        </w:rPr>
        <w:t>, снимающих «правильные» репортажи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неизвестных» снайперов</w:t>
      </w:r>
      <w:r>
        <w:rPr>
          <w:rFonts w:cs="Arial" w:ascii="Arial" w:hAnsi="Arial"/>
        </w:rPr>
        <w:t>, усиливающих панику и ожесточени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меной власти всегда стоят люди, этой властью прикормленные. Это могут быть недовольные монархом дворяне, партийная оппозиция, верхушка армии (генералитет). Одним словом — люди, обладающие положением, влиянием и связя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ная революция творилась руками английской и голландской аристократии. Автор американской революции — генерал Вашингтон. Николая II в России спихнули с трона… его же собственные родственнички (!), заручившись поддержкой правительства и думце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тябрь 1917 из всех прочих дат более всего напоминал «революцию снизу», поскольку в большевистской революции приняли живое участие огромные массы рабочих. Но и в этом случае большевики являлись </w:t>
      </w:r>
      <w:r>
        <w:rPr>
          <w:rFonts w:cs="Arial" w:ascii="Arial" w:hAnsi="Arial"/>
          <w:b/>
        </w:rPr>
        <w:t>политической оппозиционной партией</w:t>
      </w:r>
      <w:r>
        <w:rPr>
          <w:rFonts w:cs="Arial" w:ascii="Arial" w:hAnsi="Arial"/>
        </w:rPr>
        <w:t>, которой активно содействовали многие политики как изнутри, так и извн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запомним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волюция</w:t>
      </w:r>
      <w:r>
        <w:rPr>
          <w:rFonts w:cs="Arial" w:ascii="Arial" w:hAnsi="Arial"/>
        </w:rPr>
        <w:t xml:space="preserve"> — коренное переустройство общественной, политической и экономической жизни в государств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Контрреволюция</w:t>
      </w:r>
      <w:r>
        <w:rPr>
          <w:rFonts w:cs="Arial" w:ascii="Arial" w:hAnsi="Arial"/>
        </w:rPr>
        <w:t xml:space="preserve"> — переворот последующий за революцией с целью возвращения прежних общественных институтов, старой власти и старого государственного устройств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Реставрация</w:t>
      </w:r>
      <w:r>
        <w:rPr>
          <w:rFonts w:cs="Arial" w:ascii="Arial" w:hAnsi="Arial"/>
        </w:rPr>
        <w:t xml:space="preserve"> — восстановление былой власти, в т.ч. в результате контрреволюции или мирным путем (если революционеры оказались неспособны удержаться во главе государства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реворот</w:t>
      </w:r>
      <w:r>
        <w:rPr>
          <w:rFonts w:cs="Arial" w:ascii="Arial" w:hAnsi="Arial"/>
        </w:rPr>
        <w:t xml:space="preserve"> — насильственная смена правителя или правительства, которая не приводит к сколько-нибудь глубоким изменениям в общественной и политической жизн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утч</w:t>
      </w:r>
      <w:r>
        <w:rPr>
          <w:rFonts w:cs="Arial" w:ascii="Arial" w:hAnsi="Arial"/>
        </w:rPr>
        <w:t xml:space="preserve"> — попытка переворота, совершаемая небольшой группой заговорщиков. Обычно неудачная, пресекаемая действующей властью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ы намерены проследить за развитием событий в Украине и </w:t>
      </w:r>
      <w:r>
        <w:rPr>
          <w:rFonts w:cs="Arial" w:ascii="Arial" w:hAnsi="Arial"/>
          <w:b/>
        </w:rPr>
        <w:t>в следующих статьях</w:t>
      </w:r>
      <w:r>
        <w:rPr>
          <w:rFonts w:cs="Arial" w:ascii="Arial" w:hAnsi="Arial"/>
        </w:rPr>
        <w:t xml:space="preserve"> постараемся вместе найти ответы на вопросы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Что же произошло на Майдане? Что будет с Украиной? Возможно ли повторение похожих событий в нашей с вами стране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1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4-03-02T17:15:00Z</dcterms:modified>
  <cp:revision>2</cp:revision>
  <dc:subject>info@gornozavodsk.su</dc:subject>
  <dc:title>Материалы сайта</dc:title>
</cp:coreProperties>
</file>