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120"/>
        <w:rPr/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Уроки Майдана II: Отголоски прошлого</w:t>
      </w:r>
    </w:p>
    <w:p>
      <w:pPr>
        <w:pStyle w:val="Style17"/>
        <w:spacing w:before="120" w:after="120"/>
        <w:rPr>
          <w:i/>
          <w:i/>
        </w:rPr>
      </w:pPr>
      <w:r>
        <w:rPr>
          <w:rFonts w:cs="Arial" w:ascii="Arial" w:hAnsi="Arial"/>
          <w:i/>
          <w:color w:val="333333"/>
        </w:rPr>
        <w:t xml:space="preserve">Опубликовано </w:t>
      </w:r>
      <w:r>
        <w:rPr>
          <w:rFonts w:cs="Arial" w:ascii="Arial" w:hAnsi="Arial"/>
          <w:i/>
          <w:color w:val="333333"/>
          <w:lang w:val="en-US"/>
        </w:rPr>
        <w:t>12.03.</w:t>
      </w:r>
      <w:r>
        <w:rPr>
          <w:rFonts w:cs="Arial" w:ascii="Arial" w:hAnsi="Arial"/>
          <w:i/>
          <w:color w:val="333333"/>
        </w:rPr>
        <w:t>2014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40715</wp:posOffset>
            </wp:positionV>
            <wp:extent cx="1971675" cy="197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Беспокойство в Украине, копившееся с осени 2013 г., в феврале 2014-го выплеснулось на улицы, приведя к государственному перевороту. Многим кажется, будто недовольный народ лишил власти проворовавшегося президента. Так ли это? Ну, во-первых, вернувшаяся в политику Ю. Тимошенко всегда воровала без зазрения совести: так стоило ли менять одного вора на другого? А во-вторых, действительно ли «народ» стоит за политической рокировкой? Нет, тут скрывается нечто другое. Но начнем мы разговор об украинских событиях необычно — с небольшого рассказа о нашей, </w:t>
      </w:r>
      <w:r>
        <w:rPr>
          <w:rFonts w:cs="Arial" w:ascii="Arial" w:hAnsi="Arial"/>
          <w:b/>
        </w:rPr>
        <w:t>теплогорской 96-й отдельной стрелковой бригаде</w:t>
      </w:r>
      <w:r>
        <w:rPr>
          <w:rFonts w:cs="Arial" w:ascii="Arial" w:hAnsi="Arial"/>
        </w:rPr>
        <w:t>. Это горнозаводчанам и ближе, и понятнее, чем зарубежные интриг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ссарская трагедия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, кто на сайте недавно, поясним: в 1942 г. в пос. Теплая Гора (Горнозаводский район Пермского края) была сформирована 96-я отдельная стрелковая бригада начавшая свой боевой путь под Сталинградом, а впоследствии ставшая костяком 94-й стрелковой гвардейской дивизии. В своих публикациях «ГОРН» следит за боевым путем воинов-теплогорцев, отмечая годовщины важнейших сражений. Скоро нас ждет </w:t>
      </w:r>
      <w:r>
        <w:rPr>
          <w:rFonts w:cs="Arial" w:ascii="Arial" w:hAnsi="Arial"/>
          <w:b/>
        </w:rPr>
        <w:t xml:space="preserve">70-летие освобождения города Дубоссары </w:t>
      </w:r>
      <w:r>
        <w:rPr>
          <w:rFonts w:cs="Arial" w:ascii="Arial" w:hAnsi="Arial"/>
        </w:rPr>
        <w:t>(Приднестровская молдавская республика)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обнее о боях за Дубоссары и об участии в этих боях 94-й дивизии мы напишем в свой черед, когда придет время отметить славный юбилей. А сегодня, в свете украинских событий, стоит рассказать о том, что увидели воины нашей бригады, вступив на дубоссарские улицы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казать легко. Вообразить — страшно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итлеровские каратели превратили город в место массовых казней «расово неполноценных» жителей Молдавии. Из соседних городков и деревень сюда свозились тысячи людей для расправы. Сначала фашисты разделались с местными немцами, потомками поселенцев XVIII века. Затем (разумеется!) перешли к евреям. После взялись за оставшихся: молдован, украинцев, русских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чное число жертв неизвестно; по самым скромным оценкам, на окраине города захоронены более 10 тысяч человек. Наиболее вероятная на сегодня цифра — </w:t>
      </w:r>
      <w:r>
        <w:rPr>
          <w:rFonts w:cs="Arial" w:ascii="Arial" w:hAnsi="Arial"/>
          <w:b/>
        </w:rPr>
        <w:t>12.000 жертв</w:t>
      </w:r>
      <w:r>
        <w:rPr>
          <w:rFonts w:cs="Arial" w:ascii="Arial" w:hAnsi="Arial"/>
        </w:rPr>
        <w:t xml:space="preserve">. Дубоссары вошли в историю как </w:t>
      </w:r>
      <w:r>
        <w:rPr>
          <w:rFonts w:cs="Arial" w:ascii="Arial" w:hAnsi="Arial"/>
          <w:b/>
        </w:rPr>
        <w:t>самый кровавый случай геноцида</w:t>
      </w:r>
      <w:r>
        <w:rPr>
          <w:rFonts w:cs="Arial" w:ascii="Arial" w:hAnsi="Arial"/>
        </w:rPr>
        <w:t xml:space="preserve"> за всю историю фашистской оккупации Молдави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правы над населением начались сразу после захвата города 24 июля 1941 г. и продолжались едва ли не до его освобождения в 1944 г. Это может показаться тактической ошибкой: неужели гитлеровцы столь беспечны, чтобы возиться с местным населением, когда возможен удар советских войск? Оказывается, захватчики могли себе позволить такую роскошь. Все эти годы, пока гитлеровцы истребляли тысячи невинных, тылы злодеев прикрывались силами </w:t>
      </w:r>
      <w:r>
        <w:rPr>
          <w:rFonts w:cs="Arial" w:ascii="Arial" w:hAnsi="Arial"/>
          <w:b/>
        </w:rPr>
        <w:t>украинских националистов</w:t>
      </w:r>
      <w:r>
        <w:rPr>
          <w:rFonts w:cs="Arial" w:ascii="Arial" w:hAnsi="Arial"/>
        </w:rPr>
        <w:t>. Например, батальоном «Ролланд», который располагался близ Дубоссар в июле—августе 1941 г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участники в массовых убийствах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аинские националисты не только поощряли карательные операции, но и сами активно в них участвовали. Только в Дубоссарском районе нашими войсками во время освобождения Молдавии были ликвидированы три карательных отряда националистов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бежчики порой поражали своей свирепостью видавших виды эсэсовцев. Так было 30 июня 1941 г., когда германские войска вошли во Львов. В первых рядах — разведывательно-диверсионный батальон «Нахтигаль», сформированный из украинских националистов под командованием обер-лейтенанта Романа Шухевича, будущего </w:t>
      </w:r>
      <w:r>
        <w:rPr>
          <w:rFonts w:cs="Arial" w:ascii="Arial" w:hAnsi="Arial"/>
          <w:b/>
        </w:rPr>
        <w:t>главнокомандующего Украинской повстанческой армии</w:t>
      </w:r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Немецкий офицер Вальтер Брокдорф, приехавший в СССР отнюдь не с мирными намерениями, с содроганием вспоминал резню, учиненную боевиками Шухевича: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i/>
        </w:rPr>
        <w:t>—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Они взяли в зубы длинные кинжалы, засучили рукава гимнастерок, держа оружие на изготовку. Их вид был омерзителен. Словно бесноватые, громко гикая, с пеной на устах, с выпученными глазами, неслись они по улицам Львова. Каждый, кто попал им в руки, был жестоко казнен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Уцелевшие свидетели теми же словами описали творившиеся в городе ужасы. Маньяки хватали прохожих, врывались в дома и вытаскивали оттуда на улицу жильцов. Мужчин закалывали, женщин и детей забивали прикладами. Больше всего погибло «клятых москалей и жидов»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Фашистским наемникам было все равно кого и за что убивать.</w:t>
      </w:r>
      <w:r>
        <w:rPr>
          <w:rFonts w:cs="Arial" w:ascii="Arial" w:hAnsi="Arial"/>
        </w:rPr>
        <w:t xml:space="preserve"> Главное — убивать. И сегодняшние поклонники Власова и Бандеры с такой же радостью готовы принести любые жертвы по приказу из Вашингтон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итайский теракт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ожь по коже… Вам этот кошмарный эпизод ничего не напоминает? Совершенно верно, недавний теракт в КНР. Китай открыто, на весь мир осудил западных политиков за то, что они дирижируют кровавым переворотом в Украине. </w:t>
      </w:r>
      <w:r>
        <w:rPr>
          <w:rFonts w:cs="Arial" w:ascii="Arial" w:hAnsi="Arial"/>
          <w:i/>
        </w:rPr>
        <w:t>«Это США и Европа побудили украинскую оппозицию устроить “уличную революцию”, обернувшуюся трагедией»</w:t>
      </w:r>
      <w:r>
        <w:rPr>
          <w:rFonts w:cs="Arial" w:ascii="Arial" w:hAnsi="Arial"/>
        </w:rPr>
        <w:t xml:space="preserve">, — выразило официальную позицию </w:t>
      </w:r>
      <w:hyperlink r:id="rId3">
        <w:r>
          <w:rPr>
            <w:rStyle w:val="InternetLink"/>
            <w:rFonts w:cs="Arial" w:ascii="Arial" w:hAnsi="Arial"/>
          </w:rPr>
          <w:t>Агентство «Синьхуа»</w:t>
        </w:r>
      </w:hyperlink>
      <w:r>
        <w:rPr>
          <w:rFonts w:cs="Arial" w:ascii="Arial" w:hAnsi="Arial"/>
        </w:rPr>
        <w:t xml:space="preserve"> 1 марта 2014 г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заявление китайцев последовал молниеносно. В Китае есть своя пятая колонна, называемая уйгурскими сепаратистами (совсем как чеченские бандиты у нас). Откуда деньги у сепаратистов на подпольную деятельность? Очевидно, что от того, кто эти деньги печатает в немереном количестве, — от дяди Сэма. Получив команду из США, сепаратисты жестоко наказали китайцев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Теракт случился в небольшом тихом городе Куньмин на юге КНР. Субботним вечером 1 марта группа одетых во все черное боевиков, числом около дюжины, ворвалась в здание вокзала, естественно, заполненное народом — прибывшими и отбывающими пассажирами. Вооруженные ножами боевики напали на людей, нанося им удары. Атакуемые далеко не сразу поняли, что происходит. Кое-кто, заметив поначалу лишь одного из нападавших, принял происходящее за ограбление. И только спустя какое-то время стало очевидно, что начата массовая бойня, и беззащитных пассажиров охватила паника. </w:t>
      </w:r>
      <w:r>
        <w:rPr>
          <w:rFonts w:cs="Arial" w:ascii="Arial" w:hAnsi="Arial"/>
          <w:b/>
        </w:rPr>
        <w:t>В результате теракта 29 человек погибли и 143 были ранены</w:t>
      </w:r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Чем обычно пользуются террористы? Правильно: бомбы, ядовитые газы и огнестрельное оружие. Поскольку так удается убить больше людей и наделать много шума. </w:t>
      </w:r>
      <w:r>
        <w:rPr>
          <w:rFonts w:cs="Arial" w:ascii="Arial" w:hAnsi="Arial"/>
          <w:b/>
        </w:rPr>
        <w:t>На сей раз вопреки традициям и боевой тактике использовались ножи</w:t>
      </w:r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чем? — В знак поддержки украинских националистов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йня в Куньмине один в один повторяет зверства эсэсовских подельников во Львове 30 июня 1941 г. Исторические события перекликаются между собой. </w:t>
      </w:r>
      <w:r>
        <w:rPr>
          <w:rFonts w:cs="Arial" w:ascii="Arial" w:hAnsi="Arial"/>
          <w:b/>
        </w:rPr>
        <w:t>Заокеанские авторы украинского переворота и китайского теракта направили яв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слание</w:t>
      </w:r>
      <w:r>
        <w:rPr>
          <w:rFonts w:cs="Arial" w:ascii="Arial" w:hAnsi="Arial"/>
        </w:rPr>
        <w:t xml:space="preserve"> новому правительству Украины. Они выразили свою готовность поддержать украинских националистов, если те последуют по стопам своих предшественников в эскалации насилия и террор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, конечно, послание было адресовано и китайцам, причем </w:t>
      </w:r>
      <w:r>
        <w:rPr>
          <w:rFonts w:cs="Arial" w:ascii="Arial" w:hAnsi="Arial"/>
          <w:b/>
        </w:rPr>
        <w:t>власть в КНР поняла адресованный ей кровавый намек</w:t>
      </w:r>
      <w:r>
        <w:rPr>
          <w:rFonts w:cs="Arial" w:ascii="Arial" w:hAnsi="Arial"/>
        </w:rPr>
        <w:t xml:space="preserve">. И хотя Китай не ругает Россию, о чем пишут на украинских сайтах, тем не менее можете сами убедиться, что публикации в китайских СМИ </w:t>
      </w:r>
      <w:hyperlink r:id="rId4">
        <w:r>
          <w:rPr>
            <w:rStyle w:val="InternetLink"/>
            <w:rFonts w:cs="Arial" w:ascii="Arial" w:hAnsi="Arial"/>
          </w:rPr>
          <w:t>стали более сдержанными</w:t>
        </w:r>
      </w:hyperlink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Тема украинского переворота далеко не исчерпана. Ситуация на юге продолжает бурно развиваться. Будем вместе следить за ходом событий и делать выводы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g5.xinhuanet.com/gate/big5/news.xinhuanet.com/world/2014-03/01/c_119561965.htm" TargetMode="External"/><Relationship Id="rId4" Type="http://schemas.openxmlformats.org/officeDocument/2006/relationships/hyperlink" Target="http://russian.news.cn/china/2014-03/08/c_133169954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42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4-03-12T03:42:00Z</dcterms:modified>
  <cp:revision>2</cp:revision>
  <dc:subject>info@gornozavodsk.su</dc:subject>
  <dc:title>Материалы сайта</dc:title>
</cp:coreProperties>
</file>